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еселые стар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дорогие друзья. Мы рады приветствовать Вас на нашем празднике спорта, здоровья и интеллекта. Хочу представить Вам жюри, которое поможет мне оценить ваш творческий потенциал и знание истории спо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акова Евгения Алексеевна и Абалихина Наталья Николаевна.</w:t>
      </w:r>
    </w:p>
    <w:p>
      <w:pPr>
        <w:pStyle w:val="Normal"/>
        <w:rPr/>
      </w:pPr>
      <w:r>
        <w:rPr>
          <w:sz w:val="32"/>
          <w:szCs w:val="32"/>
        </w:rPr>
        <w:t xml:space="preserve">- В нашу жизнь давно и прочно вошло телевидение. Не будем спорить хорошо это или плохо. Будем просто пользоваться этим удивительным чудом. Итак, программа телепередач на сегодня, 16 мая 2014 год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часов 50 минут - "Новости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часов 55 минут - "Минута славы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часов 10 минут - "Умники и умницы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часов 25 минут - "Танцы со звездам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ач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т позывные программы "Врем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.</w:t>
      </w:r>
    </w:p>
    <w:p>
      <w:pPr>
        <w:pStyle w:val="Normal"/>
        <w:rPr/>
      </w:pPr>
      <w:r>
        <w:rPr>
          <w:sz w:val="32"/>
          <w:szCs w:val="32"/>
        </w:rPr>
        <w:t>- В эфире программа "Время "и я, ее ведущий ... У меня важные новости к этому моменту. В школе 19 сегодня, 16 мая 2014 года, пройдет 4 Междуклассный спортивный КВН. На нем будут представлены четвероклассные программы выступ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жюри, классных руководителей, родителей и участников вовремя прибыть на место проведения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вижу, все прибыли в назначенное время, можно начи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нкурс. Звучат позывные "Минуты слав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эфире программа "Минута славы". Прошу капитанов команд пройти на жеребьевку. Первым выступает 4...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всех команд - представление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нкурс. Звучат позывные "Умники и умниц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В эфире программа "Умники и умницы" Прошу команды умников и умниц занять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ем презентацию с вопросами о 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 жюри подводит итоги, мы посмотрим, как следующий конкурс выполняют профессио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вим ролик "Малыши на ролика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нкурс. Идут позывные "Танцы со звездам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ключительный конкурс - домашнее задание. Танец на тему: "Спорт в нашей жизн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и выступают 4В с постановкой "Спорт на границ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е выступление 4Б "Наш спортивный класс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заключение 4А "Спортивный дедушка Мороз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ка жюри подводит итоги, смотрим ролик о спортивном образе жизни, или читаем анекдоты о 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этап соревнований - переходим в спортивный зал, проводим эстафеты. Состав команды - 4 мальчика, 4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</w:rPr>
      </w:pPr>
      <w:r>
        <w:rPr>
          <w:i/>
        </w:rPr>
        <w:t>1 эстафета: Мышеловка, перепрыгнуть через стойку, подбежать к обручу, пролезть в него, вернуться к команде, передать эстафету.</w:t>
      </w:r>
    </w:p>
    <w:p>
      <w:pPr>
        <w:pStyle w:val="TextBody"/>
        <w:rPr>
          <w:i/>
          <w:i/>
        </w:rPr>
      </w:pPr>
      <w:r>
        <w:rPr>
          <w:i/>
        </w:rPr>
        <w:t>2 эстафета: По двое на скутере доехать до стойки, сделать разворот, вернуться назад, передать скутер следующей паре.</w:t>
      </w:r>
    </w:p>
    <w:p>
      <w:pPr>
        <w:pStyle w:val="TextBody"/>
        <w:rPr>
          <w:i/>
          <w:i/>
        </w:rPr>
      </w:pPr>
      <w:r>
        <w:rPr>
          <w:i/>
        </w:rPr>
        <w:t>3 эстафета: Прыжки в мешках до стойки и обратно.</w:t>
      </w:r>
    </w:p>
    <w:p>
      <w:pPr>
        <w:pStyle w:val="TextBody"/>
        <w:rPr>
          <w:i/>
          <w:i/>
        </w:rPr>
      </w:pPr>
      <w:r>
        <w:rPr>
          <w:i/>
        </w:rPr>
        <w:t>4 эстафета: Двое из команды крутят скакалку, остальные прыгают через нее. Оценивается количество прыжков за 1 минуту.</w:t>
      </w:r>
    </w:p>
    <w:p>
      <w:pPr>
        <w:pStyle w:val="TextBody"/>
        <w:rPr>
          <w:i/>
          <w:i/>
        </w:rPr>
      </w:pPr>
      <w:r>
        <w:rPr>
          <w:i/>
        </w:rPr>
        <w:t>5 конкурс капитанов: Сорви шапку или сбор мячей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опросы к спортивному КВНу для 4 классо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Там в латах все на ледяной площадке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Сражаются, сцепились в острой схват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Болельщики кричат: "Смелее бей!"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оверь, не драка это, 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окк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бираться нужно в спорте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Теннисист - игрок на корт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Как, скажите-ка мне сам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 самбо мат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наряд есть у боксеров - груш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А в этом спорте "фрукт" получш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Там забивает мяч спортсме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 ворота в виде буквы Н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На сливу очень мяч похож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ид спорта этот назов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г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 гимнастки тренировка, бегает девчонка ловк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доль по узенькой дорожке, скачет на одной лишь нож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То вдруг сделает шпагат. Это трудно,говоря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Но так здесь заведено, а дорожка та -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ре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тань-ка на снаряд, дружо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Раз прыжок и два - прыжок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Три - прыжок до потолка, в воздухе два кувырк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что за чудо - сетка тут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ля прыжков снаряд -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Ба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танешь сильным, ловким, метким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Укрепит здоровье спор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Мяч возьми и две ракетк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ыходи играть 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 каком году прошли первые Олимпийские игры в Древней Гре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776 году до н.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ова эмблема Олимпийских современных иг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ять колец пяти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к часто проводятся Олимпийские игры современ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Один раз в 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ово происхождение слова "стадион"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тадий - 600 ступе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 каком году произошло возрождение Олимпийских иг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 1896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огда проходили последние летние Олимпийские иг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 2008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то имел право участвовать в Олимпийских играх в Древней Гре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Свободные греческие граждане после 10 месяцев тренир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акой награды удостаивался победитель состязаний в Олимп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Венок из ветвей священного оливкового дерева, почет, уважение. Им воздвигали стату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очему античные Олимпийские игры называли праздниками ми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Из-за "Священного перемири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0:00Z</dcterms:created>
  <dc:creator>User</dc:creator>
  <dc:description/>
  <cp:keywords/>
  <dc:language>en-US</dc:language>
  <cp:lastModifiedBy>Учитель</cp:lastModifiedBy>
  <cp:lastPrinted>2011-12-18T18:35:00Z</cp:lastPrinted>
  <dcterms:modified xsi:type="dcterms:W3CDTF">2014-11-05T02:50:00Z</dcterms:modified>
  <cp:revision>7</cp:revision>
  <dc:subject/>
  <dc:title/>
</cp:coreProperties>
</file>