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1 класс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значение мягкости согласных звуков мягким зна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мения обозначать мягкость согласных звуков  мягким знаком, различать мягкие и твёрдые согласные зву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: учащиеся научатся обозначать мягкость согласных звуков мягким знаком; соотносить количество звуков и букв  в словах 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У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УУД</w:t>
      </w:r>
      <w:r>
        <w:rPr>
          <w:sz w:val="28"/>
          <w:szCs w:val="28"/>
        </w:rPr>
        <w:t>: формирование учебно - познавательного интереса к новому материалу, самооценки на основе критериев успешности учебной деятельности, воспитывать бережное отношение к природе, умение видеть прекрас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организация рабочего места под руководством учителя, постановка учебной задачи, определение цели выполнения заданий на уроке под руководством учителя, сличение способа действия  и его  результата с заданным этало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 ориентирование  в учебнике: определять умения, которые будут сформированы на основе изучения данной темы, умение отвечать на вопросы учителя, находить в учебнике нужную информацию, выполнение заданий с использованием электронного приложения к учебнику и других материальных объ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УУД: </w:t>
      </w:r>
      <w:r>
        <w:rPr>
          <w:sz w:val="28"/>
          <w:szCs w:val="28"/>
        </w:rPr>
        <w:t>участие на уроке в диалоге, соблюдение простейших норм речевого этикета, умение работать в паре, участвов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ющиеся на данном этап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венел звонок и смол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все у парт краси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оровались учт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жу класс мой хоть к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нём урок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рганизация рабочего места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учебного сотрудничества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 чего мы начнём наш урок? (с минутки чистопис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кройте тетради, сформулируйте задание на минутку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исать предлож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предложение вслух.  ( В воздухе звенят голоса птиц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а вам нравится, когда поют птицы? А почему сейчас мы их так часто слыш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это пред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слова вам помогут написать правильно и красиво? (тетрадь наклонно положите, ручку правильно возьмите, сядьте прямо, не сгибайтесь, за работу принимайтес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ния мы можем выполнить? (разделить на слоги, поставить ударение, начертить схему предлож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А сейчас оцените свою работу с помощью светоф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ение цели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ие  в диалоге.</w:t>
            </w:r>
          </w:p>
          <w:p>
            <w:pPr>
              <w:pStyle w:val="Normal"/>
              <w:rPr/>
            </w:pPr>
            <w:r>
              <w:rPr/>
              <w:t xml:space="preserve">Личностные: действие смыслоообраз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оценка результата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 «Сини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вайте вспомним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букв в русском язы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гласных бук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ласных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акие звуки называем гласными? Согла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ласные буквы обозначают твёрдость согласных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гласные буквы обозначают мягкость согласных звуков? (е, ё, ю, 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граем  в игру:</w:t>
            </w:r>
            <w:r>
              <w:rPr>
                <w:sz w:val="28"/>
                <w:szCs w:val="28"/>
              </w:rPr>
              <w:t xml:space="preserve"> «Рассели пингвинов на льдин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где живут пингвины? (в Антарктид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лектронное приложение к учебнику) Каждого пингвина надо посадить на свою льдину. Если слово начинается с мягкого согласного, то пингвина посадить на льдину слева, а если с твёрдого согласного, то на льдину, которая спра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любые два слова, которые начинаются  с мягкого соглас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ирова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ение заданий с использованием электронного приложения к учебнику, выделение и осознание учащимися того, что уже усвоено и , что ещё подлежит усвоению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 xml:space="preserve"> «Пингв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й шёл пин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холодных ль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ледяной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 он на прав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дскок на лев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сел, согнув к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присе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ять пры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лимат уж суров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определение к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 капель,  медведь, 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м похожи все слова? (все слова с мягким знаком на конц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1555" cy="1721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89785" cy="1570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ая же тема урока. (Мягкий знак). Откройте учебники на странице 87 и прочитайте вслух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тоит в конце предложния?(?) Прочитайте с вопросительной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в конце урока мы должны ответить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постановка учебной задачи. 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  <w:t>Познавательные: ориентирование в учебнике</w:t>
            </w:r>
          </w:p>
          <w:p>
            <w:pPr>
              <w:pStyle w:val="Normal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над словами с мягки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из какого стихотворения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апрел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звенит ка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ям бегут руч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рогах луж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выйдут мурав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имней сту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ается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озь лесной валеж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птицы песни петь,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расцвёл подснежник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/>
              <w:t>Коммуникативные: высказывания в устной форме.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9pt;height:100.4pt" filled="f" o:ole="">
                  <v:imagedata r:id="rId5" o:title=""/>
                </v:shape>
                <o:OLEObject Type="Embed" ProgID="PowerPoint.Show.12" ShapeID="ole_rId4" DrawAspect="Content" ObjectID="_2106961246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почему растение называется подснежником? (подснежник так  называют из-за того, что он растёт и развивается под снегом зимой и появляется ранней вес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оде подснежниками называют многие растения, развитие, которых начинается ранней весной, ещё под снегом. Подснежники очень красивы. О них сложено немало леген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333333"/>
                <w:sz w:val="28"/>
                <w:szCs w:val="28"/>
              </w:rPr>
              <w:t xml:space="preserve">Однажды старуха Зима со своими спутниками Морозом и Ветром решила не пускать на землю красавицу Весну. Но смелый Подснежник выпрямился, расправил лепестки и попросил защиты у Солнца. Солнце заметило Подснежник, согрело землю и открыло дорогу Весне. </w:t>
            </w:r>
          </w:p>
          <w:p>
            <w:pPr>
              <w:pStyle w:val="Normal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  <w:t>По очередной из легенд, богиня Флора раздавала цветам костюмы для карнавала. И подарила Подснежнику белый наряд. Но снег тоже захотел принять участие в карнавале, хотя карнавальной одежды ему не полагалось. Тогда он стал просить цветы поделиться с ним костюмом. Все цветы боялись холода и не согласились, и только подснежник поделился с ним своим хитоном. Вместе кружились они в хороводе танца цветов и прониклись друг к другу такой симпатией, что неразлучны по сегодняшний день.</w:t>
            </w:r>
          </w:p>
          <w:p>
            <w:pPr>
              <w:pStyle w:val="Normal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</w:rPr>
              <w:t>-</w:t>
            </w:r>
            <w:r>
              <w:rPr>
                <w:rFonts w:cs="Tahoma"/>
                <w:color w:val="333333"/>
                <w:sz w:val="28"/>
                <w:szCs w:val="28"/>
              </w:rPr>
              <w:t>Ребята, давайте прочитаем стихотворение о подснежнике. Стр.87.</w:t>
            </w:r>
          </w:p>
          <w:p>
            <w:pPr>
              <w:pStyle w:val="Normal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-В каких словах пишется мягкий зна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ём эту букву (эта буква звука не обозначает, не произноситс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9700" cy="8089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18" t="19790" r="6645" b="5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ём согласный звук в каждом слове перед ь знаком. Что вы можете сказать о согласных звуках в словах (они мягкие). Как обозначена  мягкость согласных звуков? (буквой 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на письме мягкость согласного звука может обозначаться мягким знаком.</w:t>
            </w:r>
            <w:r>
              <w:rPr>
                <w:rFonts w:cs="Arial" w:ascii="Arial" w:hAnsi="Arial"/>
                <w:color w:val="27272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72727"/>
                <w:sz w:val="28"/>
                <w:szCs w:val="28"/>
              </w:rPr>
            </w:pPr>
            <w:r>
              <w:rPr>
                <w:rFonts w:cs="Arial" w:ascii="Arial" w:hAnsi="Arial"/>
                <w:color w:val="27272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: сообщение о мягком знаке.(</w:t>
            </w:r>
            <w:r>
              <w:rPr>
                <w:rFonts w:cs="Arial" w:ascii="Arial" w:hAnsi="Arial"/>
                <w:color w:val="272727"/>
              </w:rPr>
              <w:t xml:space="preserve"> Электронное приложение к учебн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гудятивные:</w:t>
            </w:r>
            <w:r>
              <w:rPr>
                <w:bCs/>
                <w:iCs/>
                <w:color w:val="000000"/>
              </w:rPr>
              <w:t xml:space="preserve"> высказывание предположений</w:t>
            </w:r>
            <w:r>
              <w:rPr>
                <w:rFonts w:eastAsia="SchoolBookC-Italic;Arial Unicode MS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на основе работы с материалом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  <w:t>Личностные</w:t>
            </w:r>
            <w:r>
              <w:rPr>
                <w:rFonts w:eastAsia="SchoolBookC-Italic;Arial Unicode MS"/>
                <w:bCs/>
                <w:iCs/>
                <w:color w:val="000000"/>
              </w:rPr>
              <w:t>:</w:t>
            </w:r>
            <w:r>
              <w:rPr/>
              <w:t>бережное отношение к природе, умение видеть прекрасное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  <w:t>Познавательные:</w:t>
            </w:r>
            <w:r>
              <w:rPr>
                <w:rFonts w:eastAsia="SchoolBookC-Italic;Arial Unicode MS"/>
                <w:bCs/>
                <w:iCs/>
                <w:color w:val="000000"/>
              </w:rPr>
              <w:t xml:space="preserve"> ориентирование в учебнике, 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</w:rPr>
            </w:pPr>
            <w:r>
              <w:rPr>
                <w:rFonts w:eastAsia="SchoolBookC-Italic;Arial Unicode MS"/>
                <w:bCs/>
                <w:iCs/>
                <w:color w:val="000000"/>
              </w:rPr>
              <w:t xml:space="preserve">умение структуировать знания, контроль и оценка процесса и результатов  деятельности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  <w:t>Коммуникативные:</w:t>
            </w:r>
            <w:r>
              <w:rPr>
                <w:rFonts w:eastAsia="SchoolBookC-Italic;Arial Unicode MS"/>
                <w:bCs/>
                <w:iCs/>
                <w:color w:val="000000"/>
              </w:rPr>
              <w:t xml:space="preserve"> выразительное чтение, умение организовать учебное сотрудничество и совместную деятельность с учителем.</w:t>
            </w:r>
          </w:p>
          <w:p>
            <w:pPr>
              <w:pStyle w:val="Normal"/>
              <w:rPr>
                <w:rFonts w:eastAsia="SchoolBookC-Italic;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eastAsia="SchoolBookC-Italic;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eastAsia="SchoolBookC-Italic;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eastAsia="SchoolBookC-Italic;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-Italic;Arial Unicode MS"/>
                <w:b/>
                <w:bCs/>
                <w:iCs/>
                <w:color w:val="000000"/>
              </w:rPr>
              <w:t>Познавательные:</w:t>
            </w:r>
            <w:r>
              <w:rPr>
                <w:rFonts w:eastAsia="SchoolBookC-Italic;Arial Unicode MS"/>
                <w:bCs/>
                <w:iCs/>
                <w:color w:val="000000"/>
              </w:rPr>
              <w:t xml:space="preserve"> развитие компетентности в области использования ИК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знаем разные способы обозначения мягкости согласных на письме. Главным условием  усвоения правила написания мягкого знака в словах является умение различать по слуху мягкие и твёрдые согласные звуки.  Поупражняться в этом вам помогут герои одной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"/>
                <w:color w:val="272727"/>
                <w:sz w:val="28"/>
                <w:szCs w:val="28"/>
              </w:rPr>
              <w:t>Блуждая по лесу, принцесса наткнулась на пустой жилой дом, в котором вскоре объявились семь  шахтёров. Принцесса поселилась с ними, готовя им, стирая  и ухаживая за домом.</w:t>
            </w:r>
          </w:p>
          <w:p>
            <w:pPr>
              <w:pStyle w:val="Normal"/>
              <w:rPr>
                <w:rFonts w:cs="Arial"/>
                <w:color w:val="272727"/>
                <w:sz w:val="28"/>
                <w:szCs w:val="28"/>
              </w:rPr>
            </w:pPr>
            <w:r>
              <w:rPr>
                <w:rFonts w:cs="Arial"/>
                <w:color w:val="272727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Arial"/>
                <w:color w:val="272727"/>
                <w:lang w:val="en-US" w:eastAsia="en-US"/>
              </w:rPr>
              <w:drawing>
                <wp:inline distT="0" distB="0" distL="0" distR="0">
                  <wp:extent cx="1485900" cy="904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72727"/>
              </w:rPr>
              <w:br/>
              <w:t>-</w:t>
            </w:r>
            <w:r>
              <w:rPr>
                <w:rFonts w:cs="Arial"/>
                <w:b/>
                <w:color w:val="272727"/>
                <w:sz w:val="28"/>
                <w:szCs w:val="28"/>
              </w:rPr>
              <w:t>Поможем гномам починить домик.(«Мягкий знак».Электронное приложение к учебнику).</w:t>
            </w:r>
          </w:p>
          <w:p>
            <w:pPr>
              <w:pStyle w:val="Normal"/>
              <w:rPr>
                <w:rFonts w:cs="Arial"/>
                <w:color w:val="272727"/>
                <w:sz w:val="28"/>
                <w:szCs w:val="28"/>
              </w:rPr>
            </w:pPr>
            <w:r>
              <w:rPr>
                <w:rFonts w:cs="Arial"/>
                <w:color w:val="272727"/>
                <w:sz w:val="28"/>
                <w:szCs w:val="28"/>
              </w:rPr>
              <w:t>-Запишем в тетрадь 2 слова, где букв больше,  чем звуков.</w:t>
            </w:r>
          </w:p>
          <w:p>
            <w:pPr>
              <w:pStyle w:val="Normal"/>
              <w:rPr>
                <w:rFonts w:cs="Arial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Arial"/>
                <w:color w:val="272727"/>
                <w:sz w:val="28"/>
                <w:szCs w:val="28"/>
              </w:rPr>
              <w:t xml:space="preserve">-Гномы очень любят сочинять стихи. Но в одном стихотворении они не могут правильно заполнить пропуски. Давайте им поможем и поработаем в парах. </w:t>
            </w:r>
            <w:r>
              <w:rPr>
                <w:rFonts w:cs="Arial"/>
                <w:b/>
                <w:color w:val="272727"/>
                <w:sz w:val="28"/>
                <w:szCs w:val="28"/>
              </w:rPr>
              <w:t>(«Твёрдые и мягкие согласные звуки. Электронное пособие.)».</w:t>
            </w:r>
          </w:p>
          <w:p>
            <w:pPr>
              <w:pStyle w:val="Normal"/>
              <w:rPr/>
            </w:pPr>
            <w:r>
              <w:rPr>
                <w:rFonts w:cs="Arial"/>
                <w:color w:val="272727"/>
                <w:sz w:val="28"/>
                <w:szCs w:val="28"/>
              </w:rPr>
              <w:t>- В свободное время гномы очень любят отгадывать кроссворды. Я предлагаю вам поучаствовать в отгадывании кроссворда. Кто быстрее отгадает, тот и руку поднимает.</w:t>
            </w:r>
            <w:r>
              <w:rPr>
                <w:rFonts w:cs="Arial"/>
                <w:b/>
                <w:color w:val="272727"/>
                <w:sz w:val="28"/>
                <w:szCs w:val="28"/>
              </w:rPr>
              <w:t xml:space="preserve">(Мягкий знак. Электронное пособие)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72727"/>
                <w:sz w:val="28"/>
                <w:szCs w:val="28"/>
              </w:rPr>
              <w:t xml:space="preserve">-Давайте запишем эти слова. Чем похожи все слова? (на конце мягкий знак)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72727"/>
                <w:sz w:val="28"/>
                <w:szCs w:val="28"/>
              </w:rPr>
              <w:t>Игра «Доскажи словечко с ь знаком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/>
                <w:b/>
                <w:color w:val="272727"/>
                <w:sz w:val="28"/>
                <w:szCs w:val="28"/>
              </w:rPr>
              <w:t>Без ключа,</w:t>
            </w:r>
            <w:r>
              <w:rPr>
                <w:rFonts w:cs="Arial"/>
                <w:b/>
                <w:color w:val="272727"/>
              </w:rPr>
              <w:t xml:space="preserve"> </w:t>
            </w:r>
            <w:r>
              <w:rPr>
                <w:rFonts w:cs="Arial"/>
                <w:b/>
                <w:color w:val="272727"/>
                <w:sz w:val="28"/>
                <w:szCs w:val="28"/>
              </w:rPr>
              <w:t>ты мне поверь, не откроешь эту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се играли, а вратарь в это время грыз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мне видеть довелось, как грыз кору могучий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 Мурзику не лень умываться каждый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Я по чтению опять получу отметку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именение творческих заданий с использованием интерактив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ние в форме сличения  способа действия и его результата с заданным эталоном; коррекция; оценка-оценивание качества и уровня у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в парах,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сли слово с ь знаком, то поднимаем зелёный цвет, а если без ь знака красный.(угол, моль, банька, мел, уголь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гда употребляется в словах мягкий знак? Когда нужно (обозначить мягкость согласного зв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ам урок понравился и вы поняли как обозначается мягкость согласных звуков ь знаком, то нарисуйте солнышку улыбку, а если вам было скучно, то нарисуйте солнышку губы дуг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гулятивные: проведение рефлексии с применением приёма «солнышк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0:00Z</dcterms:created>
  <dc:creator>Тис</dc:creator>
  <dc:description/>
  <cp:keywords/>
  <dc:language>en-US</dc:language>
  <cp:lastModifiedBy>Тис</cp:lastModifiedBy>
  <dcterms:modified xsi:type="dcterms:W3CDTF">2012-11-13T16:01:00Z</dcterms:modified>
  <cp:revision>25</cp:revision>
  <dc:subject/>
  <dc:title>Урок русского языка в 1 классе</dc:title>
</cp:coreProperties>
</file>