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лькеевский  М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БОУ  «Чувашско – Бродская  СОШ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222250</wp:posOffset>
                </wp:positionV>
                <wp:extent cx="5295900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aps/>
                                <w:sz w:val="96"/>
                                <w:szCs w:val="96"/>
                              </w:rPr>
                              <w:t>Урок Универс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52.25pt;mso-wrap-distance-left:9.05pt;mso-wrap-distance-right:9.05pt;mso-wrap-distance-top:0pt;mso-wrap-distance-bottom:0pt;margin-top:17.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aps/>
                          <w:sz w:val="96"/>
                          <w:szCs w:val="96"/>
                        </w:rPr>
                        <w:t>Урок Универсиа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2435</wp:posOffset>
                </wp:positionV>
                <wp:extent cx="6991350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63.75pt;mso-wrap-distance-left:9.05pt;mso-wrap-distance-right:9.05pt;mso-wrap-distance-top:0pt;mso-wrap-distance-bottom:0pt;margin-top:34.0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ы – это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15 мая 2013 год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занят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ить и обобщить представление детей, подростков и молодежи о крупных мультиспортивных событиях, имеющих мировое значение, на приме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мирной летней универсиады 2013 года в г.Казан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уляризация идей Универсиады среди учащихся, приобщение их к занятиям любимыми видами спорта, вовлечение в волонтерскую деятельность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у учащихся творческие и познавательные способности, потребность в здоровом образе жизн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, необходимые для проведения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активная доска, мультимедийный проектор, компьютер, презентация к занятию, аудиофайлы, раздаточный материал, памятки, рисунки с изображением различных видов спор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бинированны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ое обоснование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Универсиады включает в себя обсуждение темы, изучение истории студенческих игр, знакомство с условиями проведения Универсиады в Казани, с объектами Универсиады. Основное внимание на уроке уделяется популяризации занятий спортом, вовлечению подростков и молодежи в волонтерскую деятельность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данного типа урока продиктован целями занятия, которые поставлены с учетом возрастных особенностей учащихся, необходимого уровня знаний и умений учащихся. На всех этапах занятия осуществляется связь со знаниями детей по данной теме, полученными из средств массовой информации, из личного опыта обучающихся. Структура занятия соответствует целям, задачам, типу и виду урока, этапы логически последовательны и взаимосвязан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занятии мотивация процесса обучения осуществляется на всех этапах, применяются следующие метод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(беседа, вступительное слово, сообщения учителя, сообщения учеников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й (творческая работа школьников, работа с раздаточным материалом, карточкам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(презентация, памятки, таблицы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соревнования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х методических материалах предложена модель урока Универсиады. Эта модель не является обязательной для всех учебных заведений, так как не может предусмотреть специфику каждого образовательного учреждения, каждого класса (академической группы) и каждого педагога. Организуя Урок Универсиады по собственному плану, важно подчинить его предложенным целям, использовать информацию из данного пособия для обеспечения ее достоверности и учесть возрастные особенности учащихся. В этом случае, возможно проведение Урока Универсиады с приглашением действующих спортсменов, ветеранов спорта, волонтеров, экскурсии на объекты Универсиады, спортивный праздник, привлечение к участию родителей и пр.</w:t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й бл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5 мин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ведение в историю студенческих игр (10 мин)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изкультминутка (3 мин)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Кто такие волонтеры? (10 мин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Обсуждение роли Универсиады в жизни каждого татарстанца (10 мин)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одведение итогов занятия (2 мин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 Организационный бл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тупительное слово учит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1) Здравствуйте, дорогие ребята! Поздравляю вас с началом нового учебного года. Очень приятно видеть вас всех сегодня на нашем внеклассном мероприятии. Посмотрите, какие вы все красивые, молодые, здоровые! Улыбнитесь друг друг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ариант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лайды 2-3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узнать, о чём сегодня будет идти речь, мы с вами разгадаем кроссворд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1"/>
        <w:gridCol w:w="786"/>
        <w:gridCol w:w="709"/>
        <w:gridCol w:w="77"/>
        <w:gridCol w:w="704"/>
        <w:gridCol w:w="708"/>
        <w:gridCol w:w="709"/>
        <w:gridCol w:w="709"/>
        <w:gridCol w:w="709"/>
      </w:tblGrid>
      <w:tr>
        <w:trPr>
          <w:trHeight w:val="363" w:hRule="atLeast"/>
        </w:trPr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1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игра впервые была придумана англичанами и дословно переводится как «мяч ногой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утбол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спортивная игра издревле считалась игрой для аристокр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её играют ракетками и небольшим зелёным мячом, на травяных и грунтовых покры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еннис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фамилию мэра г. Казан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етш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ая игра, придуманная в Америке, дословно переводится, как «летающий мяч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лейбол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е этой игры происходит от английских слов «Корзина» и «мяч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аскетбо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бо, дзюдо, корэш являются видами этой спортивной дисциплины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Борьб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овите самую знаменитую команду г. Казани по баскетболу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Уникс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ту футбольную команду Казани побаиваются даже такие гранды Европейского футбола, как Барселона и Интер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Руби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ое крупное озеро Казани носит имя этого крупного дикого животного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Каба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овите имя самого «древнего» спортивного сообщества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Динам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торая по величине река республики, приток реки Волга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Кам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ое слово у нас вышло в вертикальном столбике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ниверсиада!</w:t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 Введение в историю студенческих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а что же обозначает слово Универсиада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(Ответы учащихс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о учителя (с показом презент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ада – это международные спортивные соревнования, проводимые среди студентов всего мира. Название происходит от слов «Университет» и «Олимпиада». Всемирная универсиада это второе по значимости Международное спортивное мероприятие после Олимпийских игр. Существуют зимняя и летняя Универсиады. Данные мероприятия проводятся каждые 2 года, в них принимают участие студенты и аспиранты в возрасте от 17 до 28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телем студенческих игр был французский педагог и ученый Жан Петижан. Первые международные студенческие соревнования состоялись в 1923 году в Париже (Франция). В дальнейшем Универсиады проходили во многих странах мира, в том числе – и в СССР в 1973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универсиадских игр является Международная федерация студенческого спорт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SU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которую входит 141 государство. Символом Международной студенческой организации является буква «U» в окружении пяти разноцветных звезд, символизирующих пять континентов. В честь победителей игр исполняется студенческий гимн - «Гаудеамус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оведение Универсиады в Казани было принято 31 мая 2008 года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мирная летняя универсиада будет проходить в г.Казани с 6 по 17 июля 2013 года. Будут проведены соревнования по 27 видам спорта. Специально для этого уже постро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ый комплекс Олимп КГТУ им.А.Н.Туполе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дион «Трудовые резервы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дународный конно-спортивный комплекс «Казань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тбольно-легкоатлетический манеж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скет-хол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тнефтьАре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ворец спор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альный стадио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тр хоккея на трав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ннисный центр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волейбол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тр гимнас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планируется постро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ворец водных видов спор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тбольный стадион на 45 тыс. мес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гребных видов спорта и водный канал для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блемой Универсиады 2013 в Казани является стилизованный тюльпан, слоганом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 может трактоваться: «Весь мир в тебе»: «Ты — это мир», а также: «Универсиада — это целый мир». Талисманом Универсиады в Казани выбран котенок крылатого снежного барса, названный Ю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 Физкультминутка</w:t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с вами разделимся на команды и проведем небольшие соревнования (4-6 вопросов показываются на слайдах либо зачитываются учителем) (слайды 12-19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акое число назначено открытие Всемирных летних студенческих игр в Казани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6 июля 2013 год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Когда будет закрытие Универсиады в Казани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17 июл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зовите талисман казанской Универсиады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Юни (Unie), котенок крылатого снежного барс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к звучит слоган казанской Универсиады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колько видов спорта будет представлено на Универсиаде в Казани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27 видов спорт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к называется комплекс, где будут жить спортсмены во время Универсиады?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ревня Универсиад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берите изображение, которое является эмблемой казанской Универсиады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3 – тюльпан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Кто является участниками Универсиады?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уденты и аспиранты в возрасте 17- 28 лет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 какой периодичностью проводятся Универсиады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Каждые 2 год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Что символизируют звезды на символе Международной спортивной организации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5 континенто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колько объектов будет задействовано для проведения Универсиады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64 объект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то был основателем студенческих игр?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(Жан Петижан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Где прошли первые студенческие игры?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(Париж, Франц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Что тако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S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еждународная федерация студенческого спорт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 каком языке исполняется студенческий гимн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а латинско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, ребята! Конечно, не всё еще мы знаем о предстоящей Универсиаде. Но мы должны с вами стараться узнать о ней как можно больше информации.</w:t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V. Кто такие волонтер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 xml:space="preserve">Слово учителя (слайды 48-49, Приложение 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F282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 xml:space="preserve">Волонтерство (добровольчество) – это сознательная, добровольная деятельность на благо других. Любой, кто сознательно и бескорыстно трудится на благо других, может называться волонтером. Добровольческая деятельность является признанной на самом высоком международном уров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lang w:eastAsia="ru-RU"/>
        </w:rPr>
        <w:t>На Универсиаде в Казани предполагается привлечь около 20 тысяч волонтеров. В основном это будут студенты и школьники Республики Татарстан. Как вы думаете, зачем челове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ь волонтером? Ведь за волонтерскую работу не платят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тобы научиться общаться, завести много друзей, усовершенствовать знание английского языка, познакомиться со знаменитыми спортсменами, познакомиться с иностранцами и узнать, как живут в других странах, посмотреть новые места, попробовать себя во взрослой жизни и др.)</w:t>
      </w:r>
      <w:r>
        <w:rPr>
          <w:rFonts w:cs="Times New Roman" w:ascii="Times New Roman" w:hAnsi="Times New Roman"/>
          <w:sz w:val="28"/>
          <w:szCs w:val="28"/>
          <w:lang w:eastAsia="ru-RU"/>
        </w:rPr>
        <w:t>. Был ли кто-то из вас когда-нибудь волонтером? Расскажите о своем опы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тать волонтером Универсиады 2013, то всех этих целей можно достичь. Причем, волонтерская работа на Универсиаде имеет много разных направлений, так что каждый может найти себе дело по способностям и интересам. Время сделать первый шаг уже давно наступило, но и сегодня еще не поздно. Для того, чтобы вступить в дружные ряды волонтеров, нужно пройти регистрацию и заполнить анкету. Не упустите свой  шанс увидеть студенческие игры изнутри, стать частью истории. Это на сегодняшний день один из лучших  способов самовыражения, саморазвития и самосовершенствования, к тому же, вы будете самыми популярными в нашей школе, районе, а может быть, о вас узнает весь мир. Ведь U are the worl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ласс делится на «Туристов» и «Волонтеров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 для группы Турис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едставьте, что вы впервые оказались в Казани. Задайте любые 3 вопроса об этом городе, получив ответ на которые, вы должны будете рассказать вашим близким о Казани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щиеся зачитывают свои вопросы, на которые им отвечает другая команда – «Волонтер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V. Обсуждение роли Универсиады в жизни каждого татарстан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сейчас, ребята, вам предстоит работа в ваших командах. Обдумайте ответ на вопрос «Что мне может дать Универсиада?». Символически нарисуйте ваш ответ и через 5 минут мы его заслуша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 зрителями </w:t>
      </w:r>
    </w:p>
    <w:p>
      <w:pPr>
        <w:pStyle w:val="Style16"/>
        <w:numPr>
          <w:ilvl w:val="0"/>
          <w:numId w:val="4"/>
        </w:numPr>
        <w:spacing w:before="0" w:after="3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иш</w:t>
      </w:r>
    </w:p>
    <w:p>
      <w:pPr>
        <w:pStyle w:val="Normal"/>
        <w:spacing w:before="0" w:after="30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72390</wp:posOffset>
            </wp:positionV>
            <wp:extent cx="3686175" cy="1706245"/>
            <wp:effectExtent l="0" t="0" r="0" b="0"/>
            <wp:wrapTight wrapText="bothSides">
              <wp:wrapPolygon edited="0">
                <wp:start x="-464" y="-1057"/>
                <wp:lineTo x="-464" y="22526"/>
                <wp:lineTo x="22064" y="22526"/>
                <wp:lineTo x="22064" y="-1057"/>
                <wp:lineTo x="-464" y="-1057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06245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ьки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93980</wp:posOffset>
            </wp:positionV>
            <wp:extent cx="3486150" cy="1200785"/>
            <wp:effectExtent l="0" t="0" r="0" b="0"/>
            <wp:wrapTight wrapText="bothSides">
              <wp:wrapPolygon edited="0">
                <wp:start x="-491" y="-1568"/>
                <wp:lineTo x="-491" y="22971"/>
                <wp:lineTo x="22092" y="22971"/>
                <wp:lineTo x="22092" y="-1568"/>
                <wp:lineTo x="-491" y="-1568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0785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штанг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14300</wp:posOffset>
            </wp:positionV>
            <wp:extent cx="3486150" cy="1579245"/>
            <wp:effectExtent l="0" t="0" r="0" b="0"/>
            <wp:wrapTight wrapText="bothSides">
              <wp:wrapPolygon edited="0">
                <wp:start x="-491" y="-1149"/>
                <wp:lineTo x="-491" y="22606"/>
                <wp:lineTo x="22091" y="22606"/>
                <wp:lineTo x="22091" y="-1149"/>
                <wp:lineTo x="-491" y="-1149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79245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медаль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49530</wp:posOffset>
            </wp:positionV>
            <wp:extent cx="3686175" cy="1803400"/>
            <wp:effectExtent l="0" t="0" r="0" b="0"/>
            <wp:wrapTight wrapText="bothSides">
              <wp:wrapPolygon edited="0">
                <wp:start x="-464" y="-997"/>
                <wp:lineTo x="-464" y="22472"/>
                <wp:lineTo x="22064" y="22472"/>
                <wp:lineTo x="22064" y="-997"/>
                <wp:lineTo x="-464" y="-997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340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5. Финиш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8575</wp:posOffset>
            </wp:positionV>
            <wp:extent cx="3686175" cy="1803400"/>
            <wp:effectExtent l="0" t="0" r="0" b="0"/>
            <wp:wrapTight wrapText="bothSides">
              <wp:wrapPolygon edited="0">
                <wp:start x="-464" y="-997"/>
                <wp:lineTo x="-464" y="22472"/>
                <wp:lineTo x="22064" y="22472"/>
                <wp:lineTo x="22064" y="-997"/>
                <wp:lineTo x="-464" y="-997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340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м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345</wp:posOffset>
            </wp:positionH>
            <wp:positionV relativeFrom="paragraph">
              <wp:posOffset>43815</wp:posOffset>
            </wp:positionV>
            <wp:extent cx="3686175" cy="1699260"/>
            <wp:effectExtent l="0" t="0" r="0" b="0"/>
            <wp:wrapTight wrapText="bothSides">
              <wp:wrapPolygon edited="0">
                <wp:start x="-464" y="-1063"/>
                <wp:lineTo x="-464" y="22529"/>
                <wp:lineTo x="22064" y="22529"/>
                <wp:lineTo x="22064" y="-1063"/>
                <wp:lineTo x="-464" y="-1063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9926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стафе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415</wp:posOffset>
            </wp:positionH>
            <wp:positionV relativeFrom="paragraph">
              <wp:posOffset>97790</wp:posOffset>
            </wp:positionV>
            <wp:extent cx="3686175" cy="1273810"/>
            <wp:effectExtent l="0" t="0" r="0" b="0"/>
            <wp:wrapTight wrapText="bothSides">
              <wp:wrapPolygon edited="0">
                <wp:start x="-463" y="-1461"/>
                <wp:lineTo x="-463" y="22876"/>
                <wp:lineTo x="22064" y="22876"/>
                <wp:lineTo x="22064" y="-1461"/>
                <wp:lineTo x="-463" y="-1461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7381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тягива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142875</wp:posOffset>
            </wp:positionV>
            <wp:extent cx="3686175" cy="1278890"/>
            <wp:effectExtent l="0" t="0" r="0" b="0"/>
            <wp:wrapTight wrapText="bothSides">
              <wp:wrapPolygon edited="0">
                <wp:start x="-464" y="-1460"/>
                <wp:lineTo x="-464" y="22877"/>
                <wp:lineTo x="22063" y="22877"/>
                <wp:lineTo x="22063" y="-1460"/>
                <wp:lineTo x="-464" y="-146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7889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лейбо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54610</wp:posOffset>
            </wp:positionV>
            <wp:extent cx="3583940" cy="1484630"/>
            <wp:effectExtent l="0" t="0" r="0" b="0"/>
            <wp:wrapTight wrapText="bothSides">
              <wp:wrapPolygon edited="0">
                <wp:start x="-478" y="-1232"/>
                <wp:lineTo x="-478" y="22676"/>
                <wp:lineTo x="22077" y="22676"/>
                <wp:lineTo x="22077" y="-1232"/>
                <wp:lineTo x="-478" y="-1232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8463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2:00Z</dcterms:created>
  <dc:creator>Регина</dc:creator>
  <dc:description/>
  <cp:keywords/>
  <dc:language>en-US</dc:language>
  <cp:lastModifiedBy>Регина</cp:lastModifiedBy>
  <dcterms:modified xsi:type="dcterms:W3CDTF">2013-05-12T18:13:00Z</dcterms:modified>
  <cp:revision>2</cp:revision>
  <dc:subject/>
  <dc:title/>
</cp:coreProperties>
</file>