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-284" w:hanging="0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color w:val="FF0000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ind w:left="-284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</w:t>
      </w:r>
      <w:r>
        <w:rPr>
          <w:b/>
          <w:i/>
          <w:color w:val="FF0000"/>
          <w:sz w:val="28"/>
          <w:szCs w:val="28"/>
        </w:rPr>
        <w:t>« Детский сад №3»</w:t>
      </w:r>
    </w:p>
    <w:p>
      <w:pPr>
        <w:pStyle w:val="Normal"/>
        <w:spacing w:before="0" w:after="0"/>
        <w:ind w:left="567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b/>
          <w:b/>
          <w:i/>
          <w:i/>
          <w:color w:val="31849B"/>
          <w:sz w:val="56"/>
          <w:szCs w:val="56"/>
          <w:lang w:val="en-US"/>
        </w:rPr>
      </w:pPr>
      <w:r>
        <w:rPr>
          <w:b/>
          <w:i/>
          <w:color w:val="31849B"/>
          <w:sz w:val="56"/>
          <w:szCs w:val="56"/>
        </w:rPr>
        <w:t xml:space="preserve">   </w:t>
      </w:r>
      <w:r>
        <w:rPr>
          <w:b/>
          <w:i/>
          <w:color w:val="31849B"/>
          <w:sz w:val="56"/>
          <w:szCs w:val="56"/>
        </w:rPr>
        <w:t>«Песенки - помощницы»</w:t>
      </w:r>
      <w:r>
        <w:rPr>
          <w:b/>
          <w:i/>
          <w:color w:val="31849B"/>
          <w:sz w:val="56"/>
          <w:szCs w:val="56"/>
          <w:lang w:val="en-US"/>
        </w:rPr>
        <w:t>.</w:t>
      </w:r>
    </w:p>
    <w:p>
      <w:pPr>
        <w:pStyle w:val="Normal"/>
        <w:spacing w:before="0" w:after="0"/>
        <w:ind w:left="567" w:hanging="0"/>
        <w:rPr>
          <w:b/>
          <w:b/>
          <w:i/>
          <w:i/>
          <w:color w:val="31849B"/>
          <w:sz w:val="56"/>
          <w:szCs w:val="56"/>
          <w:lang w:val="en-US"/>
        </w:rPr>
      </w:pPr>
      <w:r>
        <w:rPr>
          <w:b/>
          <w:i/>
          <w:color w:val="31849B"/>
          <w:sz w:val="56"/>
          <w:szCs w:val="56"/>
          <w:lang w:val="en-US"/>
        </w:rPr>
      </w:r>
    </w:p>
    <w:p>
      <w:pPr>
        <w:pStyle w:val="Normal"/>
        <w:spacing w:before="0" w:after="0"/>
        <w:ind w:left="567" w:hanging="0"/>
        <w:rPr>
          <w:b/>
          <w:b/>
          <w:i/>
          <w:i/>
          <w:color w:val="31849B"/>
          <w:sz w:val="56"/>
          <w:szCs w:val="56"/>
        </w:rPr>
      </w:pPr>
      <w:r>
        <w:rPr>
          <w:b/>
          <w:i/>
          <w:color w:val="31849B"/>
          <w:sz w:val="56"/>
          <w:szCs w:val="56"/>
        </w:rPr>
        <w:t xml:space="preserve">      </w:t>
      </w:r>
    </w:p>
    <w:p>
      <w:pPr>
        <w:pStyle w:val="Normal"/>
        <w:spacing w:before="0" w:after="0"/>
        <w:ind w:left="567" w:hanging="0"/>
        <w:rPr>
          <w:b/>
          <w:b/>
          <w:i/>
          <w:i/>
          <w:color w:val="31849B"/>
          <w:sz w:val="56"/>
          <w:szCs w:val="56"/>
        </w:rPr>
      </w:pPr>
      <w:r>
        <w:rPr>
          <w:b/>
          <w:i/>
          <w:color w:val="31849B"/>
          <w:sz w:val="56"/>
          <w:szCs w:val="56"/>
        </w:rPr>
      </w:r>
    </w:p>
    <w:p>
      <w:pPr>
        <w:pStyle w:val="Normal"/>
        <w:spacing w:before="0" w:after="0"/>
        <w:ind w:left="567" w:hanging="0"/>
        <w:rPr>
          <w:b/>
          <w:b/>
          <w:i/>
          <w:i/>
          <w:color w:val="31849B"/>
          <w:sz w:val="56"/>
          <w:szCs w:val="56"/>
          <w:lang w:val="en-US"/>
        </w:rPr>
      </w:pPr>
      <w:r>
        <w:rPr>
          <w:b/>
          <w:i/>
          <w:color w:val="31849B"/>
          <w:sz w:val="56"/>
          <w:szCs w:val="56"/>
          <w:lang w:val="en-US"/>
        </w:rPr>
      </w:r>
    </w:p>
    <w:p>
      <w:pPr>
        <w:pStyle w:val="Normal"/>
        <w:spacing w:before="0" w:after="0"/>
        <w:ind w:left="567" w:hanging="0"/>
        <w:rPr>
          <w:b/>
          <w:b/>
          <w:i/>
          <w:i/>
          <w:color w:val="31849B"/>
          <w:sz w:val="56"/>
          <w:szCs w:val="56"/>
          <w:lang w:val="en-US"/>
        </w:rPr>
      </w:pPr>
      <w:r>
        <w:rPr>
          <w:b/>
          <w:i/>
          <w:color w:val="31849B"/>
          <w:sz w:val="56"/>
          <w:szCs w:val="56"/>
          <w:lang w:val="en-US"/>
        </w:rPr>
      </w:r>
    </w:p>
    <w:p>
      <w:pPr>
        <w:pStyle w:val="Normal"/>
        <w:spacing w:before="0" w:after="0"/>
        <w:ind w:left="567" w:hanging="0"/>
        <w:rPr>
          <w:b/>
          <w:b/>
          <w:i/>
          <w:i/>
          <w:color w:val="31849B"/>
          <w:sz w:val="56"/>
          <w:szCs w:val="56"/>
          <w:lang w:val="en-US"/>
        </w:rPr>
      </w:pPr>
      <w:r>
        <w:rPr>
          <w:b/>
          <w:i/>
          <w:color w:val="31849B"/>
          <w:sz w:val="56"/>
          <w:szCs w:val="56"/>
          <w:lang w:val="en-US"/>
        </w:rPr>
      </w:r>
    </w:p>
    <w:p>
      <w:pPr>
        <w:pStyle w:val="Normal"/>
        <w:spacing w:before="0" w:after="0"/>
        <w:ind w:left="567" w:hanging="0"/>
        <w:rPr>
          <w:b/>
          <w:b/>
          <w:i/>
          <w:i/>
          <w:color w:val="31849B"/>
          <w:sz w:val="56"/>
          <w:szCs w:val="56"/>
          <w:lang w:val="en-US"/>
        </w:rPr>
      </w:pPr>
      <w:r>
        <w:rPr>
          <w:b/>
          <w:i/>
          <w:color w:val="31849B"/>
          <w:sz w:val="56"/>
          <w:szCs w:val="56"/>
          <w:lang w:val="en-US"/>
        </w:rPr>
      </w:r>
    </w:p>
    <w:p>
      <w:pPr>
        <w:pStyle w:val="Normal"/>
        <w:spacing w:before="0" w:after="0"/>
        <w:ind w:left="567" w:hanging="0"/>
        <w:rPr>
          <w:b/>
          <w:b/>
          <w:i/>
          <w:i/>
          <w:color w:val="31849B"/>
          <w:sz w:val="56"/>
          <w:szCs w:val="56"/>
          <w:lang w:val="en-US"/>
        </w:rPr>
      </w:pPr>
      <w:r>
        <w:rPr>
          <w:b/>
          <w:i/>
          <w:color w:val="31849B"/>
          <w:sz w:val="56"/>
          <w:szCs w:val="56"/>
          <w:lang w:val="en-US"/>
        </w:rPr>
      </w:r>
    </w:p>
    <w:p>
      <w:pPr>
        <w:pStyle w:val="Normal"/>
        <w:spacing w:before="0" w:after="0"/>
        <w:ind w:left="567" w:hanging="0"/>
        <w:rPr>
          <w:b/>
          <w:b/>
          <w:i/>
          <w:i/>
          <w:color w:val="31849B"/>
          <w:sz w:val="56"/>
          <w:szCs w:val="56"/>
          <w:lang w:val="en-US"/>
        </w:rPr>
      </w:pPr>
      <w:r>
        <w:rPr>
          <w:b/>
          <w:i/>
          <w:color w:val="31849B"/>
          <w:sz w:val="56"/>
          <w:szCs w:val="56"/>
          <w:lang w:val="en-US"/>
        </w:rPr>
      </w:r>
    </w:p>
    <w:p>
      <w:pPr>
        <w:pStyle w:val="Normal"/>
        <w:spacing w:before="0" w:after="0"/>
        <w:ind w:left="567" w:hanging="0"/>
        <w:rPr>
          <w:b/>
          <w:b/>
          <w:i/>
          <w:i/>
          <w:color w:val="31849B"/>
          <w:sz w:val="56"/>
          <w:szCs w:val="56"/>
          <w:lang w:val="en-US"/>
        </w:rPr>
      </w:pPr>
      <w:r>
        <w:rPr>
          <w:b/>
          <w:i/>
          <w:color w:val="31849B"/>
          <w:sz w:val="56"/>
          <w:szCs w:val="56"/>
          <w:lang w:val="en-US"/>
        </w:rPr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Автор-составитель: учитель-логопед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Кондрашова Галина Николаевна</w:t>
      </w:r>
    </w:p>
    <w:p>
      <w:pPr>
        <w:pStyle w:val="Normal"/>
        <w:spacing w:before="0" w:after="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Станица Каневская.</w:t>
      </w:r>
    </w:p>
    <w:p>
      <w:pPr>
        <w:pStyle w:val="Normal"/>
        <w:spacing w:before="0" w:after="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анной разработке используются авторские упражнения, целью которых являются: нормализация речевого дыхания; формирование умения изменять силу и высоту голоса; улучшение  интонационной стороны речи ;уточнение артикуляции имеющихся звуков; создание базы для успешной постановки звуков; повышение речевой активности детей. Данные упражнения могут быть использованы  при работе с плохо говорящими детьми. Возможно использование воспитателями на занятиях по звуковой культуре речи, родителями дома.</w:t>
      </w:r>
    </w:p>
    <w:p>
      <w:pPr>
        <w:pStyle w:val="Normal"/>
        <w:spacing w:before="0" w:after="0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Жизнь была бы страшно скучной,</w:t>
      </w:r>
    </w:p>
    <w:p>
      <w:pPr>
        <w:pStyle w:val="Normal"/>
        <w:spacing w:before="0" w:after="0"/>
        <w:ind w:left="567" w:hanging="0"/>
        <w:rPr/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Если б жизнь была беззвучной…</w:t>
      </w:r>
    </w:p>
    <w:p>
      <w:pPr>
        <w:pStyle w:val="Normal"/>
        <w:spacing w:before="0" w:after="0"/>
        <w:ind w:left="567" w:hanging="0"/>
        <w:rPr/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Как прекрасно слышать Звук:</w:t>
      </w:r>
    </w:p>
    <w:p>
      <w:pPr>
        <w:pStyle w:val="Normal"/>
        <w:spacing w:before="0" w:after="0"/>
        <w:ind w:left="567" w:hanging="0"/>
        <w:rPr/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Шум дождя и сердца стук!</w:t>
      </w:r>
    </w:p>
    <w:p>
      <w:pPr>
        <w:pStyle w:val="Normal"/>
        <w:spacing w:before="0" w:after="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i/>
          <w:sz w:val="24"/>
          <w:szCs w:val="24"/>
        </w:rPr>
        <w:t xml:space="preserve">Андрей Усачёв.                     </w:t>
      </w:r>
    </w:p>
    <w:p>
      <w:pPr>
        <w:pStyle w:val="Normal"/>
        <w:spacing w:before="0" w:after="0"/>
        <w:ind w:left="56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567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0"/>
        <w:ind w:left="567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>«Песенки –чудесенки»</w:t>
      </w:r>
    </w:p>
    <w:p>
      <w:pPr>
        <w:pStyle w:val="Normal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исток раздался строгий - «ССС…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Шипит сердито шина  – «ШШШ…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Комар над ухом всё звенит - «ЗЗЗ…»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чела над лугом всё жужжит - «ЖЖЖ…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Воркуют голуби -  «ГРУ-ГРУ»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Трубит слонёнок - «ТУ-РУ-РУ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Синичка тенькает -  «ТЕНЬ-ТЕНЬ»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А балалайка -  «ТРЕНДИ-БРЕНЬ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Ручей журчит -  «ДИНЬ-ДИНЬ, ДИНЬ-ДИНЬ»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венит будильник -  «ДЗЫНЬ-ДЗЫНЬ-ДЗЫНЬ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Труба трубит -  «ТУ-РУ-РУ-РУ»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А дрель жужжит -  «ЖУ-ЖУ, ЖУ-ЖУ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ягушка квакает - «КВА-КВА»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вёт осёл-«ИА-ИА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Овечка блеет -  «БЕ-БЕ-БЕ»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Мекает коза -  «МЕ-МЕ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ароход гудит - «ЛУ-ЛУ…»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Воет волк в лесу - «У-У-УУУ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аровоз пыхтит - «ЧУХ-ЧУХ»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Молоток стучит - «ТУК-ТУК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Ёжик фыркает - «ФЫР-ФЫР»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тор заводится - « ДЫР-ДЫР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Малыш лопочет - «УА-УА»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Гусь во дворе гогочет - «ГА- ГА, ГА-ГА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кует на суку кукушка - «КУ-КУ, КУ-КУ»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Коровушка мычит -  «МУ-МУ, МУ-МУ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Дождик капает – «КАП-КАП»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Ворона каркает - «КАР-КАР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Дверь в сарае - «СКРИП, СКРИП»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А снежок - «ХРЫП-ХРЫП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Зовёт Петрушка всех друзей-«ЭЙ-Э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чат болельщики - «БЕЙ-БЕЙ!»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У бабушки болит спина - « АЙ-АЙ»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Света просит маму - « ДАЙ-ДАЙ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лькает вода –« БУЛЬ-БУЛЬ»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Мама кур зовёт- « ГУЛЬ-ГУЛЬ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Тикают часы - « ТИК-ТАК»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Эхо повторяет - « ТАК-ТАК».</w:t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Фонетическая зарядка « Доброе утро!»</w:t>
      </w:r>
    </w:p>
    <w:p>
      <w:pPr>
        <w:pStyle w:val="Normal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огопед: Просыпайся , утёнок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РЯ-КРЯ-КР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огопед: Просыпайся ,гусёнок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ГА-ГА-Г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огопед: Просыпайся, цыплёнок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ПИ-ПИ-ПИ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огопед: и индюшоно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БЛ-БЛ-Б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огопед: Просыпайся, телёнок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МУ-МУ-МУ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огопед: Просыпайся, козлёнок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Е-МЕ-МЕ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огопед: Просыпайся, котёнок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МЯУ-МЯУ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огопед: и жеребёнок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Иго-г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огопед: Просыпайся , Каркуш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Р-КАР-КАР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огопед: Просыпайся, Тигруш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-Р-Р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Логопед: Просыпайтесь, зверята и мои ребята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ОБРОЕ УТРО!</w:t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Фонетическая зарядка « Солнышко встало…»</w:t>
      </w:r>
    </w:p>
    <w:p>
      <w:pPr>
        <w:pStyle w:val="Normal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огопед:    Из-за леса солнышко встало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сем доброе утро!- сказало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Логопед: Доброе утро, славный цыплёнок!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И-ПИ-П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огопед:    И тебе, малышка-утёнок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КРЯ-КРЯ-КРЯ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огопед: Здравствуй, и ты, важный гусёнок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ГА-ГА-Г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огопед:   И чумазый  поросёнок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ХРЮ-ХРЮ-ХРЮ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Логопед: Шлю я привет, тебе, милый телёнок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МУ-МУ-МУ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огопед:  И тебе, колючий, ежонок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ПЫХ-ПЫХ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огопед:   Приветствую вас, жеребята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ИГО-Г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огопед: И вас, непоседы, наши ребята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ве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огопед:  Песню пропой нам скорей, петушок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КУ-КА-РЕ-К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огопед: Стадо зови на луг, пастушок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ДУ-ДУ-Д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огопед: Дятел, берись скорей за работу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ТУК-ТУК-ТУ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огопед: У курочки много сегодня работы-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КО-КО-К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огопед: Деревни проснитесь и города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брое утро, детвора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Доброе утро!</w:t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</w:t>
      </w:r>
      <w:r>
        <w:rPr>
          <w:b/>
          <w:i/>
          <w:color w:val="FF0000"/>
          <w:sz w:val="28"/>
          <w:szCs w:val="28"/>
        </w:rPr>
        <w:t>Фонетическая разминка « Песенки-подружки».</w:t>
      </w:r>
    </w:p>
    <w:p>
      <w:pPr>
        <w:pStyle w:val="Normal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некотором царстве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Звуко- государств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Жили- не тужил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 Язычком дружили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Свистелочка - СССССС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венелочка - ЗЗЗЗЗЗ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Шипелочка- ШШШШШ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Жужжалочка-  ЖЖЖЖЖЖ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Вопелочка- ААААА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Ревелочка- УУУУУ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ищалочка- ИИИИ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уделочка – ГУУУУ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ыхтелочка- ПЫХ-ПЫХ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Мычалочка- МУ-МУ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Щипалочка- ЩИП-ЩИП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Дуделочка- ДУ-Д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ялочка- ОЙ-ОЙ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Хотелочка- ДАЙ-ДАЙ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зывалочка- ЭЙ-ЭЙ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рчалочка- АЙ-А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ружили с ними тож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руг на друга схожи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Храпелочка- ХРРРРР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Бурчалочка- БРРРРР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Рычалочка- РРРРР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рахтелочка- ТРРРРР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Мурчалочка-  МРРРРР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Гремелочка- ГРРРР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Дрожалочка- ДРР РР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Хрустелочка- ХРРРР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 Речевой материал можно использовать не полностью, по усмотрению логопеда 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ая подружк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ла свою песенк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других отличную- 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Песенку - чудесенку: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Вариант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: Предложить детям одно звукосочетание. Например: АЙ. Они должны произнести их с разной интонацией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: Дети сами придумывают звукосочетания, которые могут петь «подружки»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устиночка-…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дивлялочка- …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ялочка- …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ичалочка-…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Шепталочка-…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рчалочка-…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алочка-…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рчалочка-…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галочка-…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Хмурелочка-…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лелочка-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ные подружк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государстве жили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Жили, не тужил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 Язычком дружили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Фонетическая разминка « Экскурсия в лес».</w:t>
      </w:r>
    </w:p>
    <w:p>
      <w:pPr>
        <w:pStyle w:val="Normal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равляться всем в дорогу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м давно уже пор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 в пути нам было легче-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кнем громко мы : « Ура»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месте с поездом споём мы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ЧУХ-ЧУХ, ЧУХ-ЧУХ-ЧУХ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самолётом пропоём мы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Х-УХ,УХ-УХ-УХ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машинами вместе давай погудим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БИ-БИ,БИ-БИ-БИ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мышатами вместе давай пропищим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И-ПИ,ПИ-ПИ-ПИ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лошадкой игривой поцокаем вместе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ЦОК-ЦОК,ЦОК-ЦОК-ЦОК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по дорожке потопаем все мы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ТОП-ТОП,ТОП-ТОП-ТОП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рысятами грозными мы порычим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Ы-РЫ,РЫ-РЫ-РЫ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ребятами шустрыми мы покричим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-А,А-А-А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кукушкой в лесу покукуем с тобой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-КУ,КУ-КУ-КУ!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С лягушкой проквакаем рядом с рекой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ВА-КВА,КВА-КВА-КВА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катится ёж по тропинке лесной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ЫХ-ПЫХ,ПЫХ-ПЫХ-ПЫХ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м пора возвращаться домой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КА!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Игра «Солнечный зайчик».</w:t>
      </w:r>
    </w:p>
    <w:p>
      <w:pPr>
        <w:pStyle w:val="Normal"/>
        <w:spacing w:before="0" w:after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лнечные зайки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Я-ЛЯ-ЛЯ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чут по полянке,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Я-ЛЯ-ЛЯ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ыгают, щекочутся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Я-ЛЯ-ЛЯ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 разбудить торопятся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Я-ЛЯ-ЛЯ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 Вместо ЛЯ-ЛЯ-ЛЯ можно петь любую песенку, исходя из темы занятия и произносительных возможностей ребёнка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Фонетическая разминка </w:t>
      </w:r>
    </w:p>
    <w:p>
      <w:pPr>
        <w:pStyle w:val="Normal"/>
        <w:spacing w:before="0" w:after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«Девчонки- мальчишки».</w:t>
      </w:r>
    </w:p>
    <w:p>
      <w:pPr>
        <w:pStyle w:val="Normal"/>
        <w:spacing w:before="0" w:after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ром просыпаются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Я-ЛЯ-ЛЯ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чкой умываются,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Я-ЛЯ-ЛЯ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ежды наряжаются,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Я-ЛЯ-ЛЯ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дик отправляются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Я-ЛЯ-ЛЯ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чонки- хохотушки,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Я-ЛЯ-ЛЯ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ницы и болтушки,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Я-ЛЯ-ЛЯ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шки-шалунишки,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Я-ЛЯ-ЛЯ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ияки, торопыжки!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Я-ЛЯ-ЛЯ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 Вместо ЛЯ-ЛЯ-ЛЯ можно петь любую песенку, например: ТРАМ-ТРАМ-ТРАМ, ПАМ-ПАМ-ПАМ и т.д.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Фонетическая игра « Эхо».</w:t>
      </w:r>
    </w:p>
    <w:p>
      <w:pPr>
        <w:pStyle w:val="Normal"/>
        <w:spacing w:before="0" w:after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шумный ветерок!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ОК-ОК-ОК! -ОК-ОК-ОК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быстрый катерок!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ОК-ОК-ОК! -ОК-ОК-ОК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тёплая водичка!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ИЧКА-ИЧКА-ИЧКА! -ИЧКА-ИЧКА-ИЧКА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рыжая лисичка!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ИЧКА-ИЧКА-ИЧКА! -ИЧКА-ИЧКА-ИЧКА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серенький волчок!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ЧОК-ЧОК-ЧОК! -ЧОК-ЧОК-ЧОК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маленький сверчок!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ЧОК-ЧОК-ЧОК! -ЧОК-ЧОК-ЧОК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чёрненький грачонок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НОК-ОНОК-ОНОК!ОНОК-ОНОК-ОНОК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шустренький зайчонок!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НОК-ОНОК-ОНОК!ОНОК-ОНОК-ОНОК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гордый жеребёнок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ЁНОК-ЁНОК-ЁНОК!ЁНОК-ЁНОК-ЁНОК!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ласковый котёнок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ЁНОК-ЁНОК-ЁНОК!ЁНОК-ЁНОК-ЁНОК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шумная детвора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РА!УРА!УРА!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онетическая игра « Хохлатка»</w:t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 по мотивам немецкой песни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хлатка у сарая-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КО-КО-КО!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Ах, где мои цыплята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-КО-КО!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Ах, где мои ребята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-КО-КО!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Мы здесь, мы близко, мама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-ПИ-ПИ!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Тут кто-то вырыл яму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-ПИ-ПИ!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Мы в яму все попали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-ПИ-ПИ!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А вовсе не пропали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-ПИ-ПИ!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зможно подставить любой персонаж на место Хохлатки и  далее заменять по тексту ( лошадь у сарая…-  « иго-го» или « цок-цок-цок»; овечка у сарая..- «бе-бе-бе»; кошка у сарая…-« Мяу-мяу-мяу» или « Мур-мур-мур»; собака у сарая…-«гав-гав-гав» или «аф-аф-аф»; мышка у сарая…-« пи-пи-пи» или       «шур-шур-шур» и т.д. в зависимости от произносительных возможностей ребёнка или цели занятия)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color w:val="FF0000"/>
          <w:sz w:val="28"/>
          <w:szCs w:val="28"/>
        </w:rPr>
        <w:t xml:space="preserve">        </w:t>
      </w:r>
      <w:r>
        <w:rPr>
          <w:b/>
          <w:i/>
          <w:color w:val="FF0000"/>
          <w:sz w:val="28"/>
          <w:szCs w:val="28"/>
        </w:rPr>
        <w:t>Игра «Бурчалочка» 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Сидел медведь под деревом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 небо всё гляде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песенку – «бурчалочку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хонечко он пел:</w:t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</w:rPr>
        <w:t>БУ-БУ-БУ-БУ-БУ-БУМ,</w:t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</w:rPr>
        <w:t>БЫ-БЫ-БЫ-БЫ-БЫ-БЫМ,</w:t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</w:rPr>
        <w:t>БО-БО-БО-БО-БО-БОМ,</w:t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</w:rPr>
        <w:t>БА-БА-БА-БА-БА-БАМ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Змея сползла с дорожки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рнулась на пеньке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песенку- «шипелочку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ла  налегке:</w:t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</w:rPr>
        <w:t>ШИ-ШИ-ШИ-ШИ-ШИ-ШИМ,</w:t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</w:rPr>
        <w:t>ШУ-ШУ-ШУ- ШУ-ШУ-ШУМ,</w:t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</w:rPr>
        <w:t>ША-ША-ША-ША-ША-ШАМ,</w:t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</w:rPr>
        <w:t>ШО-ШО-ШО-ШО-ШО-ШО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ктар сбирала пчёлк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рким летним днём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И песенку- «жужжалочку»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ужжала со шмелём:</w:t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</w:rPr>
        <w:t>ЖИ-ЖИ-ЖИ-ЖИ-ЖИ-ЖИМ,</w:t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</w:rPr>
        <w:t>ЖУ-ЖУ-ЖУ-ЖУ-ЖУ-ЖУМ,</w:t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</w:rPr>
        <w:t>ЖА-ЖА-ЖА-ЖА-ЖА-ЖАМ,</w:t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</w:rPr>
        <w:t>ЖО-ЖО-ЖО-ЖО-ЖО-ЖО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День Рождения к мошке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етались комары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песенку – «звенелочку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ли от души:</w:t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</w:rPr>
        <w:t>ЗЫ-ЗЫ-ЗЫ- ЗЫ-ЗЫ-ЗЫМ,</w:t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</w:rPr>
        <w:t>ЗУ-ЗУ-ЗУ-ЗУ-ЗУ-ЗУМ,</w:t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</w:rPr>
        <w:t>ЗА-ЗА-ЗА-ЗА-ЗА-ЗАМ,</w:t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</w:rPr>
        <w:t>ЗО-ЗО-ЗО-ЗО-ЗО-ЗО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пила Цокотуха на рынке самовар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Все восхищались: «Это, да! Замечательный  товар!»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Муха позвала друзей - была она мудра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Песенку- «пыхтелочку» пели до утра:</w:t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</w:rPr>
        <w:t>ПЫХ-ПЫХ-ПЫХ-ПЫХ-ПЫХ-ПЫХ,</w:t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</w:rPr>
        <w:t>ПУХ-ПУХ-ПУХ-ПУХ-ПУХ-ПУХ,</w:t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</w:rPr>
        <w:t>ПАХ-ПАХ-ПАХ-ПАХ-ПАХ,ПАХ,</w:t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</w:rPr>
        <w:t>ПОХ-ПОХ-ПОХ-ПОХ-ПОХ-ПОХ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170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4:09:00Z</dcterms:created>
  <dc:creator>Admin</dc:creator>
  <dc:description/>
  <cp:keywords/>
  <dc:language>en-US</dc:language>
  <cp:lastModifiedBy>Admin</cp:lastModifiedBy>
  <dcterms:modified xsi:type="dcterms:W3CDTF">2011-04-23T15:54:00Z</dcterms:modified>
  <cp:revision>3</cp:revision>
  <dc:subject/>
  <dc:title/>
</cp:coreProperties>
</file>