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ый контроль по курсу обществознание в  10 классе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</w:t>
      </w:r>
    </w:p>
    <w:p>
      <w:pPr>
        <w:pStyle w:val="Normal"/>
        <w:numPr>
          <w:ilvl w:val="0"/>
          <w:numId w:val="1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бщество, и природа: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являются средой обитания человека,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вижутся от более низких ступеней развития к более высоким,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е могут существовать изолировано друг от друга,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еализуют принцип: «Выживает сильнейший».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ы ли следующие суждени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. С ходом истории воздействие общества на природу возраст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.  Природа – неисчерпаемая кладовая ресурсов для человечества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верно только А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ерно только Б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ерно и А, и Б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ба суждения неверны.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бщего у таких видов человеческой деятельности, как общение и игра?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опускается использование определенных правил или норм.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едполагает обязательное наличие партнера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</w:rPr>
        <w:t>может носить индивидуальный  характер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едполагает использование имитации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ком, отличающим общение от труда, является: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активный характер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целенаправленность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целесообразность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бязательное наличие партнера.</w:t>
      </w:r>
    </w:p>
    <w:p>
      <w:pPr>
        <w:pStyle w:val="Normal"/>
        <w:numPr>
          <w:ilvl w:val="0"/>
          <w:numId w:val="16"/>
        </w:numPr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чите предложение:   Понятие исторический процесс включае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удебный процесс, вошедший в историю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уд на фальсификаторами истории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пь исторических событи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од определенного исторического события.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ом роли народных масс в истории является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оздание теории вероятности,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указ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О вольности дворянства»,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оздание первой русской газеты «Ведомости» (1703 г),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еволюция 1789 г во Франции.</w:t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Для традиционного общества характерно (а)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ценность человеческой жизни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инамичное развитие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ажная роль религии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ндустриальное производство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щество, в котором утвердились стандарты массового производства, называетс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формационным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дустриальным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радиционным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тиндустриальным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Политические отношения есть отношения людей по поводу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мена и распределения продуктов производства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ласти в обществе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требления материальных благ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изводства духовных це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осударстве Н. глава исполнительной власти избирается всенародным голосованием. Какая форма правления существует в этом государстве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арламентская республика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езидентская республика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солютная монархия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арламентская монархия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Тоталитарный режим в отличие от демократического  характеризуется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уществованием политического плюрализма,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пособностью осуществлять государственное принуждение,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уществованием гласности,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господством одной идеологии. </w:t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 xml:space="preserve">. Закончите предложение: </w:t>
      </w:r>
      <w:r>
        <w:rPr>
          <w:sz w:val="20"/>
          <w:szCs w:val="20"/>
        </w:rPr>
        <w:t>Особенностью деятельности в сфере духовной культуры являетс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целеустремленность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здействие на сознание людей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спользование разнообразных средств.</w:t>
      </w:r>
    </w:p>
    <w:p>
      <w:pPr>
        <w:pStyle w:val="Normal"/>
        <w:rPr/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>Какая пара слов пропущена в следующей фразе? «Мораль есть не что иное, как представление о том, что такое …   в поступках людей и человеческом обществе»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ила и разум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орьба и уступк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бро и зло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он и порядок.</w:t>
      </w:r>
    </w:p>
    <w:p>
      <w:pPr>
        <w:pStyle w:val="Normal"/>
        <w:rPr/>
      </w:pPr>
      <w:r>
        <w:rPr>
          <w:sz w:val="20"/>
          <w:szCs w:val="20"/>
        </w:rPr>
        <w:t xml:space="preserve">14.  </w:t>
      </w:r>
      <w:r>
        <w:rPr>
          <w:b/>
          <w:sz w:val="20"/>
          <w:szCs w:val="20"/>
        </w:rPr>
        <w:t>Какой пример отражает особенности нравственной  оценки деятельности человека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еятельность человека осуждается его коллегами по работе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еятельность человека осуждается на основании действующего законодательства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еятельность человека осуждается на основании административного решения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еятельность человека одобряется в правительственном решении.</w:t>
      </w:r>
    </w:p>
    <w:p>
      <w:pPr>
        <w:pStyle w:val="Normal"/>
        <w:rPr/>
      </w:pPr>
      <w:r>
        <w:rPr>
          <w:sz w:val="20"/>
          <w:szCs w:val="20"/>
        </w:rPr>
        <w:t xml:space="preserve">15. </w:t>
      </w:r>
      <w:r>
        <w:rPr>
          <w:b/>
          <w:sz w:val="20"/>
          <w:szCs w:val="20"/>
        </w:rPr>
        <w:t>Только познавательную деятельность характеризует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личие объекта и субъекта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ределенная последовательность действий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ворческий характер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целенность на приобретение новых знаний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6. </w:t>
      </w:r>
      <w:r>
        <w:rPr>
          <w:b/>
          <w:sz w:val="20"/>
          <w:szCs w:val="20"/>
        </w:rPr>
        <w:t>Восприятие – это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форма рационального познания,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сихическое свойство, присущее только человеку,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форма чувственного позна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4)  способ объяснение мир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Часть В.</w:t>
      </w:r>
    </w:p>
    <w:p>
      <w:pPr>
        <w:pStyle w:val="Normal"/>
        <w:numPr>
          <w:ilvl w:val="1"/>
          <w:numId w:val="17"/>
        </w:numPr>
        <w:rPr/>
      </w:pPr>
      <w:r>
        <w:rPr/>
        <w:t>Какое слово пропущено в схеме?</w:t>
      </w:r>
    </w:p>
    <w:tbl>
      <w:tblPr>
        <w:tblW w:w="5214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48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научного позна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674"/>
        <w:gridCol w:w="2855"/>
      </w:tblGrid>
      <w:tr>
        <w:trPr>
          <w:trHeight w:val="51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0"/>
          <w:szCs w:val="20"/>
        </w:rPr>
        <w:t>Завершите фразу</w:t>
      </w:r>
      <w:r>
        <w:rPr>
          <w:sz w:val="20"/>
          <w:szCs w:val="20"/>
        </w:rPr>
        <w:t>: «Процесс усвоения индивидом  образцов поведения, социальных норм и духовных ценностей называется ……..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те соответствие между конкретным выражением санкций и видом, к которому они относятся: к каждой позиции, данной в первом столбце подберите соответствующую позицию из второго столбц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РАЖЕНИЕ САНКЦИЙ            ВИДЫ САН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проявление недружелюбия                 А) формаль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) наложение штрафа,                              негативные са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бъявление выговора,                         Б) неформа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ъявление бойкота,                             негативные са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отказ от сотрудничества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Найдите в приведенном ниже списке признаки, характеризующие право и выпишите  цифры, под которыми они указаны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формулируется и поддерживается государством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ществует как в устной, так  и в письменной форме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за нарушение правовых норм следуют меры общественного воздействия (выговор, бойкот и др.)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тносится к нормативной системе общества,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пределяет границы должного поведения людей.</w:t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 Выберите верное утвержд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Создание духовных ценностей осуществляется только профессиона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Духовные ценности воздействуют на  сознани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Духовные богатства хранятся только в музе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Школа осуществляет  передачу духовной культуры новым поколе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Для освоения духовных ценностей не нужны дополнительные усил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0"/>
          <w:szCs w:val="20"/>
        </w:rPr>
        <w:t>Каждому человеку доступны любые  духовные ц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С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В стране У. Гражданин был арестован за то, что высказал несогласие с официальной государственной идеолог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какому типу относится политическая система страны У.? Аргументируйте сво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 к тестир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эмпир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-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талитарный реж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гументы:1. Единая официальная государственная идеология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епрессии за инакомыслие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5:00Z</dcterms:created>
  <dc:creator>Natasha</dc:creator>
  <dc:description/>
  <cp:keywords/>
  <dc:language>en-US</dc:language>
  <cp:lastModifiedBy>User</cp:lastModifiedBy>
  <dcterms:modified xsi:type="dcterms:W3CDTF">2014-09-18T15:55:00Z</dcterms:modified>
  <cp:revision>6</cp:revision>
  <dc:subject/>
  <dc:title/>
</cp:coreProperties>
</file>