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Телевидение. Реклама: плюсы и мину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циокультурный аспект-знакомство с рекламой на русском и британском                               телеви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вающий аспект-развитие способности к логическому изложению содержания высказывания; развитие качеств ума (логичность, доказательность, критичност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аспект-формирование способности к критическому мышлению; развитие умения сотрудни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аспект-развитие речевых умений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, аудиокурс к учебнику В.П. Кузовлева для 9 класса, видеоролик с рекламой на русском и английском язы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тствие. Речевая зарядк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students. Today we’ll continue to speak about TV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swer my ques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have a TV set at home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vision is one of the  most popular mass media. Is it so?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TV channels are popular in Russia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aims of television do you think is the most important?</w:t>
      </w:r>
    </w:p>
    <w:p>
      <w:pPr>
        <w:pStyle w:val="Style15"/>
        <w:ind w:left="16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to instruct, to inform, to entertain, to distract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f you controlled a television channel, what sort of programmes would you put on it?</w:t>
      </w:r>
    </w:p>
    <w:p>
      <w:pPr>
        <w:pStyle w:val="Style15"/>
        <w:ind w:left="16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check your vocabulary. Take card #1. Do the c-stairs puzzle . Work in pairs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e you ready?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 our previous lessons we spoke about advantages and disadvantages of watching TV. Take card #2 and seperate the ideas into 2 columns. Write guickly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day we are going  to speak about the most irritating thing on  our TV. We’ll speak  about  advertising. </w:t>
        <w:tab/>
        <w:tab/>
        <w:tab/>
        <w:tab/>
        <w:tab/>
        <w:tab/>
        <w:tab/>
        <w:tab/>
        <w:t>--Do you know, what other words can we use to say “</w:t>
      </w:r>
      <w:r>
        <w:rPr>
          <w:rFonts w:cs="Times New Roman" w:ascii="Times New Roman" w:hAnsi="Times New Roman"/>
          <w:sz w:val="24"/>
          <w:szCs w:val="24"/>
        </w:rPr>
        <w:t>рекл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  <w:tab/>
        <w:tab/>
        <w:tab/>
        <w:t xml:space="preserve">  (Advertising-commercial-advert-ad)</w:t>
        <w:tab/>
        <w:tab/>
        <w:tab/>
        <w:tab/>
        <w:tab/>
        <w:tab/>
        <w:tab/>
        <w:t>--What do you usually do, when they show a commercial:</w:t>
        <w:tab/>
        <w:tab/>
        <w:tab/>
        <w:tab/>
        <w:t>do you switch off  TV or change the channel or watch it?</w:t>
        <w:tab/>
        <w:tab/>
        <w:tab/>
        <w:t>--Do commercials irritate you? Do you have a favorite ad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 , take card #3. The first group must copy out the arguments for advertising, the second - against it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give you 2 minutes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time is over. Let’s check. What phrases  can we use to prove good points of advertising, what-bad points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Happy English 4”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узов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 your  book on page 84 ex 5. Read 2 texts and be ready to answer my questions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ose opinion is the first one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Is she for of against advertising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hat annoys her most of all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Do you agree with Rose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What about the second text, whose opinion is it?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Is he for  or against adverts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What does he say about  watching TV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 What irritates him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What does he do during commercial interruption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w, let’s listen to one  opinion. This is Ted’s opinio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What is the best thing on TV for T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What does he think about ad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What is watching commercials for Ted? (It is like watching a thrilling television seri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) Просмотр рекламных блоков и практика в устн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 want you to watch a commercial , which you know  very  well, because you can watch it almost every d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hat do you think about it? Use the words from card # 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, one more commercial. What is advertised? Do you like i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 ,you have read, listened and watched  some material about ads. What can  you say about advertis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hrases on page 85 will help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.85 ex.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</w:rPr>
        <w:t>Заключительный эта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have worked hard and have come to different conclusion about ads. Thank you for the lesson. Good luck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 #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the  C-STAIRS PUZZL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ilm for children, made by photographing a series of drawing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 A film with a lot of shooting and fight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 A programme that gives factual information about a subjec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   A comedy series based on characters in a funny situati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    … show is an entertaining TV programme with songs, clip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    The lead … is the main hero of a fil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hort TV programme aimed at advertis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D #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parate the following ideas into two colum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  keeps people inform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 takes a lot of ti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 makes us laz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’s harmful for ey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tisment on TV gives us information about different produc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 provides programmes for all interes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brings the world to our living-ro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helps us to rela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children no longer read boo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is too much advertisment on T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7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36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dvantages   of    watching   TV</w:t>
            </w:r>
          </w:p>
          <w:p>
            <w:pPr>
              <w:pStyle w:val="Normal"/>
              <w:spacing w:before="0" w:after="200"/>
              <w:rPr>
                <w:rFonts w:eastAsia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Disadvantages  of    watching   TV</w:t>
            </w:r>
          </w:p>
          <w:p>
            <w:pPr>
              <w:pStyle w:val="Normal"/>
              <w:spacing w:before="0" w:after="200"/>
              <w:rPr>
                <w:rFonts w:eastAsia="Calibri;Century Gothic" w:cs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D #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true information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not talk about the products’ defect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you buy one thing instead of anothe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s/are) misleading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w life unrealistically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pressure on consumer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 you how to get the best value for your money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s/are) truthful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 you choose best product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 to improve your tast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ssible to check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seem to be happy consumer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s/are) creative/ informative/ silly/ annoying/ clever/ funny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 of humour/ fantasy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ince people to buy things they don’t need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an honest, realistic image of a produc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ЧуйкинаВИ</dc:creator>
  <dc:description/>
  <cp:keywords/>
  <dc:language>en-US</dc:language>
  <cp:lastModifiedBy>Сергей</cp:lastModifiedBy>
  <cp:lastPrinted>2002-01-01T01:19:00Z</cp:lastPrinted>
  <dcterms:modified xsi:type="dcterms:W3CDTF">2001-12-31T22:21:00Z</dcterms:modified>
  <cp:revision>3</cp:revision>
  <dc:subject/>
  <dc:title/>
</cp:coreProperties>
</file>