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к по физической культуре "Метод круговой тренировки"</w:t>
      </w:r>
    </w:p>
    <w:p>
      <w:pPr>
        <w:pStyle w:val="Heading1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дач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Образовательная</w:t>
      </w:r>
      <w:r>
        <w:rPr>
          <w:rStyle w:val="Emphasis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совершенствование физических упражнений, закрепление навыков и умений де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азвивающая</w:t>
      </w:r>
      <w:r>
        <w:rPr>
          <w:rStyle w:val="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развитие физических, психических качеств, силовых способностей, ловкости, вним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Воспитательная:</w:t>
      </w:r>
      <w:r>
        <w:rPr>
          <w:rFonts w:cs="Arial" w:ascii="Arial" w:hAnsi="Arial"/>
          <w:sz w:val="20"/>
          <w:szCs w:val="20"/>
        </w:rPr>
        <w:t xml:space="preserve"> воспитание волевых качеств, самостоятельности ,взаимопомощи, взаимовыручки детей, трудолюбия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Укрепление здоровья, развитие физических качеств путем круговой тренировки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tbl>
      <w:tblPr>
        <w:tblW w:w="950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2"/>
        <w:gridCol w:w="3782"/>
        <w:gridCol w:w="1018"/>
        <w:gridCol w:w="2791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Часть урока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грузк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МУ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ительная часть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часть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, приветствие. Настроить детей на рабочий лад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подняли руки вперед ладони вовнутрь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сжали кисти в кулак указательный палец смотрит ввер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прижали указательный палец к кулаку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опустили руки вниз, (при этом плечи выпрямляются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задач урок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м стопу к предстоящей работе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подъем на носк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опускаемся на пяточк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 то ж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переменно поднимаемся на носок и пятку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внимание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п.- стоя взявшись за руки (выполняется под счет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Шаг право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Шаг лево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Шаг правой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Шаг левой приставить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ворот влево с право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Левую приставить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Шаг вправо право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Левую приставить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щение в и. п. в том же порядке со сменой ног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ые приемы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-во!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е-во!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ом кру-гом!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ыжком нале-во!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в ходьбе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носках руки ввер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пяточках руки за спину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екаты с пятки на носок с вращением рук в плечевых сустава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ады на каждый шаг руки на пояс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в беге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диагонал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тивоходом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прямыми ногами вперед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ким подниманием бедр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ставными шагами правым (лев.) боком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рестный шаг пр., лев руки в стороны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 на месте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.п. основная стойка руки вниз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пр. вперед на носок , руки вперед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пр. в сторону на носок, руки ввер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пр. назад на носок, руки в стороны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и.п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левой ноги тож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.п. о.с. руки вперед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4 - вращение в локтевых суставах на себ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8 - вращение в локтевых суставах от себ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.п. о.с. руки на пояс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наклон назад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наклон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касание руками пол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и.п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.п. о.с.руки в стороны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поворот вправо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и.п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поворот влево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и.п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.п. о.с. руки на пояс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4 - вращение правой в тазобедренном суставе от себ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8 - от себ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.п. о.с. руки на пояс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выпад правой, руки ввер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и.п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выпад левой, руки ввер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и.п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.п. о.с. руки на пояс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прыжком широкая стойка ноги врозь хлопок над голово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и.п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 то ж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ак, ребята, переходим к основной части. Наш урок будет проходить в виде круговой тренировки. Перед вами представлены шесть станций на каждой станции дано свое задание с упражнением. Начиная с первой станции я показываю упражнения , которые они должны выполнять на каждой станции по очереди т.е. по кругу. После рассказа и показа общее построение класса ,затем делю их на шесть групп и каждая группа отправляется каждая к своей станции. По моей команде ребята начинают выполнять упражнения на своей станции, по свистку они заканчивают выполнять и переходят к следующей станции. И так они должны пройти все станции по очеред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АНЦ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ТАНЦ. 2 СТАНЦ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ТАНЦ. 3 СТАНЦ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ТАНЦ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.- и.п. - упор лежа, сгибание и разгибание рук в упоре леж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т. – и.п. вис стоя на гимнастической стенке, поднимание согнутых в коленях ног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т.- и. п. - лежа на спине руки за голову, сгибание и разгибание туловища с отягощением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т. – приседания с гирей, хват спереди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т. - и.п. - приседания с гирей, хват сзади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ст. - и.п.- прыжки через скакалку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р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ить внимание на внешний вид учащихся, следить за осанкой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яться как можно выш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сче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нцентрировать внимание на шаги, стараться не ошибиться, особенно когда выполняют в обратную сторон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 прямы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а пряма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 не опускаем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ад глубж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соблюдаем стро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тельно соблюдаем последовательност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 не опускаем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 глубж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а пряма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 выполняем лучше ,руки не опускаем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м равновеси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не касается пола, спина пряма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ться выполнять одновременно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полнении данных упражнений необходимо выполнять следующие указания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уловище не касается пола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блюдать осанку и точно фиксировать присед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кти “смотрят” в стороны не сгибать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пус прямой, руки не сгибаем;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яется в полуприсиде.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ьная часть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сейчас мы с вами поиграем в игру на внимание и посмотрим, кто же в нашем классе самый внимательный и самый не внимательный!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: Класс строится в три шеренги. Если я произношу слово: “ГРУППА” вы повторяете за мной, а если я не говорю слово “ГРУППА” вы не повторяете. Например: “ГРУППА” руки вверх вы выполняете, руки за спину – вы не выполняете так как не было слова “ГРУППА” и т.д. Самым внимательным становиться тот, кто внимательно слушал и без ошибок все выполнял!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игры общее построение подведение итогов, выставление оценок за работу на урок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задачей урока справились, спасибо, за урок до свидания!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тельно следить за ребятами кто ошибается – шаг вперед, кто из ребят впереди всех окажется, тот самый не внимате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45:00Z</dcterms:created>
  <dc:creator>USER</dc:creator>
  <dc:description/>
  <cp:keywords/>
  <dc:language>en-US</dc:language>
  <cp:lastModifiedBy>Валерий</cp:lastModifiedBy>
  <dcterms:modified xsi:type="dcterms:W3CDTF">2014-05-15T14:38:00Z</dcterms:modified>
  <cp:revision>6</cp:revision>
  <dc:subject/>
  <dc:title>Урок по физической культуре "Метод круговой тренировки"</dc:title>
</cp:coreProperties>
</file>