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Чувашия, город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110 «Дубраву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в стихах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КАК БУДЕМ МЫ МАМ ПОЗДРАВЛЯ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ИРИЛЛОВА ЛЮДМИЛА ВАСИЛЬЕВНА.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rPr/>
      </w:pPr>
      <w:r>
        <w:rPr>
          <w:b/>
          <w:sz w:val="28"/>
          <w:szCs w:val="28"/>
        </w:rPr>
        <w:t>Инсценировка в стих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ое произве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ириллова Людмила Васильевна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итель, Зайка, Мишка, Лиса, Собачка, Птенец, Котёнок, Белка, Ёж, Ребёнок.</w:t>
      </w:r>
    </w:p>
    <w:p>
      <w:pPr>
        <w:pStyle w:val="Normal"/>
        <w:rPr/>
      </w:pPr>
      <w:r>
        <w:rPr>
          <w:b/>
          <w:sz w:val="28"/>
          <w:szCs w:val="28"/>
        </w:rPr>
        <w:t>Атрибутика</w:t>
      </w:r>
      <w:r>
        <w:rPr>
          <w:sz w:val="28"/>
          <w:szCs w:val="28"/>
        </w:rPr>
        <w:t>: антураж лесной школы. Костюмы, медальоны  или налобные маски з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ья каждому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я каждому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м, мамам и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зверя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ковку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без хр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ни репку, ни капус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лины мне нар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жит побольше мё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громная колода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у можно где пой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ыпляточек выв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роны сыр находя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ь кошек оби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ти друзей-собак?</w:t>
      </w:r>
    </w:p>
    <w:p>
      <w:pPr>
        <w:pStyle w:val="Normal"/>
        <w:rPr/>
      </w:pPr>
      <w:r>
        <w:rPr>
          <w:sz w:val="28"/>
          <w:szCs w:val="28"/>
        </w:rPr>
        <w:t>Как прожить совсем без др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как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выпасть из гн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-это что?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мне рассказать,</w:t>
      </w:r>
    </w:p>
    <w:p>
      <w:pPr>
        <w:pStyle w:val="Normal"/>
        <w:rPr/>
      </w:pPr>
      <w:r>
        <w:rPr>
          <w:sz w:val="28"/>
          <w:szCs w:val="28"/>
        </w:rPr>
        <w:t>Почему виляет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ет почему Барбо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ь жёлуди с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ды растут оре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олько для поте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иголки у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шуршит ли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прячется гриб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м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бы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 бы не меш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я знаю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очень я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тливо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стно потру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знаю! Научусь!!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4:00Z</dcterms:created>
  <dc:creator>Антон</dc:creator>
  <dc:description/>
  <dc:language>en-US</dc:language>
  <cp:lastModifiedBy>Антон</cp:lastModifiedBy>
  <dcterms:modified xsi:type="dcterms:W3CDTF">2011-02-02T16:24:00Z</dcterms:modified>
  <cp:revision>2</cp:revision>
  <dc:subject/>
  <dc:title/>
</cp:coreProperties>
</file>