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План - конспект урока по физической культуре для юношей 11 класса.</w:t>
      </w:r>
    </w:p>
    <w:p>
      <w:pPr>
        <w:pStyle w:val="Normal"/>
        <w:rPr/>
      </w:pPr>
      <w:r>
        <w:rPr/>
        <w:t>Тема: Баскетбо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чи урока:</w:t>
      </w:r>
    </w:p>
    <w:p>
      <w:pPr>
        <w:pStyle w:val="Normal"/>
        <w:rPr/>
      </w:pPr>
      <w:r>
        <w:rPr/>
        <w:t>1.Совершенствование в технике ведения, передач и бросков мяча с сопротивлением соперника.</w:t>
      </w:r>
    </w:p>
    <w:p>
      <w:pPr>
        <w:pStyle w:val="Normal"/>
        <w:rPr/>
      </w:pPr>
      <w:r>
        <w:rPr/>
        <w:t>2. Развитие координационных способностей.</w:t>
      </w:r>
    </w:p>
    <w:p>
      <w:pPr>
        <w:pStyle w:val="Normal"/>
        <w:rPr/>
      </w:pPr>
      <w:r>
        <w:rPr/>
        <w:t>3. Воспитание нравственных и волевых качеств.</w:t>
      </w:r>
    </w:p>
    <w:p>
      <w:pPr>
        <w:pStyle w:val="Normal"/>
        <w:rPr/>
      </w:pPr>
      <w:r>
        <w:rPr>
          <w:i/>
        </w:rPr>
        <w:t xml:space="preserve">Место проведения: </w:t>
      </w:r>
      <w:r>
        <w:rPr/>
        <w:t>спортивный зал МОУ СОШ № 102.</w:t>
      </w:r>
    </w:p>
    <w:p>
      <w:pPr>
        <w:pStyle w:val="Normal"/>
        <w:rPr/>
      </w:pPr>
      <w:r>
        <w:rPr>
          <w:i/>
        </w:rPr>
        <w:t>Время проведения:</w:t>
      </w:r>
      <w:r>
        <w:rPr/>
        <w:t xml:space="preserve"> 27 марта, 08.50.час.</w:t>
      </w:r>
    </w:p>
    <w:p>
      <w:pPr>
        <w:pStyle w:val="Normal"/>
        <w:rPr/>
      </w:pPr>
      <w:r>
        <w:rPr>
          <w:i/>
        </w:rPr>
        <w:t>Инвентарь</w:t>
      </w:r>
      <w:r>
        <w:rPr/>
        <w:t>: баскетбольные мячи.</w:t>
      </w:r>
    </w:p>
    <w:p>
      <w:pPr>
        <w:pStyle w:val="Normal"/>
        <w:rPr>
          <w:b/>
          <w:b/>
        </w:rPr>
      </w:pPr>
      <w:r>
        <w:rPr>
          <w:b/>
        </w:rPr>
        <w:t>Урок разработала и провела: учитель физкультуры Сиукова Лариса Николаев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-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строение, рапорт, сообщ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ч уро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. ОРУ в движении</w:t>
            </w:r>
            <w:r>
              <w:rPr/>
              <w:t>: ходьба на носках, на пятках, на внешней и внутренней стороне стопы, ходьба в полу приседе, полном приседе.</w:t>
            </w:r>
          </w:p>
          <w:p>
            <w:pPr>
              <w:pStyle w:val="Normal"/>
              <w:rPr/>
            </w:pPr>
            <w:r>
              <w:rPr/>
              <w:t>Отведение рук назад в горизонтальном и вертикальном направлении,</w:t>
            </w:r>
          </w:p>
          <w:p>
            <w:pPr>
              <w:pStyle w:val="Normal"/>
              <w:rPr/>
            </w:pPr>
            <w:r>
              <w:rPr/>
              <w:t>Круговые движения согнутыми руками вперёд и назад в ходьбе синхронно с шагом,</w:t>
            </w:r>
          </w:p>
          <w:p>
            <w:pPr>
              <w:pStyle w:val="Normal"/>
              <w:rPr/>
            </w:pPr>
            <w:r>
              <w:rPr/>
              <w:t>Шаги-выпады с поворотом туловища в сторону передней ноги,</w:t>
            </w:r>
          </w:p>
          <w:p>
            <w:pPr>
              <w:pStyle w:val="Normal"/>
              <w:rPr/>
            </w:pPr>
            <w:r>
              <w:rPr/>
              <w:t>Шаги с подскоком, приставной шаг правым и левым боком и поперем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г спиной вперёд «зм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поворотом на 360 гр., через каждые четыре шага попеременно в правую и левую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с массажем кистей рук и лучезапястного суст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прятностью спортивной формы, отсутствие колец, перстней, цеп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 ходьбы сред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плитуда движения рук максим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а уровне груди согнуты в локтях.</w:t>
            </w:r>
          </w:p>
          <w:p>
            <w:pPr>
              <w:pStyle w:val="Normal"/>
              <w:rPr/>
            </w:pPr>
            <w:r>
              <w:rPr/>
              <w:t>Акцент на выпрыгивание в верх, а не вперёд и в бок.</w:t>
            </w:r>
          </w:p>
          <w:p>
            <w:pPr>
              <w:pStyle w:val="Normal"/>
              <w:rPr/>
            </w:pPr>
            <w:r>
              <w:rPr/>
              <w:t>-смотреть через левое плечо, в сторону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станция в строю 2-3 ша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Ведение мяча на месте с разной высотой отскока, </w:t>
            </w:r>
          </w:p>
          <w:p>
            <w:pPr>
              <w:pStyle w:val="Normal"/>
              <w:ind w:left="360" w:hanging="0"/>
              <w:rPr/>
            </w:pPr>
            <w:r>
              <w:rPr/>
              <w:t>-ведение с переводом мяча с правой руки в левую руку перед собой, за спиной, между ног,</w:t>
            </w:r>
          </w:p>
          <w:p>
            <w:pPr>
              <w:pStyle w:val="Normal"/>
              <w:ind w:left="360" w:hanging="0"/>
              <w:rPr/>
            </w:pPr>
            <w:r>
              <w:rPr/>
              <w:t>-ведение по 20 ударов правой и левой рукой, без зрительного контроля мяч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– Передача мяча разными способами с сопротивлением соперника (в кругу из пяти человек – находятся трое водящих. Задача водящего - перехватить мяч, который передают друг-другу  игроки, образующие круг. При перехвате мяча,  водящий и допустивший ошибку – меняются мест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–Бросок мяча в корзину в корзину в прыжке, после обводки соперника. Ведение начинать от средне линии, с разных точек(с флангв от боковой линии, из центрального кру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- Учебная игра в стрит-бол (4х4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«активное» положение ног (полусогнуты в коленях)правильное положение кисти руки при ведении с переводом мяча с одной руки на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выполнять без ведения мяча, не отрывя «осевую» ногу от пола. Первая тройка водящих определяется жреб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ерник находится в 3-4 метрах щита на пути игрока с мячом и сопротивляется пасси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удобную и своевременную передачу мяча партнёру, движение без мяча игроков команды, владеющей мячом и персональную защиту игроков сопер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Замечания и рекомендации каждому учащемуся по итогам урока(совершенствование элементов техники игры в баскетбол, развитие физических качест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игроков, успешно выполнивших задачи урока и отстающих в освоении элементов иг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43:00Z</dcterms:created>
  <dc:creator>Лариса</dc:creator>
  <dc:description/>
  <cp:keywords/>
  <dc:language>en-US</dc:language>
  <cp:lastModifiedBy>Lora</cp:lastModifiedBy>
  <dcterms:modified xsi:type="dcterms:W3CDTF">2014-04-13T17:35:00Z</dcterms:modified>
  <cp:revision>7</cp:revision>
  <dc:subject/>
  <dc:title>Конспект урока по физической культуре для юношей 11 класса</dc:title>
</cp:coreProperties>
</file>