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ыкновенный  человек с  трудной судьбой.</w:t>
      </w:r>
    </w:p>
    <w:p>
      <w:pPr>
        <w:pStyle w:val="Normal"/>
        <w:ind w:firstLine="708"/>
        <w:rPr/>
      </w:pPr>
      <w:r>
        <w:rPr>
          <w:sz w:val="28"/>
          <w:szCs w:val="28"/>
        </w:rPr>
        <w:t>«Все прошло, все пролетело,» - так говорил о своей жизни  участник Великой Отечественной войны  Василий Иванович Мишута.  А в моей тетради, которую я специально взяла с собой, чтобы записать биографию ветерана, появилось только несколько исписанных страничек. Разве такого повествования я ждала? Я думала, что буду писать о великих подвигах, о страшных боях, О «безумстве храбрых». Но ничего этого нет в моих записях, а только несколько строк о годах трудной, упорной работы. И только после рассказа  фронтовика я поняла, что человека, прошедшего Великую отечественную войну, даже не совершившего подвига, можно назвать геро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ремя близилось к вечеру, когда я подошла к  дому Василия Ивановича. Открыв калитку, я увидела собаку, сидевшую прямо на нижней ветке дерева(!), которое росло посередине двора. На звонкий лай вышел хозяин, Василий Иванович, в теплом ватнике и резиновых сапогах. Он был среднего роста, седые волосы едва выглядывали из-под фуражки, а карие глаза смотрели по-доброму. Когда Василий Иванович открывал калитку, я обратила внимание на его большие руки, морщинистые, натруженные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Через некоторое время я уже сидела в маленькой кухне, в углу которой помещалась русская печь, и слушала ветеран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Трудное  детство у меня было: я рос без отца, и мать умерла ра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мерти матери Василий Иванович пошел работать в колхоз: пахать, возить сено, зерно на лошад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Тяжело работалось в колхозе в сороковые годы, все делали вручную: сеяли, косили, собирали урожай. Сельчане называли меня , пятнадцатилетнего  паренька, сыном колхоза, потому что  многие относились ко мне как к  родному сыну»…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Стемнело. На синеющем небе появилась едва заметная луна. Гостеприимная хозяйка, Зинаида Федоровна,  затопила печку и поставила на нее старый пузатый чайник, который, как мне показалось, стал кряхтеть и сердито пофыркив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… Не до учебы было в те  времена, но я все-таки хотел получить знания и в 1941 году, еще до начала Великой Отечественной войны, поступил в железнодорожное  училище, продолжал Василий Иванович. – Учиться было трудно, но интересно»,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аступило утро  22 июня 1941 года. Началась война. И теперь по безоблачному небу черными стаями пролетали вражеские самолеты, неся людям боль, страдания и смер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Учиться стало тяжелее Все  чаще мы пропускали занятия, отсиживаясь в бомбоубежищах. Сколько товарищей мы потеряли! Сколько людей было покалечено. Сейчас уж и не сосчитать… Однажды утром, подходя к училищу, мы увидели лишь обгоревшие обломки здания, от которых в небо валил черный дым»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Василию Ивановичу пришлось вернуться в колхо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Много мужчин ушло на фронт. В селе остались только  женщины, дети и старики»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1943  году Василия Ивановича направляют от колхоза в Кемеровское  Окончив его, он работает  кузнецом до 1944 года, пока его не призвали ив армию в пехотные войс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 Наша часть находилась в Бердске. Долгое время нас обучали военному делу, не отправляли на фронт, хотя каждый стремился туда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августе 1944 года пехотный полк, в котором служил Василий Иванович, был переброшен сначала в Монголию, а потом в Китай по распоряжению командования -  охранять восточные границы от нападений японце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 Нам, пехотинцам, пришлось идти через Большой Хинган ( высокие горы в Китае). Многие не дошли до места: во время перехода мы отбивали атаки японских войск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коре войсковая часть прибыла в Порт- Артур, где солдаты обосновали лагерь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« Настоящая война началась для меня только здесь. Каждый день мы сдерживали напор противника, который стремился перейти границу России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силий Иванович прослужил до 1951 года в Китае, а потом был демобилизован. Его отправили в город Уссурийск обучать новобранце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 С тех пор остался я жить в Приморском крае. Женился. А в 1964 переехал с семьей в село Раковку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такая моя жизнь… Да, всё прошло, все пролетело»,- закончил свой рассказ Василий Иванович Мишута, ветеран Великой Отечественной войны, обыкновенный человек  с трудной судь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окном блеснули первые яркие звезды. Маленький пушистый котенок свернулся клубком около печки и лениво на нас поглядывал. Было тихо и спокойно, даже не верилось, что когда-то гремели выстрелы, разрывались снаряды, кружили с воем самолеты, умирали люди, была война…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25:00Z</dcterms:created>
  <dc:creator>DiMM</dc:creator>
  <dc:description/>
  <dc:language>en-US</dc:language>
  <cp:lastModifiedBy>Виталя</cp:lastModifiedBy>
  <cp:lastPrinted>2008-01-31T00:04:00Z</cp:lastPrinted>
  <dcterms:modified xsi:type="dcterms:W3CDTF">2011-11-10T07:25:00Z</dcterms:modified>
  <cp:revision>2</cp:revision>
  <dc:subject/>
  <dc:title/>
</cp:coreProperties>
</file>