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«Детский сад компенсирующего вида № 26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а педагогического мастерства. Комплексное занятие для детей подготовительной группы с общим недоразвитием речи «Мы живем в Вологд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ила и провела: Юлина Надежда Александ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д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учить ориентироваться в родственных отношениях, пополнять знания детей о родных им людя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узнавать по иллюстрациям и уметь рассказывать о достопримечательностях родного город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грамматический строй речи – закреплять умение детей согласовывать имя прилагательное с именем существительны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учить детей составлять связный рассказ о своей семь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ить умение выразительно исполнять песню «Семья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промыслами вологодчины (кружевоплетение, берестоплетение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элементами архитектур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коммуникативные умения, творчество дете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чувство ритма, ритмичность движений под музык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общую и мелкую моторик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культуру отношения к другому и самому себе, доброе и внимательное отношение к старши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к своему родному городу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ти стоят в кругу. Звучит песня «Моя Россия», муз. Струве. Воспитатель говорит слова: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брались все дети в круг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Я – твой друг и ты – мой друг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репко за руки возьмёмся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И друг другу улыбнём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мотрю на ваши лица, с кем бы мне здесь подружиться? Я – Надежда Александровна, а ты кто? Ответь мне, как тебя ласково зовут (Дашенька, Мариночка...). Дети передают мяч друг другу по кругу и называют им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– Как я рада вас всех видеть, вы все такие милые, добрые, разные. Мы все друзья, живем в одной группе, в одном городе, в одной стране. Как называется страна, в которой мы живем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 – Росс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– Покажите Россию на карте. Как называется город, в котором мы живем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 – Волог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показывают на карте Вологд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– Дети, сегодня мы отправимся на экскурсию в картинную галере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ти выполняют движения под песню «Когда мои друзья со мной», муз. Шаинского, сл. Танич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адятся на места. Воспитатель выставляет фотографию здания картинной галереи и предлагает рассмотрет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– Какое это здание современное или старинное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 – Старинно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– Какие элементы архитектуры вы видите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 – Колон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– Какие элементы архитектуры вы еще знаете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 – Арка, купол, шпиль. (дети находят среди иллюстраций эти элементы архитектуры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. – В картинной галерее открыто много выставок. Вот одна из ни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оказывает на экспозицию бересты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– Что вы видите в этом зале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 – Изделия из берес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. – Значит какие это изделия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 – Берестяны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– Назовите эти издел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 – Шкатулка, лапти, солонка, серьги и т.д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/и «Какой, какая, какие?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. – О чем можно сказать берестяной, берестяная, берестяное, берестяные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 – Берестяной туесок, берестяная шкатулка, берестяное панно, берестяные лап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. – Издавна на Руси носили лапти и задорно плясали в ни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стают, выполняют движения: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авим ногу на носок,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 потом на пятку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удем русского плясать,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 потом вприсяд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тем дети садятся за столы, воспитатель обращает внимание на следующую экспозицию, где находится круже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– Что находится в этом зале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 – Круже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. – За окном снежок искри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д коклюшек разгов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плетает кружевниц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имний звездчатый узор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казывает кружевные издел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– Чем выплетают кружева кружевницы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 – Коклюшк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. – Звонко, красиво стучат коклюшки. Давайте их послушаем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гра «Ритмическое эхо» (девочки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– А сейчас мы будем мастерами по кружевоплетению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/и «Выложи ниточкой по контуру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узор на бархатной бумаге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ю детей предлагается фотовыставка «Моя семья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учит песня Ю.Антонова «Под крышей дома моего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по желанию подходят к фотографии своей семьи и рассказывают, кто на них изображен. По ходу воспитатель спрашивает о членах семьи, как кого зовут, где фотографировалась семь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спрашивает: «С кем ты живешь? Кто самый старший в вашей семье? Кто самый младший? Кто кому сын (дочка)? Для мамы ты кто? А для бабушки? Для брата? Для сестры? Ты любишь своих близких? Почему? Как ты заботишься о других? Кто заботится о тебе? Кто чем занимается?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. – А сейчас заглянем в большую семью дядюшки Ермолая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изкультминутка «Как у дяди Ермолая вся семейка небольшая»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к у дяди Ермолая вся семейка небольшая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хлопки)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олько сам да сама, только кум да кум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выставляют ноги на носок)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 два сына с усами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показывают двумя пальцами усы)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 две дочери с косами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фонарики)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а две внучки на печи уплетают калачи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уки «полочкой» с приседанием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. - Послушайте стихотворение и отгадайте, про кого это…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ыро, хмуро за окном, дождик моросит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изко небо серое над крышами висит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 в доме чистота, уют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 нас своя погода тут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лыбнётся … ясно и тепло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от уже и солнышко в комнате взошло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ро кого это, вы, конечно же догадались, это – мам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Скажите самые хорошие слова про маму, какая она (заботливая, трудолюбивая, нежная, ласковая…)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о однажды произошла вот такая истор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ценирование стихотворения «Мама приходит с работы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ма приходит с работы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ма снимает боты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а проходит в дом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ма глядит круго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ыл на квартиру налет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 нам приходил бегемот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жет быть дом не наш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ш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жет этаж не наш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ш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сто приходил Сережка, поиграли мы немножк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чит это не обвал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он у нас не танцевал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чень рада, оказалось, я напрасно волновалас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встают в кру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. – Сейчас покажем дружную семейку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льчиковая игра «Дружная семья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т пальчик – дедушк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т пальчик – бабушк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т пальчик – папочк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т пальчик – мамочк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вот этот пальчик – я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месте – дружная семья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исполняют песню «Семь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- Семью почитали ещё с древних времён, народ сложил много пословиц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“</w:t>
      </w:r>
      <w:r>
        <w:rPr>
          <w:sz w:val="28"/>
          <w:szCs w:val="28"/>
        </w:rPr>
        <w:t>При солнышке тепло, при матери – добро.”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“</w:t>
      </w:r>
      <w:r>
        <w:rPr>
          <w:sz w:val="28"/>
          <w:szCs w:val="28"/>
        </w:rPr>
        <w:t>Нет милее дружка, чем родная матушка.”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“</w:t>
      </w:r>
      <w:r>
        <w:rPr>
          <w:sz w:val="28"/>
          <w:szCs w:val="28"/>
        </w:rPr>
        <w:t>Золото и серебро не стареют, отец и мать, цены не имеют.”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нарисовать детям семью. Звучит песня «Взрослые и дети», муз. Шаинского, сл. Танич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ролупова О.А. «Знакомство детей дошкольного возраста с русским народным декоративно-прикладным искусством», Москва, 2003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ябинина О. «Истории из сундучка», ООО «Центр народных ремесел» г.Череповец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ефьва Л.Н. «Лексические темы по развитию речи детей 4-8 лет», Москва, 2008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6:14:00Z</dcterms:created>
  <dc:creator>ТАНЮША</dc:creator>
  <dc:description/>
  <cp:keywords/>
  <dc:language>en-US</dc:language>
  <cp:lastModifiedBy>ТАНЮША</cp:lastModifiedBy>
  <cp:lastPrinted>2010-03-02T22:26:00Z</cp:lastPrinted>
  <dcterms:modified xsi:type="dcterms:W3CDTF">2011-01-27T19:21:00Z</dcterms:modified>
  <cp:revision>13</cp:revision>
  <dc:subject/>
  <dc:title>Ход занятия</dc:title>
</cp:coreProperties>
</file>