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редняя  общеобразовательная  школа  №2  села  Кривополянь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Чаплыгин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</w:rPr>
        <w:t>Липец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en-US"/>
        </w:rPr>
      </w:pPr>
      <w:r>
        <w:rPr>
          <w:b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физической культуре в 10 класс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тему: «Современные виды гимнастики» 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Учитель физической культуры:</w:t>
      </w:r>
    </w:p>
    <w:p>
      <w:pPr>
        <w:pStyle w:val="Normal"/>
        <w:jc w:val="right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Зубков Г.Н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01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 ( девушки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Тема учебного занятия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имнастика. Современные виды гимнастики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Продолжительность учебного занятия:</w:t>
      </w:r>
      <w:r>
        <w:rPr>
          <w:sz w:val="28"/>
          <w:szCs w:val="28"/>
        </w:rPr>
        <w:t xml:space="preserve"> 40 мин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 образовательной направле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формировать мотивацию к занятиям физическими упражнениями с целью укрепления здоровь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основными направлениями современного фит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пражнений на тренажер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учивание упражнений из систем пилатеса, бодифлекса, фитнес-баланса, степ-аэробик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координационны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иловых качеств, гибкости, выносливости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внимания и дисциплинированност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Метод организации:</w:t>
      </w:r>
      <w:r>
        <w:rPr>
          <w:sz w:val="28"/>
          <w:szCs w:val="28"/>
        </w:rPr>
        <w:t xml:space="preserve"> индивидуальный, фронтальный, группов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тренажерный зал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нтарь и оборудование: </w:t>
      </w:r>
      <w:r>
        <w:rPr>
          <w:bCs/>
          <w:sz w:val="28"/>
          <w:szCs w:val="28"/>
        </w:rPr>
        <w:t>тренажеры, мультимедийная установка</w:t>
      </w:r>
      <w:r>
        <w:rPr>
          <w:sz w:val="28"/>
          <w:szCs w:val="28"/>
        </w:rPr>
        <w:t xml:space="preserve"> , музыкальное оформление этапов урока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дактические материалы к учебному занятию:</w:t>
      </w:r>
      <w:r>
        <w:rPr>
          <w:sz w:val="28"/>
          <w:szCs w:val="28"/>
        </w:rPr>
        <w:t xml:space="preserve">  презентация по теме «Современные виды гимнастики. Фитнес»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91"/>
        <w:gridCol w:w="2659"/>
        <w:gridCol w:w="2103"/>
        <w:gridCol w:w="2103"/>
        <w:gridCol w:w="1884"/>
        <w:gridCol w:w="399"/>
        <w:gridCol w:w="1130"/>
        <w:gridCol w:w="146"/>
        <w:gridCol w:w="141"/>
        <w:gridCol w:w="2232"/>
      </w:tblGrid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ции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я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ая  ча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5 мин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роить на работу, дать теоретические знания по т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ти бесед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уждат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и бесе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Современные виды гимнастики. Фитнес»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класса к уроку, сообщение задач уро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основными направлениями современного фитн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упражнений на тренажер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упражнений из систем пилатеса, бодифлекса, фитнес-баланса, степ-аэробики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координационных каче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силовых качеств, гибкости, выносливости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нимания и дисциплиниров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редлагает просмотреть презентацию </w:t>
            </w:r>
            <w:r>
              <w:rPr>
                <w:i/>
                <w:sz w:val="28"/>
                <w:szCs w:val="28"/>
              </w:rPr>
              <w:t>«Современные виды гимнастики. Фитне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де презентации идет рассказ учителя и беседа с уче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2" w:hanging="0"/>
              <w:jc w:val="center"/>
              <w:rPr/>
            </w:pPr>
            <w:r>
              <w:rPr>
                <w:sz w:val="28"/>
                <w:szCs w:val="28"/>
              </w:rPr>
              <w:t>Участие в обсуждениях, просмотр.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27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Разучивание упражнений из систем фитнеса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2. Развитие координационных качеств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3.</w:t>
            </w:r>
            <w:r>
              <w:rPr>
                <w:i/>
                <w:sz w:val="28"/>
                <w:szCs w:val="28"/>
                <w:lang w:eastAsia="en-US"/>
              </w:rPr>
              <w:t xml:space="preserve"> Развитие силовых качеств, гибкости, выносливост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нать правила ТБ при работе на тренажер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ыполнять демонстрируемые упражнения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аботать на тренажер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точный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рупповой, и индивидуаль-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ый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eastAsia="en-US"/>
              </w:rPr>
              <w:t>Показ, объяснение, выполн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узыкальное сопровождение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аблица пульсометрии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этап.</w:t>
            </w:r>
            <w:r>
              <w:rPr>
                <w:sz w:val="28"/>
                <w:szCs w:val="28"/>
              </w:rPr>
              <w:t xml:space="preserve"> Разогревающие упражнения из систем  ( 10-1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дифлекс – «носки в сторону», «носки на себя», «кошка», «кошка с вытянутой лап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илатес – 1 серия: «из положения сед, протягивание позвоночника», «полумост», «положение сед»; все эти же упражнения. но с прямой ногой; с ногой под углом 45 граду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ия: « из положения лежа руки врозь, скручивание для косых мышц пресса( ноги в согнутом положе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ия: переход из предыдущей серии в положение « лежа на животе»; « доска»; «кошка»;«кошка, выгнувшая спину- кошка, прогнувшая спину); «скручивание плечевого поя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тнес-баланс – из положения присед ноги врозь, переходим в положение «наклон», раскачивание пятка- носок; скручивания, соединение ног пошаговым переходом, медленное выпрямление и круг пле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йога- « дит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этап.</w:t>
            </w:r>
            <w:r>
              <w:rPr>
                <w:sz w:val="28"/>
                <w:szCs w:val="28"/>
              </w:rPr>
              <w:t xml:space="preserve"> Работа на тренажерах, чередующаяся со степ- аэроб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.)</w:t>
            </w:r>
            <w:r>
              <w:rPr>
                <w:b/>
                <w:sz w:val="28"/>
                <w:szCs w:val="28"/>
              </w:rPr>
              <w:t xml:space="preserve"> Пульс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пражнений степ- аэробики и контроль за выполнением упражнений на тренаже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с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упражнений вмест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пражнений вместе с учителем и индивидуально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лючительная част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ин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вести итоги занятия, выставить оцен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зами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замин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й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Показ, объяснение, выполнение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сопровождение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9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упр. заминки. ( 7 мин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, подведение итогов.  Урок окончен, «до свида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пр. вместе с учителем и индивидуально</w:t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3:00Z</dcterms:created>
  <dc:creator>Ирина</dc:creator>
  <dc:description/>
  <dc:language>en-US</dc:language>
  <cp:lastModifiedBy>Kent</cp:lastModifiedBy>
  <dcterms:modified xsi:type="dcterms:W3CDTF">2014-11-19T15:03:00Z</dcterms:modified>
  <cp:revision>2</cp:revision>
  <dc:subject/>
  <dc:title/>
</cp:coreProperties>
</file>