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Новокишитская основная общеобразовательная школа» - «Старокишитс</w:t>
      </w:r>
      <w:r>
        <w:rPr>
          <w:rFonts w:cs="Times New Roman" w:ascii="Times New Roman" w:hAnsi="Times New Roman"/>
          <w:sz w:val="28"/>
          <w:szCs w:val="28"/>
          <w:lang w:val="tt-RU"/>
        </w:rPr>
        <w:t>кая  нач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овые задания по учебному предмету «Технология» для 2 класса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44"/>
          <w:szCs w:val="44"/>
          <w:lang w:val="tt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 Милеуша Асхадулл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. Старый Киш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учебному предмету «Технология» для 2 класс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культурные и общетрудовые компетенции. Основы культуры труда и быт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то такое технология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Работать – это  значи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иться,  выполнять дело, создавать что-либо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ть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иться и играть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– это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о техник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ы и приемы выполнения работ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едини стрелками, к кому это относитс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ярка                 1) автобу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ач                      2) коро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итель              3) швейная маши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вея                     4) половни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нчар                  5) кувши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вар                    6) таблет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 орудия труда (инструменты)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ток;             Б) ножницы;         В) бумаг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ла;                    Д) лопата;             Е) кл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веты: 1.А; 2.Б; 3.В1, А2, Г3, Е4, Д5, Б6; 4. А, Б, Г, 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Технологи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ыращивания растений из семян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акими семенами можно производить посе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) сухими;              Б) гнилыми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замоченными;    Г) пророщенны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Какие условия необходимы семени для прорастания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) температура </w:t>
      </w:r>
      <w:r>
        <w:rPr>
          <w:rFonts w:cs="Times New Roman" w:ascii="Times New Roman" w:hAnsi="Times New Roman"/>
          <w:sz w:val="28"/>
          <w:szCs w:val="28"/>
        </w:rPr>
        <w:t>0°C;             Б) увлажнени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пература 15°C;           Г) возду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семя быстрее взойдёт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е;                               Б) пророщенно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 инструменты для работе в саду, на огород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бли;              Б) лопата;               В) тяпка;               Г) колыш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ери виды работы осенью  в саду, на огороде: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копка почвы;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л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внесение удобрен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Урожай – это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результат работы людей в саду, на огороде, в пол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полная корзина овощей и фрукт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продукты в магазин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заготовка се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В какое время года собирают урожа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летом;               Б) осенью;              В) весной;                Г) зим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Какие овощи нельзя закладывать для хранени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вялые, мокрые, подмороженны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сухие, неповрежденные, свеж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Какой уход нужен растениям лето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рыхление;                            Б) удаление сорняк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побелка;                               Г) поли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При работе с садовыми инструментами ты знаешь, что нельз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передавать их друг другу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высоко поднимать и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копать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оставлять грабли зубьями ввер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веты: 1. А, В, Г; 2. Б, В,Г; 3. Б; 4. А, Б, В; 5.Б, В; 6. А; 7. А, Б; 8. А; 9. А, Б, Г;10. Б, 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 3. Комнатные растени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Выбери, что нужно любому комнатному растению для жизн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воздух                        Б) вода;                      В) почв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свет;                            Д) удобрения;           Е) вспахива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Какие виды растений ты знаеш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теплолюбивые;              Б) жаролюбивы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светолюбивые;               Г) теневыносливы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Какой уход нужен комнатным растения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свет                Б) удаление пыли;               В) опрыскивани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просушка;      Д) полив;                              Е) рыхление почв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Какой водой надо поливать комнатные растени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из-под крана;                         Б) водой комнатной температур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горячей;                                  Г) кипячен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Как правильно поливать растени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ближе к стеблю;                     Б) дальше от стебл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В какое время года нужно чаще поливать комнатные растени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летом;                    Б) зимой;                  В) осень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С помощью чего удаляют пыль с растений с мелкими листьям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влажной тряпочкой;                     Б) влажной губко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кисточкой;                                     Г) сифоном ( опрыскивателем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Какие комнатные растения тебе известн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алоэ;                        Б) ландыш;                      В) щучий хвост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тюльпан;                  Д) герань;                        Е) фиал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веты: 1. А, Б, В, Г, Д; 2. А, В, Г; 3. А, Б, В, Д, Е; 4. Б; 5. А; 6. А; 7. Г; 8. А, В, Д, 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. Огерчук  Л. Ю. Программа курса “Технология” 1-4 классы. – М.: Русское слово-учебник, 2013. – 15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Огерчук  Л. Ю. Технология: учебник для 2 класса общеобразовательных учреждений / – М. : ООО “Русское слово – учебник”, 2012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3:00Z</dcterms:created>
  <dc:creator>Ситдикова</dc:creator>
  <dc:description/>
  <cp:keywords/>
  <dc:language>en-US</dc:language>
  <cp:lastModifiedBy>Ситдикова </cp:lastModifiedBy>
  <dcterms:modified xsi:type="dcterms:W3CDTF">2014-11-26T17:39:00Z</dcterms:modified>
  <cp:revision>3</cp:revision>
  <dc:subject/>
  <dc:title/>
</cp:coreProperties>
</file>