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редняя  школа № 5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Прием и остановка мяча грудью и головой»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  <w:u w:val="single"/>
        </w:rPr>
        <w:t>Подготовил</w:t>
      </w:r>
      <w:r>
        <w:rPr>
          <w:sz w:val="40"/>
          <w:szCs w:val="40"/>
        </w:rPr>
        <w:t xml:space="preserve">:  </w:t>
      </w:r>
      <w:r>
        <w:rPr>
          <w:b/>
          <w:i/>
          <w:sz w:val="40"/>
          <w:szCs w:val="40"/>
        </w:rPr>
        <w:t xml:space="preserve">Резванов В.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Класс</w:t>
      </w:r>
      <w:r>
        <w:rPr>
          <w:sz w:val="40"/>
          <w:szCs w:val="40"/>
        </w:rPr>
        <w:t>:4 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та:05.05.2014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.Шалкар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013-2014 учебный го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u w:val="single"/>
        </w:rPr>
        <w:t>Тема</w:t>
      </w:r>
      <w:r>
        <w:rPr/>
        <w:t>: Прием удар и остановка мяча грудью и головой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ление на укрепление здоровья  учащихся,  на их  всестороннее физическое  развитие,  формирование  правильной осанки, развитие  двигательных    функц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 морально-волевых  кач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ие   общей и  умственной работоспособности. </w:t>
      </w:r>
    </w:p>
    <w:p>
      <w:pPr>
        <w:pStyle w:val="Normal"/>
        <w:jc w:val="both"/>
        <w:rPr/>
      </w:pPr>
      <w:r>
        <w:rPr>
          <w:u w:val="single"/>
        </w:rPr>
        <w:t>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А) Усвоение  и  закрепление  данного  материала.    Активизировать  всестороннее  физическое развитие  учащихся, направленное на   укрепление  здоровья. </w:t>
      </w:r>
    </w:p>
    <w:p>
      <w:pPr>
        <w:pStyle w:val="Normal"/>
        <w:jc w:val="both"/>
        <w:rPr/>
      </w:pPr>
      <w:r>
        <w:rPr/>
        <w:t xml:space="preserve">Б) Развитие  двигательных  волевых  качеств.  Переключение  учащихся  с умственной  деятельности  на  двигательную,  являющейся жизненной потребностью  для организма детей и  восстанавливающую  их  умственную  работоспособность. </w:t>
      </w:r>
    </w:p>
    <w:p>
      <w:pPr>
        <w:pStyle w:val="Normal"/>
        <w:jc w:val="both"/>
        <w:rPr/>
      </w:pPr>
      <w:r>
        <w:rPr/>
        <w:t xml:space="preserve">В)  На основе данного урока  привить  учащимся  жизненно необходимые  навыки здорового  образа  жизни и  физкультурно-оздоровительной работы. </w:t>
      </w:r>
    </w:p>
    <w:p>
      <w:pPr>
        <w:pStyle w:val="Normal"/>
        <w:jc w:val="both"/>
        <w:rPr/>
      </w:pPr>
      <w:r>
        <w:rPr>
          <w:b/>
          <w:u w:val="single"/>
        </w:rPr>
        <w:t>Технология</w:t>
      </w:r>
      <w:r>
        <w:rPr>
          <w:b/>
        </w:rPr>
        <w:t xml:space="preserve">: СТ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 уро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остро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Рапор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азмин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рг.момент.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 xml:space="preserve">Вводное  слово  учителя. </w:t>
      </w:r>
    </w:p>
    <w:p>
      <w:pPr>
        <w:pStyle w:val="Normal"/>
        <w:jc w:val="both"/>
        <w:rPr/>
      </w:pPr>
      <w:r>
        <w:rPr/>
        <w:t xml:space="preserve">- Сегодня на уроке мы  с вами  рассмотрим несколько элементов удара мяча приема и его остановки с последующей подготовкой  и  освоением.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новка мяча грудью:</w:t>
      </w:r>
    </w:p>
    <w:p>
      <w:pPr>
        <w:pStyle w:val="Normal"/>
        <w:jc w:val="both"/>
        <w:rPr/>
      </w:pPr>
      <w:r>
        <w:rPr/>
        <w:t>Остановка мяча бывает полной и не полной. Чаще всего используют не полную остановку, мяч отскочив от игрока меняет направление полета но остается под его контролем. Остановка грудью осуществляется в положении шага развернутой вперед грудью, руки отведены в сторону назад, как только мяч касается груди туловище резко отводится назад сзади стоящая нога сгиб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новка мяча головой:</w:t>
      </w:r>
    </w:p>
    <w:p>
      <w:pPr>
        <w:pStyle w:val="Normal"/>
        <w:jc w:val="both"/>
        <w:rPr/>
      </w:pPr>
      <w:r>
        <w:rPr/>
        <w:t>Производится при помощи уступающего движения и чаще всего выполняется лбом почти на прямых ногах. В момент касания мяча со лбом ноги резко сгибаются а туловище и голова отводятся назад. Остановка мяча головой очень трудная и пользуются ею в случаях когда мяч нельзя остановить инач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а ударов мяча головой.</w:t>
      </w:r>
    </w:p>
    <w:p>
      <w:pPr>
        <w:pStyle w:val="Normal"/>
        <w:jc w:val="both"/>
        <w:rPr/>
      </w:pPr>
      <w:r>
        <w:rPr/>
        <w:t>Ударами мяча головой пользуются в тех случаях, когда мяч летит высоко и ударить его ногой невозможно. Удары могут применятся в прыжке и без прыжка ,удар может производится лбом и боковой частью голо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р лбом:</w:t>
      </w:r>
    </w:p>
    <w:p>
      <w:pPr>
        <w:pStyle w:val="Normal"/>
        <w:jc w:val="both"/>
        <w:rPr/>
      </w:pPr>
      <w:r>
        <w:rPr/>
        <w:t>При ударе лбом по мячу летящему на встречу без прыжка ноги ставятся в положение шага и сгибаются в коленях . Туловище вместе головой отклоняется назад составляя с ней одну линию тяжесть тела переносится на стоящую сзади ногу, удар производится при резком выпрямлении стоящей сзади ноги  с одновременным движением туловища вперед. В конечной фазе делается резкое движение головой усиливающее удар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р боковой частью головы:</w:t>
      </w:r>
    </w:p>
    <w:p>
      <w:pPr>
        <w:pStyle w:val="Normal"/>
        <w:jc w:val="both"/>
        <w:rPr/>
      </w:pPr>
      <w:r>
        <w:rPr/>
        <w:t>Производится за счет разгибания ноги и выпрямления туловища навстречу мячу летящему справа туловище отклоняется вместе с головой влево тяжесть тела переносится но согнутую левую ногу. Удар производится путем резкого разгибания левой ноги и движением туловища на встречу мячу .В момент удара тяжесть тела переносится на правую н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Закрепление</w:t>
      </w:r>
      <w:r>
        <w:rPr/>
        <w:t xml:space="preserve">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Заключительная часть </w:t>
      </w:r>
    </w:p>
    <w:p>
      <w:pPr>
        <w:pStyle w:val="Normal"/>
        <w:ind w:left="708" w:hanging="0"/>
        <w:jc w:val="both"/>
        <w:rPr/>
      </w:pPr>
      <w:r>
        <w:rPr/>
        <w:t>Построение</w:t>
      </w:r>
    </w:p>
    <w:p>
      <w:pPr>
        <w:pStyle w:val="Normal"/>
        <w:ind w:left="708" w:hanging="0"/>
        <w:jc w:val="both"/>
        <w:rPr/>
      </w:pPr>
      <w:r>
        <w:rPr/>
        <w:t>Подведение итогов- отметить лучших, указать на ошибки</w:t>
      </w:r>
    </w:p>
    <w:p>
      <w:pPr>
        <w:pStyle w:val="Normal"/>
        <w:ind w:left="708" w:hanging="0"/>
        <w:jc w:val="both"/>
        <w:rPr/>
      </w:pPr>
      <w:r>
        <w:rPr>
          <w:b/>
        </w:rPr>
        <w:t>Д/З</w:t>
      </w:r>
      <w:r>
        <w:rPr/>
        <w:t xml:space="preserve">:  ОФП,  катание  на конька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26:00Z</dcterms:created>
  <dc:creator>user</dc:creator>
  <dc:description/>
  <cp:keywords/>
  <dc:language>en-US</dc:language>
  <cp:lastModifiedBy>Вадим</cp:lastModifiedBy>
  <cp:lastPrinted>2008-02-05T16:21:00Z</cp:lastPrinted>
  <dcterms:modified xsi:type="dcterms:W3CDTF">2014-05-30T06:02:00Z</dcterms:modified>
  <cp:revision>15</cp:revision>
  <dc:subject/>
  <dc:title>Тема: Теоретические сведения о конькобежной подготовке</dc:title>
</cp:coreProperties>
</file>