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210"/>
        <w:jc w:val="center"/>
        <w:rPr>
          <w:color w:val="000000"/>
        </w:rPr>
      </w:pPr>
      <w:r>
        <w:rPr>
          <w:color w:val="000000"/>
        </w:rPr>
        <w:t>Анализ  урока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>Предмет: физика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Класс:10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 xml:space="preserve">Учитель  Воропаева Г.В. 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Тема:</w:t>
      </w:r>
      <w:r>
        <w:rPr/>
        <w:t xml:space="preserve"> Практическое применение основных характеристик электрического п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ем были  следующие цели урок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у учащихся  понятие о  силе трения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учителем образовательных, воспитательных и развивающих задач урока. Учителем поставлены следующие задачи: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1. Продолжить формирование представлений учащихся об основных характеристиках электрического поля;</w:t>
            </w:r>
          </w:p>
          <w:p>
            <w:pPr>
              <w:pStyle w:val="Normal"/>
              <w:jc w:val="both"/>
              <w:rPr/>
            </w:pPr>
            <w:r>
              <w:rPr/>
              <w:t>2. Выяснить, как  характеристики электрического поля проявляются и применяются в природе и технике;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ть умения решать качественные и количественные  задачи на основе приобретенных знаний;</w:t>
            </w:r>
          </w:p>
          <w:p>
            <w:pPr>
              <w:pStyle w:val="Normal"/>
              <w:jc w:val="both"/>
              <w:rPr/>
            </w:pPr>
            <w:r>
              <w:rPr/>
              <w:t>4. Обучать умению переносить полученные  знания в новые ситуации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ые задачи:</w:t>
            </w:r>
          </w:p>
          <w:p>
            <w:pPr>
              <w:pStyle w:val="Normal"/>
              <w:jc w:val="both"/>
              <w:rPr/>
            </w:pPr>
            <w:r>
              <w:rPr/>
              <w:t>1. Воспитание целеустремленности в процессе познания;</w:t>
            </w:r>
          </w:p>
          <w:p>
            <w:pPr>
              <w:pStyle w:val="Normal"/>
              <w:jc w:val="both"/>
              <w:rPr/>
            </w:pPr>
            <w:r>
              <w:rPr/>
              <w:t>2. Продолжить работу по воспитанию культуры научного труда посредством наблюдения, усвоения научной информации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вающие задач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Развивать мотивацию к изучению физики на основе раскрытия практической значимости рассматриваемой темы;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мыслительные операции учащихся: умения выделять главное, анализировать, сравнивать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культуру речи учащихся 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4. Развивать эмоциональную сферу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цели и задачи учителем были реализованы</w:t>
            </w:r>
          </w:p>
        </w:tc>
      </w:tr>
      <w:tr>
        <w:trPr>
          <w:trHeight w:val="2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урок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color w:val="000000"/>
              </w:rPr>
              <w:t xml:space="preserve">Учителем выбран урок </w:t>
            </w:r>
            <w:r>
              <w:rPr/>
              <w:t>закрепление и совершенствование знани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 следующей структурой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Организационный момент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Мотивация урок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Активизация и контроль знани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Постановка цели урок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Совершенствование знани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остановка пробле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Подведение итог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8. Объяснение домашнего зада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both"/>
              <w:rPr/>
            </w:pPr>
            <w:r>
              <w:rPr>
                <w:color w:val="000000"/>
              </w:rPr>
              <w:t xml:space="preserve">Методы и приемы, применяемые на каждом этапе урок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изация и контроль знаний</w:t>
            </w:r>
          </w:p>
          <w:p>
            <w:pPr>
              <w:pStyle w:val="Normal"/>
              <w:jc w:val="both"/>
              <w:rPr/>
            </w:pPr>
            <w:r>
              <w:rPr/>
              <w:t>поля  каждым учащимся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методы и приемы:</w:t>
            </w:r>
          </w:p>
          <w:p>
            <w:pPr>
              <w:pStyle w:val="Normal"/>
              <w:jc w:val="both"/>
              <w:rPr/>
            </w:pPr>
            <w:r>
              <w:rPr/>
              <w:t>- метод устного фронтального контроля (для контроля усвоения знаний каждым ребенком)</w:t>
            </w:r>
          </w:p>
          <w:p>
            <w:pPr>
              <w:pStyle w:val="Normal"/>
              <w:jc w:val="both"/>
              <w:rPr/>
            </w:pPr>
            <w:r>
              <w:rPr/>
              <w:t>- наглядный (для развития наблюдательности, повышения внимания к изучаемым вопросам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- метод программированного контроля с использованием средств обратной связ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знаний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методы и при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ы самостоятельной работы учащихся с дополнительной литературой (для развития самостоятельности в учении, формирования навыков учебного труд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езентации учащихся)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межпредметных связей (для развития вариативности мышления и умений применять ранее полученные знания в новой ситуа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метод стимулирования интереса к учению (посредством создания ситуаций познавательной новизны, ситуаций занимательности)  </w:t>
            </w:r>
          </w:p>
          <w:p>
            <w:pPr>
              <w:pStyle w:val="Normal"/>
              <w:jc w:val="both"/>
              <w:rPr/>
            </w:pPr>
            <w:r>
              <w:rPr/>
              <w:t>- метод устного контроля (для контроля усвоения знаний каждым ребенк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 самостоятельного применения полученных знаний со взаимопроверкой  (для развития самостоятельности мышления учащихся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 постепенного усложнения  уровня  предлагаемого для работы материала (для развития самостоятельности в учении, формирования умений сравнивать, обобщать, выделять главное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right="1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уемые методы и приемы:</w:t>
            </w:r>
          </w:p>
          <w:p>
            <w:pPr>
              <w:pStyle w:val="Normal"/>
              <w:jc w:val="both"/>
              <w:rPr/>
            </w:pPr>
            <w:r>
              <w:rPr/>
              <w:t>-поощрение,</w:t>
            </w:r>
          </w:p>
          <w:p>
            <w:pPr>
              <w:pStyle w:val="Normal"/>
              <w:jc w:val="both"/>
              <w:rPr/>
            </w:pPr>
            <w:r>
              <w:rPr/>
              <w:t>-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на уроке методы позволили учителю достичь следующих целей: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учащихся к активной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ыявить уровень усвоения  знаний  теоретических знаний об основных характеристиках электрического поля  каждым учащимся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ранее полученных знаний учащимися, обучение умению переносить знания в новые ситуации</w:t>
            </w:r>
          </w:p>
          <w:p>
            <w:pPr>
              <w:pStyle w:val="Normal"/>
              <w:jc w:val="both"/>
              <w:rPr/>
            </w:pPr>
            <w:r>
              <w:rPr/>
              <w:t>выяснить,  насколько успешно реализованы задачи обучения, стимулировать последующую познавательную деятельность учащихся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обучения: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ики, персональный компьютер, проектор, презентации, подготовленные учащимися 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Проанализировав этапы урока можно сделать вывод, что его структура отвечает заявленному типу. Поставленные цели и задачи нашли отражение на каждом этапе урока. Прослеживается взаимосвязь всех этапов урока (наличие выводов после каждого этапа), что способствовало  обеспечению целостности и завершенности каждого этапа и всего урока в целом.В результате проведения урока удалось закрепить у учащихся знания и умения по теме  Домашнее задание было задано и инструктаж  по его  выполнению предложен  ученикам. </w:t>
            </w:r>
          </w:p>
          <w:p>
            <w:pPr>
              <w:pStyle w:val="Msonormalcxspmiddle"/>
              <w:shd w:fill="FFFFFF" w:val="clear"/>
              <w:spacing w:before="280" w:after="0"/>
              <w:ind w:firstLine="567"/>
              <w:jc w:val="both"/>
              <w:rPr/>
            </w:pPr>
            <w:r>
              <w:rPr/>
              <w:t xml:space="preserve">Итоги урока подведены 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/>
            </w:r>
          </w:p>
        </w:tc>
      </w:tr>
    </w:tbl>
    <w:p>
      <w:pPr>
        <w:pStyle w:val="Msonormalcxsplast"/>
        <w:shd w:fill="FFFFFF" w:val="clear"/>
        <w:spacing w:before="280" w:after="0"/>
        <w:ind w:firstLine="567"/>
        <w:jc w:val="both"/>
        <w:rPr/>
      </w:pPr>
      <w:r>
        <w:rPr/>
        <w:t>Подпись учителя</w:t>
      </w:r>
    </w:p>
    <w:p>
      <w:pPr>
        <w:pStyle w:val="Msonormalcxsplast"/>
        <w:shd w:fill="FFFFFF" w:val="clear"/>
        <w:spacing w:before="280" w:after="0"/>
        <w:ind w:firstLine="567"/>
        <w:jc w:val="both"/>
        <w:rPr/>
      </w:pPr>
      <w:r>
        <w:rPr/>
        <w:t xml:space="preserve">Подпись посещающего урок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0:00Z</dcterms:created>
  <dc:creator>Алла</dc:creator>
  <dc:description/>
  <cp:keywords/>
  <dc:language>en-US</dc:language>
  <cp:lastModifiedBy>Алла</cp:lastModifiedBy>
  <dcterms:modified xsi:type="dcterms:W3CDTF">2014-12-26T06:40:00Z</dcterms:modified>
  <cp:revision>7</cp:revision>
  <dc:subject/>
  <dc:title/>
</cp:coreProperties>
</file>