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дошкольно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№9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присмотра и оздоро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идактические игры с мячом для развития ре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  <w:t>«Веселый мя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8"/>
          <w:szCs w:val="40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28"/>
        </w:rPr>
      </w:pPr>
      <w:r>
        <w:rPr>
          <w:rFonts w:cs="Times New Roman" w:ascii="Times New Roman" w:hAnsi="Times New Roman"/>
          <w:color w:val="999999"/>
          <w:sz w:val="56"/>
          <w:szCs w:val="2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гры с мячом для развития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66FF"/>
          <w:sz w:val="40"/>
          <w:szCs w:val="40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3366FF"/>
          <w:sz w:val="40"/>
          <w:szCs w:val="40"/>
        </w:rPr>
        <w:t>«Веселый мяч»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i/>
          <w:i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66FF"/>
          <w:sz w:val="32"/>
          <w:szCs w:val="32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. Игра с перебрасыванием мяча «Мяч бросай и животных называй» В зависимости от темы игры возможны варианты: «Мяч бросай, четко фрукты называй» или «Мяч бросай, транспорт быстро называ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Style16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Ход игры.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зрослый:  «Овощи» </w:t>
      </w:r>
    </w:p>
    <w:p>
      <w:pPr>
        <w:pStyle w:val="Style16"/>
        <w:rPr/>
      </w:pPr>
      <w:r>
        <w:rPr>
          <w:sz w:val="28"/>
          <w:szCs w:val="28"/>
        </w:rPr>
        <w:t xml:space="preserve">Дети: «Картофель, капуста, помидор, огурец, редиска, свекла, морковь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зрослый: «Фрукты» </w:t>
      </w:r>
    </w:p>
    <w:p>
      <w:pPr>
        <w:pStyle w:val="Style16"/>
        <w:rPr/>
      </w:pPr>
      <w:r>
        <w:rPr>
          <w:sz w:val="28"/>
          <w:szCs w:val="28"/>
        </w:rPr>
        <w:t xml:space="preserve">Дети: «Яблоко, груша, лимон, мандарин, апельсин, абрикос». </w:t>
      </w:r>
    </w:p>
    <w:p>
      <w:pPr>
        <w:pStyle w:val="Style16"/>
        <w:rPr/>
      </w:pPr>
      <w:r>
        <w:rPr>
          <w:sz w:val="28"/>
          <w:szCs w:val="28"/>
        </w:rPr>
        <w:t>Взрослый:  «Ягоды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«Малина, клубника, смородина, брусника, черника, ежевика». </w:t>
      </w:r>
    </w:p>
    <w:p>
      <w:pPr>
        <w:pStyle w:val="Style16"/>
        <w:rPr/>
      </w:pPr>
      <w:r>
        <w:rPr>
          <w:sz w:val="28"/>
          <w:szCs w:val="28"/>
        </w:rPr>
        <w:t>Взрослый: «Деревья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«Береза, ель, сосна, дуб, липа, тополь. и т.д»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. Взрослый называет видовые понятия, а ребенок — обобщающие слова. Взрослый: «Огурец, помидор, репа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«Овощ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2. Игра с мячом «Животные и их детеныши», «Человеческие дети - знают всех зверят на свете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Бросая мяч ребенку, взрослый называет какое-либо животное, а ребенок, возвращая мяч взрослому, называет детеныша этого животного. Основные движения: перебрасывание мяча с ударом об пол, перебрасывание мяча; прокатывание мяча, сидя на ковре. </w:t>
      </w:r>
    </w:p>
    <w:p>
      <w:pPr>
        <w:pStyle w:val="Style16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. «У медведя - медвежонок, у верблюда — верблюжонок, у волка — волчонок, у зайца — зайчонок, у кролика — крольчонок, у белки — бельчонок, у коровы — теленок, у лошади – жеребенок, у свиньи — поросенок, у овцы — ягненок, у курицы — цыпленок, у собаки — щенок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3630" cy="11766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3. Игра с перебрасыванием мяча «Чей домик?» или «Кто где живет?» «Кто в берлоге, кто в норе? Назови-ка поскорей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Бросая мяч поочередно каждому ребенку, взрослый задает вопрос, а ребенок, возвращая мяч, отвечает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зрослый: «Дети, кто живет в дупле?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: «Бел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: «Кто живет в скворечнике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: «Скворцы» </w:t>
      </w:r>
    </w:p>
    <w:p>
      <w:pPr>
        <w:pStyle w:val="Style16"/>
        <w:rPr/>
      </w:pPr>
      <w:r>
        <w:rPr>
          <w:b/>
          <w:sz w:val="28"/>
          <w:szCs w:val="28"/>
        </w:rPr>
        <w:t>Примерные вопросы детям:</w:t>
      </w:r>
      <w:r>
        <w:rPr>
          <w:sz w:val="28"/>
          <w:szCs w:val="28"/>
        </w:rPr>
        <w:t xml:space="preserve">  (Кто живет в гнезде? Птицы: ласточки, кукушки сойки и т. д. Кто живет в будке? Собака. Кто живет в улье? Пчелы. Кто живет в норе? Лиса. Кто живет в логове? Волк. Кто живет в берлоге? Медведь). </w:t>
      </w:r>
    </w:p>
    <w:p>
      <w:pPr>
        <w:pStyle w:val="Style16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. Работа над правильной конструкцией предложения. Детям предлагается дать полный ответ: «Медведь живет в берлоге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9385" cy="13442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4. Игра с мячом «Скажи ласково», «Мячик маленький поймай, да словечком приласка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зрослый, бросая мяч ребенку, называет слово (например, шар), а ребенок, возвращая мяч, называет слово (шарик)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лова. (</w:t>
      </w:r>
      <w:r>
        <w:rPr>
          <w:sz w:val="28"/>
          <w:szCs w:val="28"/>
        </w:rPr>
        <w:t xml:space="preserve">Стол — столик, ключ — ключик. Шапка — т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3005" cy="11830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5. Игра с перебрасыванием мяча «Что происходит в природе?», «Человек легко находит, что в природе происходит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потребления в речи глаголов, согласования слов в предложении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Взрослый, бросая мяч ребенку, задает вопрос, а ребенок, возвращая мяч взрослому, должен на заданный вопрос ответить. Игру желательно проводить по темам. </w:t>
      </w:r>
    </w:p>
    <w:p>
      <w:pPr>
        <w:pStyle w:val="Style16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. Тема «Весна». Взрослый: «Дети, Солнце — что делает? Светит, греет. Ручьи — что делают? Бегут, журчат. Снег — что делает? Темнеет, тает. Птицы — что делают? Прилетают, вьют гнезда, поют песни. Капель— что делает? Звенит. Медведь — что делает? Просыпается, выходит из берлоги.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8260" cy="15087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6. Игра с перебрасыванием мяча «Составь предложение», «Мячик прыгать я заставлю, предложение составлю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развитие внимания, быстроты мыслительных операций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Взрослый бросает мяч кому-нибудь из детей,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взрослому.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987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7. Игра с мячом «Кто как передвигается?», «Кто летает, кто плывет, кто ползет, а кто иде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обогащение глагольного словаря детей, развитие мышления, внимания, ловкости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Взрослый, бросая мяч ребенку, задает вопрос, ребенок, возвращая мяч, должен на заданный вопрос ответить. Игра проводится с перебрасыванием мяча раз личными способ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зрослый: «Летают» </w:t>
      </w:r>
    </w:p>
    <w:p>
      <w:pPr>
        <w:pStyle w:val="Style16"/>
        <w:rPr/>
      </w:pPr>
      <w:r>
        <w:rPr>
          <w:sz w:val="28"/>
          <w:szCs w:val="28"/>
        </w:rPr>
        <w:t>Д: «Птицы, бабочки, мухи, стрекозы, комары, мошки»</w:t>
      </w:r>
    </w:p>
    <w:p>
      <w:pPr>
        <w:pStyle w:val="Style16"/>
        <w:rPr/>
      </w:pPr>
      <w:r>
        <w:rPr>
          <w:b/>
          <w:sz w:val="28"/>
          <w:szCs w:val="28"/>
        </w:rPr>
        <w:t>Примерные задания</w:t>
      </w:r>
      <w:r>
        <w:rPr>
          <w:sz w:val="28"/>
          <w:szCs w:val="28"/>
        </w:rPr>
        <w:t xml:space="preserve">.  (Плавают -  рыбы, дельфины, киты, моржи, акулы. Ползают -змеи, гусеницы, черви. Прыгают - кузнечики, лягушки, жабы блохи, зайцы)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8. Игра «Кто, чем занимается?», «Никогда мы не забудем, что умеют делать люди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знаний детей о профессии, обогащение глагольного словаря детей, развитие внимания, ловк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Бросая или прокатывая мяч ребенку, взрослый называет профессию, а ребенок, возвращая мяч, должен назвать глагол, обозначающий, что делает человек названной профе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«Строител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Стро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:</w:t>
      </w:r>
      <w:r>
        <w:rPr>
          <w:rFonts w:cs="Times New Roman" w:ascii="Times New Roman" w:hAnsi="Times New Roman"/>
          <w:sz w:val="28"/>
          <w:szCs w:val="28"/>
        </w:rPr>
        <w:t xml:space="preserve"> (повар - варит, готовит); носильщик (носит); чертежник (чертит); рабочий (работает); уборщица (убирает); художник (рисует) и т.д)</w:t>
      </w:r>
    </w:p>
    <w:p>
      <w:pPr>
        <w:pStyle w:val="Style16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. Взрослый называет глагол, а ребенок профессию (продает — продавец).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6315" cy="10420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9. Игра «Горячий — холодный», «Мы сейчас откроем рот, чтоб сказать наоборот» </w:t>
      </w:r>
    </w:p>
    <w:p>
      <w:pPr>
        <w:pStyle w:val="Style16"/>
        <w:rPr/>
      </w:pPr>
      <w:r>
        <w:rPr>
          <w:sz w:val="28"/>
          <w:szCs w:val="28"/>
        </w:rPr>
        <w:t xml:space="preserve">Цель: закрепление в представлении и словаре ребенка противоположных признаков предметов или слов - антонимов. </w:t>
      </w:r>
    </w:p>
    <w:p>
      <w:pPr>
        <w:pStyle w:val="Style16"/>
        <w:rPr/>
      </w:pPr>
      <w:r>
        <w:rPr>
          <w:b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Взрослый, бросая мяч ребенку, произносит одно прилагательное, а ребенок, возвращая мяч, называет другое — с противоположным значением. </w:t>
      </w:r>
    </w:p>
    <w:p>
      <w:pPr>
        <w:pStyle w:val="Style16"/>
        <w:rPr/>
      </w:pPr>
      <w:r>
        <w:rPr>
          <w:sz w:val="28"/>
          <w:szCs w:val="28"/>
        </w:rPr>
        <w:t>В: «Горячий»</w:t>
      </w:r>
    </w:p>
    <w:p>
      <w:pPr>
        <w:pStyle w:val="Style16"/>
        <w:rPr/>
      </w:pPr>
      <w:r>
        <w:rPr>
          <w:sz w:val="28"/>
          <w:szCs w:val="28"/>
        </w:rPr>
        <w:t>Дети: «Холодный»</w:t>
      </w:r>
    </w:p>
    <w:p>
      <w:pPr>
        <w:pStyle w:val="Style16"/>
        <w:rPr/>
      </w:pPr>
      <w:r>
        <w:rPr>
          <w:b/>
          <w:sz w:val="28"/>
          <w:szCs w:val="28"/>
        </w:rPr>
        <w:t>Например.</w:t>
      </w:r>
      <w:r>
        <w:rPr>
          <w:sz w:val="28"/>
          <w:szCs w:val="28"/>
        </w:rPr>
        <w:t xml:space="preserve"> 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 - медленный; частый - редкий; мягкий - твердый; ясный- пасмурный; высокий - низкий) </w:t>
      </w:r>
    </w:p>
    <w:p>
      <w:pPr>
        <w:pStyle w:val="Style16"/>
        <w:rPr/>
      </w:pPr>
      <w:r>
        <w:rPr>
          <w:b/>
          <w:sz w:val="28"/>
          <w:szCs w:val="28"/>
        </w:rPr>
        <w:t>Усложнение.</w:t>
      </w:r>
      <w:r>
        <w:rPr>
          <w:sz w:val="28"/>
          <w:szCs w:val="28"/>
        </w:rPr>
        <w:t xml:space="preserve">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0140" cy="10909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0. Игра «Лови, да бросай — цвета называй», «Что у нас какого цвета — мы расскажем вам об этом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зрослый, бросая мяч ребенку, называет прилагательное, обозначающее цвет, а ребенок, возвращая мяч логопеду, называет существительное, подходящее к данному прилагательному. </w:t>
      </w:r>
    </w:p>
    <w:p>
      <w:pPr>
        <w:pStyle w:val="Style16"/>
        <w:rPr/>
      </w:pPr>
      <w:r>
        <w:rPr>
          <w:sz w:val="28"/>
          <w:szCs w:val="28"/>
        </w:rPr>
        <w:t>В: «Красный»</w:t>
      </w:r>
    </w:p>
    <w:p>
      <w:pPr>
        <w:pStyle w:val="Style16"/>
        <w:rPr/>
      </w:pPr>
      <w:r>
        <w:rPr>
          <w:sz w:val="28"/>
          <w:szCs w:val="28"/>
        </w:rPr>
        <w:t>Дети: «Мак, огонь, флаг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Например.</w:t>
      </w:r>
      <w:r>
        <w:rPr>
          <w:sz w:val="28"/>
          <w:szCs w:val="28"/>
        </w:rPr>
        <w:t xml:space="preserve">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;  фиолетовый - слива, сирень, сумерки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6480" cy="10464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1. Игра «Третий лишний», «Четвертый лишний», «Распознаем мы сейчас, что же лишнее у нас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выделять общий признак в словах, развивать способность к обобщен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зрослый, бросая мяч ребенку, называет три или четыре слова и просит определить, какое слово лишнее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. (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)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8230" cy="11366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2. Игра «Чья у зверя голова?»,  «Подскажи скорей слова, чья у зверя голов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я детей за счет употребления притяжательных прилагательных. </w:t>
      </w:r>
    </w:p>
    <w:p>
      <w:pPr>
        <w:pStyle w:val="Style16"/>
        <w:rPr/>
      </w:pPr>
      <w:r>
        <w:rPr>
          <w:b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зрослый, бросая мяч кому-либо из детей, говорит: «У вороны голова...», а ребенок, бросая мяч обратно логопеду, заканчивает: «...воронья»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Например.</w:t>
      </w:r>
      <w:r>
        <w:rPr>
          <w:sz w:val="28"/>
          <w:szCs w:val="28"/>
        </w:rPr>
        <w:t xml:space="preserve"> (У рыси -  голова рысья; у рыбы — рыбья; у кошки — кошачья; у сороки — сорочья; у зайца — заячья; у кролика — кроличья; у верблюда — верблюжья; у лошади — лошадиная; у утки — утиная; у лебедя — лебединая; у оленя — оленья; у лисы — лисья; у собаки — собачья; у птицы — птичья; у овцы — овечья; у белки — беличья; у медведя — медвежья; у тигра — тигриная; у курицы — куриная; у голубя — голубиная; у орла — орли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1238250" cy="116395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rPr/>
      </w:pPr>
      <w:r>
        <w:rPr>
          <w:color w:val="008000"/>
          <w:sz w:val="32"/>
          <w:szCs w:val="32"/>
        </w:rPr>
        <w:t xml:space="preserve">13. Игра «Что бывает круглым?», «Тут, конечно, каждый знает, что каким у нас бывает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я детей за счет прилагательных развитие воображения, памяти, ловк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Перебрасывая мяч детям различными способами, взрослый задает вопрос, на который ребенок, поймав  мяч, должен ответить, после чего вернуть мяч взрослому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. Что бывает высоким? (Гора, дерево, человек, сто. дом, шкаф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3005" cy="11830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4. Игра «Один — много»,  «Мы  волшебники немного, был один, а станет мног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различных типов окончаний имен существительны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зрослый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Например. </w:t>
      </w:r>
      <w:r>
        <w:rPr>
          <w:sz w:val="28"/>
          <w:szCs w:val="28"/>
        </w:rPr>
        <w:t xml:space="preserve">Стол – столы, двор — дворы нос — носы, гора — горы, нора — норы, мост —мосты, дом — дома, глаз — глаза, луг — луга, город — города, провод — провода, холод — холода, день — дни, пень — пни, сон — сны, лоб — лбы, ухо — уши, стул — стулья, кол — колья, лист — листья, перо — перья, крыло — крылья, дерево — деревья, носок — носки, чулок — чулки, кусок — куски, кружок — кружки, дружок — дружки, прыжок — прыжки, утенок — утята, гусенок — гусята, цыпленок — цыплята, тигренок — тигрята, слоненок — слоня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8260" cy="15087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5. Игра «Веселый счет», «Сколько их — всегда мы знаем, хорошо мы все считаем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Например.</w:t>
      </w:r>
      <w:r>
        <w:rPr>
          <w:sz w:val="28"/>
          <w:szCs w:val="28"/>
        </w:rPr>
        <w:t xml:space="preserve"> Один стол - пять столов, один слон  - пять слонов, один шкаф  - пять шкафов, один гусь - пять гусей, один лебедь - пять лебедей, один журавль - пять журавлей, одна гайка - пять гаек, одна майка - пять маек, одна шишка - пять шишек, один утенок - пять утят, один гусенок - пять гусят, один цыпленок - пять цыплят, один заяц - пять зайцев, один палец -  пять пальцев, одно платье - пять платьев, одна шапка - пять шапок, одна перчатка - пять перчаток, одна банка - пять банок, одна рукавица - пять рукав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9874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6. Игра «Хорошо — плохо», «Мир не плох и не хорош — объясню, и ты поймеш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детей с противоречиями окружающего мира, развитие связной речи, воображения ловкости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Дети сидят в кругу. Ведущий задает тему обсуждения. Дети, передавая мяч по кругу, рассказывают, что, на их взгляд, хорошо или плохо в природных явлениях. </w:t>
      </w:r>
    </w:p>
    <w:p>
      <w:pPr>
        <w:pStyle w:val="Style16"/>
        <w:rPr/>
      </w:pPr>
      <w:r>
        <w:rPr>
          <w:sz w:val="28"/>
          <w:szCs w:val="28"/>
        </w:rPr>
        <w:t>Ведущий: «Дожд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: «Дождь — это хорошо: смывает пыль с домов и деревьев, полезен для земли и будущего урожая, но плохо — намочит нас, бывает холодным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(Город - хорошо, что я живу в городе: можно ездить в метро, на автобусе, много хороших магазинов, плохо — не увидишь живой коровы, петуха, душно, пыльно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. «Нравится, не нравится» (о временах год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1076325" cy="107632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7. Игра «Вчера, сегодня, завтра», «То что было, то, что будет, каждый помнит — не забудет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 отвечают на вопросы. </w:t>
      </w:r>
    </w:p>
    <w:p>
      <w:pPr>
        <w:pStyle w:val="Style16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.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6315" cy="10420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8. Игра «Лови, бросай, дни недели называй», «В календарь не зря глядели — все мы помним дни недели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Дети становятся в круг.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0140" cy="1090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19. Игра «Месяцы и их последовательность», «Месяц к месяцу встает — каждый всех их назовет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Дети и взрослый встают в круг. Взрослый с детьми называют месяцы, бросая мяч об пол: «Январь, февраль, март...». Вместо следующего месяца, взрослый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6480" cy="10464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20. Игра «Что за чем?», «Что за чем у нас идет - каждый год и круглый год?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, развитие мышления. </w:t>
      </w:r>
    </w:p>
    <w:p>
      <w:pPr>
        <w:pStyle w:val="Style16"/>
        <w:rPr/>
      </w:pPr>
      <w:r>
        <w:rPr>
          <w:sz w:val="28"/>
          <w:szCs w:val="28"/>
        </w:rPr>
        <w:t xml:space="preserve">Ход игры. Играющие встают в круг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арианты вопросов</w:t>
      </w:r>
      <w:r>
        <w:rPr>
          <w:sz w:val="28"/>
          <w:szCs w:val="28"/>
        </w:rPr>
        <w:t xml:space="preserve">.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8230" cy="1136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21. Игра «Кто кем был?», «Мы, конечно, не забыли, кем еще вчера вы был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развитие мышления, расширение словаря, закрепление падежных окончаний.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417320</wp:posOffset>
            </wp:positionV>
            <wp:extent cx="1238250" cy="116395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д игры. Ведущий, бросая мяч кому-либо из детей, называет предмет или животное, а ребенок, возвращая мяч, отвечает на вопрос, кем (чем) был раньше названный объект: цыпленок — яйцом, лошадь — жеребенком, корова — теленком, дуб — желудем, рыба — икринкой, яблоня — семечком, лягушка — головастиком, бабочка — гусеницей, хлеб — мукой, шкаф — доской, велосипед — железом, рубашка — тканью, ботинки — кож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Style16"/>
        <w:rPr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31. Игра «Кто кем будет?», «Знаем мы с тобой о том, что бывает с кем потом»</w:t>
      </w:r>
    </w:p>
    <w:p>
      <w:pPr>
        <w:pStyle w:val="Style16"/>
        <w:rPr/>
      </w:pPr>
      <w:r>
        <w:rPr>
          <w:sz w:val="28"/>
          <w:szCs w:val="28"/>
        </w:rPr>
        <w:t xml:space="preserve">Цель: развитие мышления, воображения, быстроты реакции, расширение словар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игры. Ведущий, бросая мяч детям, задает вопросы: «Кем (чем) будет 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</w:t>
      </w:r>
    </w:p>
    <w:p>
      <w:pPr>
        <w:pStyle w:val="Style16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«Из яйца может быть птенец, крокодил, черепаха, змея и даже яичница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8260" cy="150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 Т. А. Воробьева, О. И. Крупенчук «Мяч и речь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08:00Z</dcterms:created>
  <dc:creator>User</dc:creator>
  <dc:description/>
  <cp:keywords/>
  <dc:language>en-US</dc:language>
  <cp:lastModifiedBy>User</cp:lastModifiedBy>
  <dcterms:modified xsi:type="dcterms:W3CDTF">2011-03-28T09:00:00Z</dcterms:modified>
  <cp:revision>8</cp:revision>
  <dc:subject/>
  <dc:title/>
</cp:coreProperties>
</file>