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Шиханы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Учебная ситуация как средство формирования УУ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смеянова Ирина Анатоль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ая Татьяна Я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ебная ситуация как средство формирования УУД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мастер-класс построен на интерактивной технологии социо/игрового стиля, которая была разработана В.М.Букатовым, доктором педагогических наук, профессором педагогики. Данная технология применяется от 3-4 лет до 85 лет  в бизнесе и в образовании. Мастер-класс педсовета разработан так, чтобы преподаватели усвоили технологию проведения занятия на практике и смогли применить её на своих уро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/игровая «режиссура урока», на которой и основывается данный мастер-класс, способствует   активной познавательной деятельности учащихся на уроках. Социо/игровая «режиссура урока» основывается на организации работы учеников во временных «малых группках» (рабочих командах, учебных бригадах).  По ходу «работы малыми группами»  вокруг обучаемых начинают возникать по-человечески благоприятные и эмоционально само собой разумеющиеся условия для позитивного сравнения своих знаний–умений–возможностей с возможностями–умениями–знаниями своих партнёров. Поэтому работа обучаемых во временных малых группах оказывается весьма плодотворной почвой для деловой помощи друг другу и стимулирует передачу обучаемыми своих знаний и(или) пониманий то одному приятелю (или сверстнику), то другому (или другим). Что неизбежно скажется на повышении эффективности обуч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«Три кита» социо/игрового стиля, которые именуются в интерактивной «режиссуре урока» тремя ЗОЛОТЫМИ ПРАВИЛАМИ:   Двигательная АКТИВНОСТЬ ОБУЧАЕМЫХ; Смена МИЗАНСЦЕН, РОЛЕЙ, ТЕМПО/РИТМА на уроке; Работа учеников МАЛЫМИ ГРУПП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ланируя урок таким образом, чтобы чаще уходить и дольше оставаться в тени, учитель освобождает свое время, силы и желания для неспешных проб по освоению режиссерских премудростей в общении с детьми. Детально спланировать педагогически правильное общение — нельзя. Зато можно спланировать рабочую занятость учеников,  освобождающую учителя для попутного выяснения сил и слабостей — и своих, и ученических».[2]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ед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Деление на группы. </w:t>
      </w:r>
      <w:r>
        <w:rPr>
          <w:rFonts w:cs="Times New Roman" w:ascii="Times New Roman" w:hAnsi="Times New Roman"/>
          <w:sz w:val="28"/>
          <w:szCs w:val="28"/>
        </w:rPr>
        <w:t>Участники встают и строятся по возрастанию номеров своих квартир, затем рассчитываются на 1-7 (или 1-5); занимают свои места согласно ном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е на группы проходит стихийно. Варианты деления на группы могут быть самыми разными: по первой букве имени, по третьей букве фамилии и т.д. Количество групп устанавливается учителем. Идеальное число участников –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УУ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сотрудни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Название команд.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ывают название коман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вым буквам своих имен и записать их на до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зывать команды по-разному, но срабатывает причастность своего имени в названии команды. Это мотивирует слушателя и побуждает его к акти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е УУД: </w:t>
      </w:r>
      <w:r>
        <w:rPr>
          <w:rFonts w:cs="Times New Roman" w:ascii="Times New Roman" w:hAnsi="Times New Roman"/>
          <w:sz w:val="28"/>
          <w:szCs w:val="28"/>
        </w:rPr>
        <w:t>Планирование и установление учебного сотрудничества с учителем и сверстниками; учёт разных мнений; аргументация своего мнения и позиции в коммуникации; разрешение конфли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УУД: </w:t>
      </w:r>
      <w:r>
        <w:rPr>
          <w:rFonts w:cs="Times New Roman" w:ascii="Times New Roman" w:hAnsi="Times New Roman"/>
          <w:sz w:val="28"/>
          <w:szCs w:val="28"/>
        </w:rPr>
        <w:t>самоопределение к деятельности; осознание ответственности за общее дело;  следование в поведении моральным нормам, гражданской идентичности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Выбор посыльных и получение задания. </w:t>
      </w:r>
      <w:r>
        <w:rPr>
          <w:rFonts w:cs="Times New Roman" w:ascii="Times New Roman" w:hAnsi="Times New Roman"/>
          <w:sz w:val="28"/>
          <w:szCs w:val="28"/>
        </w:rPr>
        <w:t>Команды выбирают посыльного. И присылают его к ведущему.   Все группы получают небольшие одинаковые тексты. Тексты должны быть не более печатного листа.    Информация излагается кратко и доступно. По слову «пожалуйста» участники приступают к выполнению  задания. Если команда выполнила задание, она встает. Остальные тоже встают. Первая команда садится, остальные доделывают стоя.  Применяются здоровьесберегающие технологии, благодаря   двигательной активности команд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е УУД: </w:t>
      </w:r>
      <w:r>
        <w:rPr>
          <w:rFonts w:cs="Times New Roman" w:ascii="Times New Roman" w:hAnsi="Times New Roman"/>
          <w:sz w:val="28"/>
          <w:szCs w:val="28"/>
        </w:rPr>
        <w:t xml:space="preserve">    установление сотрудничества, умение корректировать своё поведение, умение достаточно точно выражать свои мысли (учебную задачу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Принятие и удержание учебн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Выполнение заданий. </w:t>
      </w:r>
      <w:r>
        <w:rPr>
          <w:rFonts w:cs="Times New Roman" w:ascii="Times New Roman" w:hAnsi="Times New Roman"/>
          <w:sz w:val="28"/>
          <w:szCs w:val="28"/>
        </w:rPr>
        <w:t xml:space="preserve">Перед текстом записывается название своей команды.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пределяют, сколько предложений в тексте,  сколько букв «Р» в тексте, сколько в тексте глаголов и др.. Посыльный  записывает все ответы на доске напротив названия своей  команды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можно просто дать задание  «Прочитайте текст». Но куда интереснее в тексте искать что-то «спрятанное»! Таким ненавязчивым способом происходит многократное обращение к тексту, фиксируя результаты задания на доске. Здесь важно не количество найденных точек и букв, а знакомство слушателя/обучающегося с  новой для него информаци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мотивация уче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волевая саморегуляц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поиск и выделение информа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планирование, разрешение конфликтов</w:t>
      </w:r>
    </w:p>
    <w:p>
      <w:pPr>
        <w:pStyle w:val="ListParagraph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посыльного участники меняют свои листы на другие, восстанавливают текст   и оценивают     свою работу, поставив оценку  на листах. А посыльный поставит её   на доске напротив названия своей команды.  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еняется на совершенно такой же, но с пропущенными словами и фразами. Таким образом, обучающимися фиксируется усвоение новой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планирование;  определение функций каждого участника, способов взаимодействия; инициативное сотрудничество в поиске и сборе информации; разрешение конфликта; оценка действий партнёра; умение достаточно точно выражать свои мыс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синтез (восполнение недостающих компонентов); построение логической цепи рассужд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 xml:space="preserve"> осознание ответственности за общее  дел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Взаимооценивание. </w:t>
      </w:r>
      <w:r>
        <w:rPr>
          <w:rFonts w:cs="Times New Roman" w:ascii="Times New Roman" w:hAnsi="Times New Roman"/>
          <w:sz w:val="28"/>
          <w:szCs w:val="28"/>
        </w:rPr>
        <w:t xml:space="preserve">Команды встают и меняются местами по часовой стрелке, проверяю работу соседней команды  и ставят оценку на листах и на доске. Это повторяется 2-3 раз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Проверка проверяющих происходит по эталону, который получают посы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внесение необходимых изменений и корректировка; оценка (осознание уровня усвоения); контроль (в форме сличения способа действия и его результата с заданным эталоном с целью обнаружения отклонений и отличий от этал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ефлексия. Заполнение схемы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ыльный получает новое задание, в котором дана схема с пропущенными данными по исходному тексту.  Участники должны по памяти её восстано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УУ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учебные: </w:t>
      </w:r>
      <w:r>
        <w:rPr>
          <w:rFonts w:cs="Times New Roman" w:ascii="Times New Roman" w:hAnsi="Times New Roman"/>
          <w:sz w:val="28"/>
          <w:szCs w:val="28"/>
        </w:rPr>
        <w:t>модел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ково-символические: </w:t>
      </w:r>
      <w:r>
        <w:rPr>
          <w:rFonts w:cs="Times New Roman" w:ascii="Times New Roman" w:hAnsi="Times New Roman"/>
          <w:sz w:val="28"/>
          <w:szCs w:val="28"/>
        </w:rPr>
        <w:t>выдвижение гипотез; синтез как восстановление целого из частей, восполняя недостающие компоненты); анализ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тивные УУД: </w:t>
      </w:r>
      <w:r>
        <w:rPr>
          <w:rFonts w:cs="Times New Roman" w:ascii="Times New Roman" w:hAnsi="Times New Roman"/>
          <w:sz w:val="28"/>
          <w:szCs w:val="28"/>
        </w:rPr>
        <w:t>Контроль, коррекция,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е УУД: </w:t>
      </w:r>
      <w:r>
        <w:rPr>
          <w:rFonts w:cs="Times New Roman" w:ascii="Times New Roman" w:hAnsi="Times New Roman"/>
          <w:sz w:val="28"/>
          <w:szCs w:val="28"/>
        </w:rPr>
        <w:t>формулирование доказательств, формирование монологической речи, диалог, дискуссия, оценка действий партнё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дведение итогов. Само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ие результаты вы получили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 урок в связи с требованиями Федерального государственного стандарта строится на системно-деятельностном подходе.  Задача учителя на уроке не просто понятно и интересно донести информацию для ученика, а включить его в активную учебную деятельность, организовать процесс самостоятельного овладения детьми нового знания, применения полученных знаний в решении познавательных, учебно-практических и жизненных проблем. Данная технология позволяет не только интересно провести урок, но, благодаря ей,  формируются все виды универсальных учебных действий, что и требует от современного учителя Федеральный государственный образовательный стандар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Букатов В.М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сихология ДИДАКТИЧЕСКИХ игр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openlesson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ник учится смешивать краски и наносить мазки на холст. Музыкант учится этюдам. Журналист и писатель осваивают приемы письменной речи. Учитель тоже смешивает краски, разучивает этюды, осваивает приемы – только это педагогические краски, этюды и приемы.          Каждый учитель не раз задавал себе вопрос, идя на урок: будет ли урок интересным, сможет ли он вовлечь учеников в работу?</w:t>
        <w:br/>
        <w:t xml:space="preserve">         В основе ФГОС лежит системно-деятельностный подход, способом реализации которого является учебная ситуация. Учебная ситуация  (новое понятие ФГОС) -  это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, частично – запоминаю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учебной ситуации: построение такой среды, которая позволила бы ученикам творчески реализовать себя и получить собственную продукцию определённого качества. Необходимо не только продумать содержание учебной задачи, но и её «аранжировку» – поставить эту задачу в такие условия, чтобы они толкали, провоцировали детей на активное действие, создавали мотивацию учения, причем не вы-нуждения, а по-буждения. Учебная ситуация состоится, когда у учащихся есть какое-то незнание, когда она создана учителем или присутствует личная мотивация к деятельности, когда существует значимость изучаемого материала и материал доступе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ирование учебного процесса в этих условиях означает:</w:t>
        <w:br/>
        <w:t>1.   Определение педагогических задач, решаемых на данном этапе учебного процесса.</w:t>
        <w:br/>
        <w:t>2.   Отбор учебного материала.</w:t>
        <w:br/>
        <w:t>3. Определение способов организации учебных ситуаций (методических средств, дидактического обеспечения, порядка действий учителя,  порядка взаимодействия учащихся).</w:t>
        <w:br/>
        <w:t>4.   Прогнозирование возможных действий дет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приёмы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кательная це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ивля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ви ошибк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ность теор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к текст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е графиков, диаграмм, таб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углый сто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../in/&#1055;&#1089;&#1080;&#1093;&#1086;&#1083;&#1086;&#1075;&#1080;&#1103;%20&#1044;&#1048;&#1044;&#1040;&#1050;&#1058;&#1048;&#1063;&#1045;&#1057;&#1050;&#1048;&#1061;%20&#1080;&#1075;&#1088;" TargetMode="External"/><Relationship Id="rId4" Type="http://schemas.openxmlformats.org/officeDocument/2006/relationships/hyperlink" Target="http://www.openless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09:00Z</dcterms:created>
  <dc:creator>Ирина</dc:creator>
  <dc:description/>
  <cp:keywords/>
  <dc:language>en-US</dc:language>
  <cp:lastModifiedBy>директор</cp:lastModifiedBy>
  <dcterms:modified xsi:type="dcterms:W3CDTF">2014-11-15T19:12:00Z</dcterms:modified>
  <cp:revision>9</cp:revision>
  <dc:subject/>
  <dc:title>Авторы-разработчики: Несмеянова И</dc:title>
</cp:coreProperties>
</file>