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рская средняя школа</w:t>
      </w:r>
    </w:p>
    <w:p>
      <w:pPr>
        <w:pStyle w:val="Normal"/>
        <w:jc w:val="right"/>
        <w:rPr>
          <w:i/>
          <w:i/>
          <w:color w:val="FFFFFF"/>
          <w:sz w:val="28"/>
          <w:szCs w:val="28"/>
        </w:rPr>
      </w:pPr>
      <w:r>
        <w:rPr>
          <w:i/>
          <w:sz w:val="28"/>
          <w:szCs w:val="28"/>
        </w:rPr>
        <w:t>Аршалынский район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физической культуры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рмолина Т.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- конспект уро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имнастике для учащихся 6 клас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ата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сто и время: </w:t>
      </w:r>
      <w:r>
        <w:rPr>
          <w:sz w:val="28"/>
          <w:szCs w:val="28"/>
        </w:rPr>
        <w:t>спортивный зал  45 ми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учивание опорного прыжка через козла способом «ноги врозь»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Совершенствование комбинации из ранее изучен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кробатических эле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оспитание дисциплинированности, чувства красоты, г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Весь урок проходит с использованием функциональной музыки)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организации: </w:t>
      </w:r>
      <w:r>
        <w:rPr>
          <w:sz w:val="28"/>
          <w:szCs w:val="28"/>
        </w:rPr>
        <w:t>Поточны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фронтальный, групповой, метод круговой тренировки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  <w:sz w:val="32"/>
          <w:szCs w:val="32"/>
        </w:rPr>
        <w:t>Инвентарь:</w:t>
      </w:r>
      <w:r>
        <w:rPr>
          <w:sz w:val="28"/>
          <w:szCs w:val="28"/>
        </w:rPr>
        <w:t xml:space="preserve">  гимнастические маты, козел, гимн. мост., скакалки, магнитофон. 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690"/>
        <w:gridCol w:w="1079"/>
        <w:gridCol w:w="485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/У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З-К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МУ</w:t>
            </w:r>
          </w:p>
        </w:tc>
      </w:tr>
      <w:tr>
        <w:trPr>
          <w:trHeight w:val="37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>
                <w:b/>
              </w:rPr>
              <w:t>15  мин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 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27 мин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>
                <w:b/>
              </w:rPr>
              <w:t>3 мин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>
                <w:b/>
              </w:rPr>
              <w:t>1. Построение</w:t>
            </w:r>
            <w:r>
              <w:rPr/>
              <w:t>, рапорт, приветствие, сообщение задач урока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>
                <w:b/>
              </w:rPr>
              <w:t>2. Строевые упражнения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</w:rPr>
            </w:pPr>
            <w:r>
              <w:rPr>
                <w:b/>
              </w:rPr>
              <w:t>3 Разновидности ходьбы: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- на носках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   </w:t>
            </w:r>
            <w:r>
              <w:rPr/>
              <w:t>1-4 - руки вверх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   </w:t>
            </w:r>
            <w:r>
              <w:rPr/>
              <w:t>5-8- руки в стороны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- на пятках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   </w:t>
            </w:r>
            <w:r>
              <w:rPr/>
              <w:t>1 -4-  руки за головой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   </w:t>
            </w:r>
            <w:r>
              <w:rPr/>
              <w:t>5-8 руки на поясе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-  1-2 приставным шагом вправо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   </w:t>
            </w:r>
            <w:r>
              <w:rPr/>
              <w:t>3-4  влево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- в полуприседе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   </w:t>
            </w:r>
            <w:r>
              <w:rPr/>
              <w:t>1-4- руки за спину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    </w:t>
            </w:r>
            <w:r>
              <w:rPr/>
              <w:t>5-8 – руки в стороны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- 1-4 - в приседе руки на поясе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   </w:t>
            </w:r>
            <w:r>
              <w:rPr/>
              <w:t>5-6 на носках руки вверх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- выпадами вперед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Бег: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- обычный бег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- приставными шагами влево, вправо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- с изменением направления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- с выполнением заданий по сигналу (присесть, поворот в прыжке на 180</w:t>
            </w:r>
            <w:r>
              <w:rPr>
                <w:vertAlign w:val="superscript"/>
              </w:rPr>
              <w:t>о</w:t>
            </w:r>
            <w:r>
              <w:rPr>
                <w:vertAlign w:val="subscript"/>
              </w:rPr>
              <w:t xml:space="preserve">, </w:t>
            </w:r>
            <w:r>
              <w:rPr/>
              <w:t>прыжок вверх и т. д.)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- с высоким подниманием бедра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- с захлестыванием голени назад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>
                <w:b/>
              </w:rPr>
              <w:t>5. Ходьба</w:t>
            </w:r>
            <w:r>
              <w:rPr/>
              <w:t xml:space="preserve"> с восстановлением дыхания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>
                <w:b/>
              </w:rPr>
              <w:t>6. Перестроение</w:t>
            </w:r>
            <w:r>
              <w:rPr/>
              <w:t xml:space="preserve"> в две шерен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. Комплекс упражнений без предмета(выполн. под муз.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1).</w:t>
            </w:r>
            <w:r>
              <w:rPr>
                <w:i/>
              </w:rPr>
              <w:t xml:space="preserve"> И.п – о</w:t>
            </w:r>
            <w:r>
              <w:rPr/>
              <w:t>.с.</w:t>
            </w:r>
          </w:p>
          <w:p>
            <w:pPr>
              <w:pStyle w:val="Normal"/>
              <w:rPr/>
            </w:pPr>
            <w:r>
              <w:rPr/>
              <w:t>1- левая рука вперед-вверх, правая назад, правая нога назад на носок.</w:t>
            </w:r>
          </w:p>
          <w:p>
            <w:pPr>
              <w:pStyle w:val="Normal"/>
              <w:rPr/>
            </w:pPr>
            <w:r>
              <w:rPr/>
              <w:t>2 – и.п</w:t>
            </w:r>
          </w:p>
          <w:p>
            <w:pPr>
              <w:pStyle w:val="Normal"/>
              <w:rPr/>
            </w:pPr>
            <w:r>
              <w:rPr/>
              <w:t>3 – 4 – другой ного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). </w:t>
            </w:r>
            <w:r>
              <w:rPr/>
              <w:t>и.п –ноги врозь, руки за спиной в зам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 наклон влево, правую руку вверх, левую за спину</w:t>
            </w:r>
          </w:p>
          <w:p>
            <w:pPr>
              <w:pStyle w:val="Normal"/>
              <w:rPr/>
            </w:pPr>
            <w:r>
              <w:rPr/>
              <w:t>2-3 – два пружинистых наклона влево</w:t>
            </w:r>
          </w:p>
          <w:p>
            <w:pPr>
              <w:pStyle w:val="Normal"/>
              <w:rPr/>
            </w:pPr>
            <w:r>
              <w:rPr/>
              <w:t>4-  и.п.  то же в другую сторону</w:t>
            </w:r>
          </w:p>
          <w:p>
            <w:pPr>
              <w:pStyle w:val="Normal"/>
              <w:rPr/>
            </w:pPr>
            <w:r>
              <w:rPr>
                <w:b/>
              </w:rPr>
              <w:t>3)</w:t>
            </w:r>
            <w:r>
              <w:rPr/>
              <w:t xml:space="preserve"> и.п – упор лежа на животе</w:t>
            </w:r>
          </w:p>
          <w:p>
            <w:pPr>
              <w:pStyle w:val="Normal"/>
              <w:rPr/>
            </w:pPr>
            <w:r>
              <w:rPr/>
              <w:t>1-2 – захватить руками голень</w:t>
            </w:r>
          </w:p>
          <w:p>
            <w:pPr>
              <w:pStyle w:val="Normal"/>
              <w:rPr/>
            </w:pPr>
            <w:r>
              <w:rPr/>
              <w:t>3 – прогнуться</w:t>
            </w:r>
          </w:p>
          <w:p>
            <w:pPr>
              <w:pStyle w:val="Normal"/>
              <w:rPr/>
            </w:pPr>
            <w:r>
              <w:rPr/>
              <w:t>4 – и.п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) </w:t>
            </w:r>
            <w:r>
              <w:rPr/>
              <w:t xml:space="preserve"> И.п – упор лежа</w:t>
            </w:r>
          </w:p>
          <w:p>
            <w:pPr>
              <w:pStyle w:val="Normal"/>
              <w:rPr/>
            </w:pPr>
            <w:r>
              <w:rPr/>
              <w:t>1 – толчком ног упор стоя прогнувшись</w:t>
            </w:r>
          </w:p>
          <w:p>
            <w:pPr>
              <w:pStyle w:val="Normal"/>
              <w:rPr/>
            </w:pPr>
            <w:r>
              <w:rPr/>
              <w:t>2 – и. п.</w:t>
            </w:r>
          </w:p>
          <w:p>
            <w:pPr>
              <w:pStyle w:val="Normal"/>
              <w:rPr/>
            </w:pPr>
            <w:r>
              <w:rPr/>
              <w:t>3-4 – то же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) И.п – упор лежа боком (для девочек); упор лежа кисти вместе (для мальчиков)</w:t>
            </w:r>
          </w:p>
          <w:p>
            <w:pPr>
              <w:pStyle w:val="Normal"/>
              <w:rPr/>
            </w:pPr>
            <w:r>
              <w:rPr/>
              <w:t>1 – согнуть руки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>3-4 – то ж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) </w:t>
            </w:r>
            <w:r>
              <w:rPr/>
              <w:t>и.п – выпад левой вперед, руки в стороны</w:t>
            </w:r>
          </w:p>
          <w:p>
            <w:pPr>
              <w:pStyle w:val="Normal"/>
              <w:rPr/>
            </w:pPr>
            <w:r>
              <w:rPr/>
              <w:t>1-2 – пружинистые покачи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рх-вниз)</w:t>
            </w:r>
          </w:p>
          <w:p>
            <w:pPr>
              <w:pStyle w:val="Normal"/>
              <w:rPr/>
            </w:pPr>
            <w:r>
              <w:rPr/>
              <w:t>3 – выпрямиться, разгибая в колене левую ногу, руки вперед, ладони книзу. Махом правой ногой коснуться стопой ладони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  <w:p>
            <w:pPr>
              <w:pStyle w:val="Normal"/>
              <w:rPr/>
            </w:pPr>
            <w:r>
              <w:rPr>
                <w:b/>
              </w:rPr>
              <w:t>7)</w:t>
            </w:r>
            <w:r>
              <w:rPr/>
              <w:t xml:space="preserve"> и.п. –  упор сидя.</w:t>
            </w:r>
          </w:p>
          <w:p>
            <w:pPr>
              <w:pStyle w:val="Normal"/>
              <w:rPr/>
            </w:pPr>
            <w:r>
              <w:rPr/>
              <w:t>1 – поднять ноги (угол)</w:t>
            </w:r>
          </w:p>
          <w:p>
            <w:pPr>
              <w:pStyle w:val="Normal"/>
              <w:rPr/>
            </w:pPr>
            <w:r>
              <w:rPr/>
              <w:t>2-3 – развести в стороны</w:t>
            </w:r>
          </w:p>
          <w:p>
            <w:pPr>
              <w:pStyle w:val="Normal"/>
              <w:rPr/>
            </w:pPr>
            <w:r>
              <w:rPr/>
              <w:t xml:space="preserve">4 – и.п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) </w:t>
            </w:r>
            <w:r>
              <w:rPr/>
              <w:t>и.п – лежа на спине, руки вдоль туловища</w:t>
            </w:r>
          </w:p>
          <w:p>
            <w:pPr>
              <w:pStyle w:val="Normal"/>
              <w:rPr/>
            </w:pPr>
            <w:r>
              <w:rPr/>
              <w:t>1 – ноги вверх, хлопок под ногами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 xml:space="preserve">3-4 – то ж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) </w:t>
            </w:r>
            <w:r>
              <w:rPr/>
              <w:t>и.п – ноги врозь, руки на поясе</w:t>
            </w:r>
          </w:p>
          <w:p>
            <w:pPr>
              <w:pStyle w:val="Normal"/>
              <w:rPr/>
            </w:pPr>
            <w:r>
              <w:rPr/>
              <w:t>1- присесть на левой, коленом правой коснуться пола, руки вперед</w:t>
            </w:r>
          </w:p>
          <w:p>
            <w:pPr>
              <w:pStyle w:val="Normal"/>
              <w:rPr/>
            </w:pPr>
            <w:r>
              <w:rPr/>
              <w:t>2 – и. п.</w:t>
            </w:r>
          </w:p>
          <w:p>
            <w:pPr>
              <w:pStyle w:val="Normal"/>
              <w:rPr/>
            </w:pPr>
            <w:r>
              <w:rPr/>
              <w:t xml:space="preserve">3-4 – то же. </w:t>
            </w:r>
          </w:p>
          <w:p>
            <w:pPr>
              <w:pStyle w:val="Normal"/>
              <w:rPr/>
            </w:pPr>
            <w:r>
              <w:rPr>
                <w:b/>
              </w:rPr>
              <w:t>10)</w:t>
            </w:r>
            <w:r>
              <w:rPr/>
              <w:t xml:space="preserve"> и.п. – о.с.</w:t>
            </w:r>
          </w:p>
          <w:p>
            <w:pPr>
              <w:pStyle w:val="Normal"/>
              <w:rPr/>
            </w:pPr>
            <w:r>
              <w:rPr/>
              <w:t>1- выпад левой, поворот туловища налево, руки влево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>3 – 4 – то же с правой</w:t>
            </w:r>
          </w:p>
          <w:p>
            <w:pPr>
              <w:pStyle w:val="Normal"/>
              <w:rPr/>
            </w:pPr>
            <w:r>
              <w:rPr>
                <w:b/>
              </w:rPr>
              <w:t>11)</w:t>
            </w:r>
            <w:r>
              <w:rPr/>
              <w:t xml:space="preserve">  и.п – о.с.</w:t>
            </w:r>
          </w:p>
          <w:p>
            <w:pPr>
              <w:pStyle w:val="Normal"/>
              <w:rPr/>
            </w:pPr>
            <w:r>
              <w:rPr/>
              <w:t>1 – 3- подскоки на обеих ногах, руки на поясе</w:t>
            </w:r>
          </w:p>
          <w:p>
            <w:pPr>
              <w:pStyle w:val="Normal"/>
              <w:rPr/>
            </w:pPr>
            <w:r>
              <w:rPr/>
              <w:t>4 – высокий подскок, ноги притянуть к животу.</w:t>
            </w:r>
          </w:p>
          <w:p>
            <w:pPr>
              <w:pStyle w:val="Normal"/>
              <w:rPr/>
            </w:pPr>
            <w:r>
              <w:rPr/>
              <w:t>5 – 8 ходьба на ме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Разучивание прыжка ноги врозь чере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озл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) </w:t>
            </w:r>
            <w:r>
              <w:rPr/>
              <w:t>Показ и рассказ техники выполнения.</w:t>
            </w:r>
          </w:p>
          <w:p>
            <w:pPr>
              <w:pStyle w:val="Normal"/>
              <w:rPr/>
            </w:pPr>
            <w:r>
              <w:rPr/>
              <w:t xml:space="preserve">После толчка ногами о мостик, потянутся руками к опоре (на 1/3 дальнего края снаряда), поставить на нее руки, в полете развести ноги. В момент прохождения плеч над руками, разогнуться и выполнить приземление на согнутые ноги. После чего, выпрямить тело и прогнутся, подняв руки вверх.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Последовательность обучения</w:t>
            </w:r>
          </w:p>
          <w:p>
            <w:pPr>
              <w:pStyle w:val="Normal"/>
              <w:rPr/>
            </w:pPr>
            <w:r>
              <w:rPr/>
              <w:t xml:space="preserve">- повторить: разбег, наскок на мостик, толчок ногами, приземление </w:t>
            </w:r>
          </w:p>
          <w:p>
            <w:pPr>
              <w:pStyle w:val="Normal"/>
              <w:rPr/>
            </w:pPr>
            <w:r>
              <w:rPr/>
              <w:t>- наскок на коня в ширину, ноги врозь и, разгибаясь, прыжок  вверх-вперед прогнувшись</w:t>
            </w:r>
          </w:p>
          <w:p>
            <w:pPr>
              <w:pStyle w:val="Normal"/>
              <w:rPr/>
            </w:pPr>
            <w:r>
              <w:rPr/>
              <w:t>- освоить замах ног после точка, постепенно отодвигая мостик от снаряда.</w:t>
            </w:r>
          </w:p>
          <w:p>
            <w:pPr>
              <w:pStyle w:val="Normal"/>
              <w:rPr/>
            </w:pPr>
            <w:r>
              <w:rPr/>
              <w:t>- выполнение прыжка в це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мбинация из изученных акробатических элементов (Равновесие на одной, 2 кувырка вперед, перекат назад в стойку на лопатках)</w:t>
            </w:r>
          </w:p>
          <w:p>
            <w:pPr>
              <w:pStyle w:val="Normal"/>
              <w:rPr/>
            </w:pPr>
            <w:r>
              <w:rPr/>
              <w:t>- повторить кувырки вперед и назад, стойку на лопатках.</w:t>
            </w:r>
          </w:p>
          <w:p>
            <w:pPr>
              <w:pStyle w:val="Normal"/>
              <w:rPr/>
            </w:pPr>
            <w:r>
              <w:rPr/>
              <w:t>- совершенствование комбинации в целом.</w:t>
            </w:r>
          </w:p>
          <w:p>
            <w:pPr>
              <w:pStyle w:val="Normal"/>
              <w:rPr/>
            </w:pPr>
            <w:r>
              <w:rPr/>
              <w:t>- выполнение на оцен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ОФП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тжимание от гимнастической скамейки</w:t>
            </w:r>
          </w:p>
          <w:p>
            <w:pPr>
              <w:pStyle w:val="Normal"/>
              <w:rPr/>
            </w:pPr>
            <w:r>
              <w:rPr/>
              <w:t>- прыжки на скакалке</w:t>
            </w:r>
          </w:p>
          <w:p>
            <w:pPr>
              <w:pStyle w:val="Normal"/>
              <w:rPr/>
            </w:pPr>
            <w:r>
              <w:rPr/>
              <w:t>- поднимание туловища из и.п лежа на спине, руки за головой</w:t>
            </w:r>
          </w:p>
          <w:p>
            <w:pPr>
              <w:pStyle w:val="Normal"/>
              <w:rPr/>
            </w:pPr>
            <w:r>
              <w:rPr/>
              <w:t>- приседание на одной ноге</w:t>
            </w:r>
          </w:p>
          <w:p>
            <w:pPr>
              <w:pStyle w:val="Normal"/>
              <w:rPr/>
            </w:pPr>
            <w:r>
              <w:rPr/>
              <w:t xml:space="preserve">- подтягивание на н/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Игра малой подвижности «Минутка»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Построение, подведение итогов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Домашнее задание: выполнение упражнений для общей физ. подгот –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 </w:t>
            </w:r>
            <w:r>
              <w:rPr/>
              <w:t>1,5 мин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1,5 мин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 </w:t>
            </w:r>
            <w:r>
              <w:rPr/>
              <w:t>2 мин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2 мин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0 сек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0 сек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  </w:t>
            </w:r>
            <w:r>
              <w:rPr/>
              <w:t>8 мин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4-6 раз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6-7 раз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6-7 раз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3-5 раз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-5 раз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5-7 раз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-6 раз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-5 раз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3-5 раз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7-8 раз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4-6 раз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10 мин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х 4</w:t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Внимание на внешний вид уча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 и бег выполняются под музыку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ледить за осанкой,</w:t>
            </w:r>
          </w:p>
          <w:p>
            <w:pPr>
              <w:pStyle w:val="Normal"/>
              <w:jc w:val="center"/>
              <w:rPr/>
            </w:pPr>
            <w:r>
              <w:rPr/>
              <w:t>Спина прямая, голову подня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имательно слушать и выполнять команды учите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дной рукой взяться за локоть другой ру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ледить за дыханием, за дистанцией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Внимательно слушать задания учителя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Бедро выше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         </w:t>
            </w:r>
            <w:r>
              <w:rPr/>
              <w:t>упр. на восстановление дыхания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«На 1,2 – расчитайсь!»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«В две шеренги – Становись!»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 xml:space="preserve">               </w:t>
            </w:r>
            <w:r>
              <w:rPr/>
              <w:t>Фронтальны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на прямая, голову поднять, </w:t>
            </w:r>
          </w:p>
          <w:p>
            <w:pPr>
              <w:pStyle w:val="Normal"/>
              <w:jc w:val="center"/>
              <w:rPr/>
            </w:pPr>
            <w:r>
              <w:rPr/>
              <w:t>прогнуть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229" w:dyaOrig="36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85pt;margin-top:8.55pt;width:224.45pt;height:195.8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76782510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ад глубж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х выш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ги не сгиб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ги выше, не сгиба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на прямая, коленом обязательно касаться по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пад глубже, повороты резч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скоки выше, </w:t>
            </w:r>
          </w:p>
          <w:p>
            <w:pPr>
              <w:pStyle w:val="Normal"/>
              <w:jc w:val="center"/>
              <w:rPr/>
            </w:pPr>
            <w:r>
              <w:rPr/>
              <w:t>правильное призем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делиться на 2 группы 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гр.  – опорный прыж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гр. – акроб. уп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работает с группой обучающей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ку через козла во второй группе назначается старший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3000" w:dyaOrig="15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.3pt;margin-top:1.95pt;width:214.5pt;height:110.1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677921584" r:id="rId4"/>
              </w:objec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мощь и страховку.</w:t>
            </w:r>
          </w:p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выполнении упражнения обращать внимание на:</w:t>
            </w:r>
          </w:p>
          <w:p>
            <w:pPr>
              <w:pStyle w:val="Normal"/>
              <w:jc w:val="center"/>
              <w:rPr/>
            </w:pPr>
            <w:r>
              <w:rPr/>
              <w:t>-отталкивание от гимнастического «мостика» двумя ногами;</w:t>
            </w:r>
          </w:p>
          <w:p>
            <w:pPr>
              <w:pStyle w:val="Normal"/>
              <w:jc w:val="center"/>
              <w:rPr/>
            </w:pPr>
            <w:r>
              <w:rPr/>
              <w:t>-высоту полета над гимнастическим снарядом;</w:t>
            </w:r>
          </w:p>
          <w:p>
            <w:pPr>
              <w:pStyle w:val="Normal"/>
              <w:jc w:val="center"/>
              <w:rPr/>
            </w:pPr>
            <w:r>
              <w:rPr/>
              <w:t>-опору рук на гимнастическом снаряде (1/3 дальнего края);</w:t>
            </w:r>
          </w:p>
          <w:p>
            <w:pPr>
              <w:pStyle w:val="Normal"/>
              <w:jc w:val="center"/>
              <w:rPr/>
            </w:pPr>
            <w:r>
              <w:rPr/>
              <w:t>-точное приземление на обе ноги (всю стопу), руки вперед наруж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музы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 сами анализируют выполнение комбинации, называют свои ошибки, оценивают себ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 круговой тренировки</w:t>
            </w:r>
          </w:p>
          <w:p>
            <w:pPr>
              <w:pStyle w:val="Normal"/>
              <w:jc w:val="center"/>
              <w:rPr/>
            </w:pPr>
            <w:r>
              <w:rPr/>
              <w:t>работа по станци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р-  хорошо подг. у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- средний уровень под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. – низкий уровен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дозир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Организованный уход</w:t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01:00Z</dcterms:created>
  <dc:creator>Пользователь</dc:creator>
  <dc:description/>
  <cp:keywords/>
  <dc:language>en-US</dc:language>
  <cp:lastModifiedBy>FOXCONN</cp:lastModifiedBy>
  <cp:lastPrinted>2008-11-19T22:28:00Z</cp:lastPrinted>
  <dcterms:modified xsi:type="dcterms:W3CDTF">2013-04-21T13:18:00Z</dcterms:modified>
  <cp:revision>22</cp:revision>
  <dc:subject/>
  <dc:title>План - конспект урока № </dc:title>
</cp:coreProperties>
</file>