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Государственное дошкольное  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нтр развития ребенка – детский сад №59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льного района  Санкт - Петербург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СТЕНГАЗЕТА  КАК СРЕДСТВО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ЗАИМОДЕЙСТВИЯ ПЕДАГОГОВ  И  РОДИТЕЛЕЙ В ВОСПИТАНИИ ДЕТ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из опыта работы заведующей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ютиной Анны Адольфов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нкт - Петербург, 2011г.</w:t>
      </w:r>
    </w:p>
    <w:p>
      <w:pPr>
        <w:pStyle w:val="TextBodyIndent"/>
        <w:spacing w:lineRule="auto" w:line="360"/>
        <w:ind w:left="0" w:hanging="0"/>
        <w:jc w:val="both"/>
        <w:rPr>
          <w:i/>
          <w:i/>
          <w:iCs/>
          <w:sz w:val="32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дной из основных задач педагога является поиск способов сближения с семьей в решении единых целей воспитания. Общеизвестным способом в этой работе является наглядная агитация. </w:t>
      </w:r>
      <w:r>
        <w:rPr>
          <w:b/>
          <w:bCs/>
          <w:sz w:val="28"/>
          <w:szCs w:val="28"/>
        </w:rPr>
        <w:t>Главная задача наглядной агитации</w:t>
      </w:r>
      <w:r>
        <w:rPr>
          <w:sz w:val="32"/>
        </w:rPr>
        <w:t xml:space="preserve"> – </w:t>
      </w:r>
      <w:r>
        <w:rPr>
          <w:i/>
          <w:iCs/>
          <w:sz w:val="32"/>
        </w:rPr>
        <w:t>целенаправленное систематическое применение наглядных средств в целях ознакомления родителей с  содержанием и  методами воспитания в детском саду, оказания практической помощи семье.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довой педагогический опыт и исследования показали, что хорошо осуществляемая наглядная агитация поднимает на более высокий уровень педагогическую культуру родителей: их отношение к воспитанию и ответственность за выполнение своей основной обязанности, качество педагогических знаний, владение педагогическими умениями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дна из задач дошкольного учреждения – установление равноправного творческого взаимодействия с семьями своих воспитанников, что является залогом полноценного развития ребенка.  Мы  используем  на  практике  различные  методы  привлечения  родителей  к  совместной  деятельности – это  и  </w:t>
      </w:r>
      <w:r>
        <w:rPr>
          <w:b/>
          <w:sz w:val="28"/>
          <w:szCs w:val="28"/>
        </w:rPr>
        <w:t>словесные  методы</w:t>
      </w:r>
      <w:r>
        <w:rPr>
          <w:sz w:val="28"/>
          <w:szCs w:val="28"/>
        </w:rPr>
        <w:t xml:space="preserve">: беседы, анкетирования, родительские собрания, консультации, это  и  </w:t>
      </w:r>
      <w:r>
        <w:rPr>
          <w:b/>
          <w:sz w:val="28"/>
          <w:szCs w:val="28"/>
        </w:rPr>
        <w:t>практические методы</w:t>
      </w:r>
      <w:r>
        <w:rPr>
          <w:sz w:val="28"/>
          <w:szCs w:val="28"/>
        </w:rPr>
        <w:t xml:space="preserve">: открытые занятия, игротренинги, занятия  в  Клубе  дошкольных  наук. Но особое  предпочтение в  нашем детском саду получили  </w:t>
      </w:r>
      <w:r>
        <w:rPr>
          <w:b/>
          <w:sz w:val="28"/>
          <w:szCs w:val="28"/>
        </w:rPr>
        <w:t>наглядные  методы</w:t>
      </w:r>
      <w:r>
        <w:rPr>
          <w:sz w:val="28"/>
          <w:szCs w:val="28"/>
        </w:rPr>
        <w:t>, одним из которых  является стенгаз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ГДОУ № 59 Центрального района Санкт - Петербурга конкурс семейных стенгазет  практикуется много лет и доставляет большую радость,  как детям,  так и родителям. Разработано Положение о конкурсе семейных стенгазет. В нем  говорится об участниках конкурса (родители, дети, братья, сестры, ближайшие родственники, а так же сотрудники, чьи дети посещают детский сад). Указаны сроки проведения конкурса, требования к содержанию материала (соответствие заданной теме) и форме его подачи, критерии оценки работ, продумано обязательное награждение всех участ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ждый  год конкурс семейных газет  проводится в октябре, когда  период адаптации детей к детскому саду, в основном, закончен, и взрослые и дети привыкли к распорядку работы детского сада. Поскольку образовательная программа в нашем ГДОУ планируется по лексическим темам,  ко времени выпуска стенгазет уже пройдена тема сентября «Я» и  тема октября «МОЯ СЕМЬЯ». Нет предела активности  детей  и  родителей при участии в конкурсе. Его тематика   меняется  каждый  год. Но  тема  обязательно  должна  быть  семейной: «Как  мы  всей  семьей  отдыхали», «Мы гуляем  по  Петербургу», «Наша семейная реликвия». Несколько лет назад  была предложена тема по истории семьи «Когда папа и мама были маленькими…». Желающие могли познакомить  с  генеалогическим древом и даже  с  гербом  своей семьи. В этом году широкий отклик получила тема «Я поведу тебя в музей…». Были представлены более 20 стенгазет, а, значит, более 20 семей сходили с детьми в музеи и на выставки, чтобы составить фоторепортажи для стенгаз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Форма и материалы, используемые  при  изготовлении газет,  ограничиваются только фантазией выпускающих. Очень приветствуется участие  самих детей  в  выпуске. Это могут быть рисунки, коллажи, собственноручно написанные рассказы детей, аппликации герба семь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анный  наглядный  метод  взаимодействия  позволяет  установить  более  тесный  контакт  педагогов  с  родителями, найти  общие  точки  соприкосновения  в  воспитании  де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Издание стенгазет не ограничивается только конкурсом семейных стенгазет.        Сотрудниками детского сада регулярно выпускается стенгазета  «Ералаш». Ее выпуски могут быть посвящены как теме месяца – «Я», «Мой детский сад», «Мой город», так и праздникам, проводимым в ДОУ – «Торжествуем в Рождество», «Прощай, Масленица», «Петербургский бал». Часто подписи под фотографиями составляются самими детьми или публикуются их высказывания по разным поводам жизни детского сада, что всегда представляет интерес для  родителей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акой  взаимообмен  газетами  дает  возможность  со  всех  сторон  осветить  интересную  и  насыщенную  разными  событиями  жизнь  ребен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вольно часто  конкурс стенгазет как общесадовское мероприятие переходит в  групповой конкурс. Дети в течение года приносят в группу выпущенные вместе с родителями газеты или  листки, поделки и рисунки, рассказывающие о каком – либо интересном мероприятии в жизни семьи: «Как я ездил на море», «Мой день рождения», «Как я провёл выходной день» и т.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ля многих участие в первом детсадовском конкурсе становится толчком к появлению новой традиции в семье -  выпуске домашних стенгаз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ельзя недооценить значение такой формы работы с родителями. Сотрудники детского сада знакомятся с жизнью и обычаями семей, узнают, как принято проводить летний отдых в семьях, кто из членов семьи активно участвует в воспитании ребенка, что способствует установлению индивидуального подхода к воспитанию детей в детском саду  и улучшает психологический климат в коллективе. Становятся видными художественные способности детей и родителей, оцениваются юмор и фантазия. Итог конкурса обычно подводится на  осенних   праздниках в  начале  ноября или к Новогодним утренникам. Издается справка по итогам конкурса. Участникам  обязательно вручаются грамоты и призы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2"/>
        <w:spacing w:lineRule="auto" w:line="360" w:before="0" w:after="0"/>
        <w:jc w:val="both"/>
        <w:rPr/>
      </w:pPr>
      <w:r>
        <w:rPr>
          <w:sz w:val="28"/>
          <w:szCs w:val="28"/>
        </w:rPr>
        <w:t>1. «Дошкольные учреждения и семья». Методическое руководство для работников дошкольных образовательных учреждений. Москва, «Линка – Пресс», 2001 г.</w:t>
      </w:r>
    </w:p>
    <w:p>
      <w:pPr>
        <w:pStyle w:val="2"/>
        <w:tabs>
          <w:tab w:val="clear" w:pos="708"/>
          <w:tab w:val="left" w:pos="720" w:leader="none"/>
          <w:tab w:val="left" w:pos="972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2.«Предшкольное образование и система работы с родителями». С.Ю. Прохорова, Н.В.Нигматуллина, Е.В.Белоногова, Л.А.Белянина – М.:АРКТИ, 2008г</w:t>
      </w:r>
      <w:r>
        <w:rPr/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9:07:00Z</dcterms:created>
  <dc:creator>Анна</dc:creator>
  <dc:description/>
  <cp:keywords/>
  <dc:language>en-US</dc:language>
  <cp:lastModifiedBy>Anna</cp:lastModifiedBy>
  <cp:lastPrinted>2007-04-19T13:20:00Z</cp:lastPrinted>
  <dcterms:modified xsi:type="dcterms:W3CDTF">2011-04-04T17:01:00Z</dcterms:modified>
  <cp:revision>20</cp:revision>
  <dc:subject/>
  <dc:title>ИСПОЛЬЗОВАНИЕ СТЕНГАЗЕТ КАК СРЕДСТВА</dc:title>
</cp:coreProperties>
</file>