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 - конспект урока 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баскетболу  для учащихся 6класса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Дата: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есто и время: </w:t>
      </w:r>
      <w:r>
        <w:rPr>
          <w:rFonts w:cs="Cambria" w:ascii="Cambria" w:hAnsi="Cambria"/>
          <w:sz w:val="24"/>
          <w:szCs w:val="24"/>
        </w:rPr>
        <w:t>спортивный зал  45 мин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: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1. Обучение стойкам  и передвижениям игрока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2. Развитие скоростно-силовых способностей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3. Воспитание чувства коллективизма, взаимопомощи, ответственности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Методы проведения: </w:t>
      </w:r>
      <w:r>
        <w:rPr>
          <w:rFonts w:cs="Cambria" w:ascii="Cambria" w:hAnsi="Cambria"/>
          <w:sz w:val="24"/>
          <w:szCs w:val="24"/>
        </w:rPr>
        <w:t>Поточный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фронтальный, групповой,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нвентарь: </w:t>
      </w:r>
      <w:r>
        <w:rPr>
          <w:rFonts w:cs="Cambria" w:ascii="Cambria" w:hAnsi="Cambria"/>
          <w:sz w:val="24"/>
          <w:szCs w:val="24"/>
        </w:rPr>
        <w:t>секундомер, мячи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                          </w:t>
      </w:r>
    </w:p>
    <w:tbl>
      <w:tblPr>
        <w:tblW w:w="1134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23"/>
        <w:gridCol w:w="1048"/>
        <w:gridCol w:w="462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/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оз-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МУ</w:t>
            </w:r>
          </w:p>
        </w:tc>
      </w:tr>
      <w:tr>
        <w:trPr>
          <w:trHeight w:val="37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мин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5 ми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Построение</w:t>
            </w:r>
            <w:r>
              <w:rPr>
                <w:rFonts w:cs="Cambria" w:ascii="Cambria" w:hAnsi="Cambria"/>
                <w:sz w:val="24"/>
                <w:szCs w:val="24"/>
              </w:rPr>
              <w:t>, рапорт, приветствие, сообщение задач урока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Разновидности ходьбы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Бег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 преодолением препятствий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Ходьб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 восстановлением дыхания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ец.беговые с мячо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. Стойки и передвижения нападающего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 w:before="5" w:after="200"/>
              <w:ind w:left="298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b/>
                <w:bCs/>
                <w:spacing w:val="-6"/>
              </w:rPr>
              <w:t xml:space="preserve"> Обучение стойке готов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26" w:before="0" w:after="0"/>
              <w:ind w:left="293" w:hanging="0"/>
              <w:rPr>
                <w:b/>
                <w:b/>
                <w:bCs/>
                <w:spacing w:val="-22"/>
              </w:rPr>
            </w:pPr>
            <w:r>
              <w:rPr/>
              <w:t>Объяснение и показ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26" w:before="0" w:after="0"/>
              <w:ind w:left="293" w:hanging="0"/>
              <w:rPr>
                <w:spacing w:val="-13"/>
              </w:rPr>
            </w:pPr>
            <w:r>
              <w:rPr/>
              <w:t>Выполнение стойки готовности на мест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26" w:before="0" w:after="0"/>
              <w:ind w:left="10" w:right="24" w:firstLine="283"/>
              <w:jc w:val="both"/>
              <w:rPr>
                <w:spacing w:val="-13"/>
              </w:rPr>
            </w:pPr>
            <w:r>
              <w:rPr/>
              <w:t>Принятие стойки по сигналу педагога после бега или прыж</w:t>
              <w:softHyphen/>
              <w:t>ков на мест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26" w:before="5" w:after="0"/>
              <w:ind w:left="10" w:right="24" w:firstLine="283"/>
              <w:jc w:val="both"/>
              <w:rPr>
                <w:spacing w:val="-11"/>
              </w:rPr>
            </w:pPr>
            <w:r>
              <w:rPr/>
              <w:t>Выполнение стойки готовности в сочетании с передвижени</w:t>
              <w:softHyphen/>
              <w:t>ями и остановками произвольным способом:</w:t>
            </w:r>
          </w:p>
          <w:p>
            <w:pPr>
              <w:pStyle w:val="Normal"/>
              <w:rPr>
                <w:spacing w:val="-11"/>
                <w:sz w:val="2"/>
                <w:szCs w:val="2"/>
              </w:rPr>
            </w:pPr>
            <w:r>
              <w:rPr>
                <w:spacing w:val="-11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exact" w:line="226" w:before="0" w:after="0"/>
              <w:ind w:left="293" w:hanging="0"/>
              <w:rPr/>
            </w:pPr>
            <w:r>
              <w:rPr/>
              <w:t>по ориентирам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exact" w:line="226" w:before="0" w:after="0"/>
              <w:ind w:left="293" w:hanging="0"/>
              <w:rPr/>
            </w:pPr>
            <w:r>
              <w:rPr/>
              <w:t>по сигналу педагога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26" w:before="0" w:after="0"/>
              <w:ind w:left="10" w:right="10" w:firstLine="283"/>
              <w:jc w:val="both"/>
              <w:rPr>
                <w:spacing w:val="-13"/>
              </w:rPr>
            </w:pPr>
            <w:r>
              <w:rPr/>
              <w:t>То же, что в упр. 4, но после старта из различных и. п.: стоя спиной, боком к направлению движения; сидя, лежа на полу и т. п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26" w:before="0" w:after="0"/>
              <w:ind w:left="10" w:right="19" w:firstLine="283"/>
              <w:jc w:val="both"/>
              <w:rPr>
                <w:spacing w:val="-10"/>
              </w:rPr>
            </w:pPr>
            <w:r>
              <w:rPr/>
              <w:t>То же, что в упр. 4, 5, но с изменением направления и ско</w:t>
              <w:softHyphen/>
              <w:t>рости передвижений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26" w:before="0" w:after="0"/>
              <w:ind w:left="10" w:right="10" w:firstLine="283"/>
              <w:jc w:val="both"/>
              <w:rPr>
                <w:spacing w:val="-13"/>
              </w:rPr>
            </w:pPr>
            <w:r>
              <w:rPr/>
              <w:t>То же, что в упр. 6, но в эстафетах и подвижных играх типа «Пятнашки», «Ловушки», «Два мороза» и т.п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26" w:before="0" w:after="0"/>
              <w:ind w:left="10" w:right="5" w:firstLine="283"/>
              <w:jc w:val="both"/>
              <w:rPr>
                <w:spacing w:val="-13"/>
              </w:rPr>
            </w:pPr>
            <w:r>
              <w:rPr/>
              <w:t>Выполнение разновидностей стойки в целом в сочетании с другими игровыми приемами: остановками двумя шагами и прыж</w:t>
              <w:softHyphen/>
              <w:t>ком, ловлей и передачами мяча и т.д. (по мере освоения техники игры).</w:t>
            </w:r>
          </w:p>
          <w:p>
            <w:pPr>
              <w:pStyle w:val="Normal"/>
              <w:shd w:fill="FFFFFF" w:val="clear"/>
              <w:spacing w:lineRule="exact" w:line="226"/>
              <w:ind w:left="31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Обучение стойке игрока, владеющего мяч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26" w:before="0" w:after="0"/>
              <w:ind w:left="312" w:hanging="0"/>
              <w:rPr>
                <w:spacing w:val="-25"/>
              </w:rPr>
            </w:pPr>
            <w:r>
              <w:rPr/>
              <w:t>Объяснение и пока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26" w:before="0" w:after="0"/>
              <w:ind w:left="24" w:right="5" w:firstLine="288"/>
              <w:jc w:val="both"/>
              <w:rPr>
                <w:spacing w:val="-16"/>
              </w:rPr>
            </w:pPr>
            <w:r>
              <w:rPr/>
              <w:t xml:space="preserve">И. п. — стойка готовности, мяч лежит перед занимающимся: присесть, наложить кисти на мяч сзади—сверху, затем прийти </w:t>
            </w:r>
            <w:r>
              <w:rPr>
                <w:b/>
                <w:bCs/>
              </w:rPr>
              <w:t xml:space="preserve">в </w:t>
            </w:r>
            <w:r>
              <w:rPr/>
              <w:t>стойку игрока, владеющего мяч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26" w:before="0" w:after="0"/>
              <w:ind w:left="24" w:right="10" w:firstLine="288"/>
              <w:jc w:val="both"/>
              <w:rPr>
                <w:spacing w:val="-14"/>
              </w:rPr>
            </w:pPr>
            <w:r>
              <w:rPr/>
              <w:t>То же, что в упр. 2, но после прихода в стойку игрока, владе</w:t>
              <w:softHyphen/>
              <w:t>ющего мячом, выполнить разнообразные движения руками: под</w:t>
              <w:softHyphen/>
              <w:t>нять мяч к груди, к голове, над головой, завести его за голову, отвести в сторону и т. 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26" w:before="5" w:after="0"/>
              <w:ind w:left="24" w:firstLine="288"/>
              <w:jc w:val="both"/>
              <w:rPr>
                <w:spacing w:val="-11"/>
              </w:rPr>
            </w:pPr>
            <w:r>
              <w:rPr/>
              <w:t>Эстафеты с переносом мяча по дистанции и передачами из рук в руки между партнера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6" w:before="14" w:after="0"/>
              <w:ind w:left="0" w:right="29" w:firstLine="288"/>
              <w:jc w:val="both"/>
              <w:rPr>
                <w:spacing w:val="-11"/>
              </w:rPr>
            </w:pPr>
            <w:r>
              <w:rPr>
                <w:spacing w:val="-1"/>
              </w:rPr>
              <w:t>Подвижные игры типа «Салки», «Гуси-лебеди», «Третий лиш</w:t>
              <w:softHyphen/>
            </w:r>
            <w:r>
              <w:rPr/>
              <w:t>ний» и т.п., но по измененным правилам, регламентирующим овладение мячом и выполнение изучаемого приема играющими на отдельных участках площадки или по сигналу педагог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6" w:before="0" w:after="0"/>
              <w:ind w:left="0" w:right="24" w:firstLine="288"/>
              <w:jc w:val="both"/>
              <w:rPr>
                <w:spacing w:val="-9"/>
              </w:rPr>
            </w:pPr>
            <w:r>
              <w:rPr/>
              <w:t>Выполнение стойки с тройной угрозой и стойки для начала ведения в различных позициях по отношению к корзин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6" w:before="0" w:after="0"/>
              <w:ind w:left="0" w:right="34" w:firstLine="288"/>
              <w:jc w:val="both"/>
              <w:rPr>
                <w:spacing w:val="-13"/>
              </w:rPr>
            </w:pPr>
            <w:r>
              <w:rPr/>
              <w:t>Укрывание мяча от условного (пассивного) и активного за</w:t>
              <w:softHyphen/>
              <w:t>щитника, стоя на мест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26" w:before="5" w:after="0"/>
              <w:ind w:left="0" w:right="29" w:firstLine="288"/>
              <w:jc w:val="both"/>
              <w:rPr>
                <w:spacing w:val="-13"/>
              </w:rPr>
            </w:pPr>
            <w:r>
              <w:rPr/>
              <w:t>Выполнение разновидностей стойки в целом в сочетании с другими игровыми приемами: ловлей и передачами мяча, броска</w:t>
              <w:softHyphen/>
              <w:t>ми и т.д. (по мере освоения техники игры).</w:t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pacing w:val="-1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pacing w:val="-6"/>
              </w:rPr>
              <w:t>Обучение разновидностям бега в нападен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6" w:before="5" w:after="0"/>
              <w:ind w:left="326" w:hanging="0"/>
              <w:rPr>
                <w:spacing w:val="-20"/>
              </w:rPr>
            </w:pPr>
            <w:r>
              <w:rPr/>
              <w:t>Объяснение и показ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6" w:before="0" w:after="0"/>
              <w:ind w:left="38" w:right="5" w:firstLine="288"/>
              <w:rPr>
                <w:spacing w:val="-14"/>
              </w:rPr>
            </w:pPr>
            <w:r>
              <w:rPr/>
              <w:t>Передвижение изучаемым способом (специфическим бегом баскетболиста, бегом единой вперед или рывком) по прямой и с изменением направления движения по разметке площад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6" w:before="0" w:after="0"/>
              <w:ind w:left="38" w:firstLine="288"/>
              <w:rPr>
                <w:spacing w:val="-15"/>
              </w:rPr>
            </w:pPr>
            <w:r>
              <w:rPr/>
              <w:t>То же, что в упр. 2, но со сменой направления и с чередова</w:t>
              <w:softHyphen/>
              <w:t>нием способов передвижения на отдельных отрезках дистанции по ориентирам (набивные мячи, переносные стойки, баскетболь</w:t>
              <w:softHyphen/>
              <w:t>ные щиты и т.п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6" w:before="0" w:after="0"/>
              <w:ind w:left="38" w:firstLine="288"/>
              <w:rPr>
                <w:spacing w:val="-14"/>
              </w:rPr>
            </w:pPr>
            <w:r>
              <w:rPr/>
              <w:t>То же, что в упр. 3, но меняя направления и способы передви</w:t>
              <w:softHyphen/>
              <w:t>жения по зрительным или звуковым сигналам педагога (поднятая рука или мяч, количество или характер свистков и т.п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6" w:before="0" w:after="0"/>
              <w:ind w:left="38" w:firstLine="288"/>
              <w:rPr>
                <w:spacing w:val="-13"/>
              </w:rPr>
            </w:pPr>
            <w:r>
              <w:rPr/>
              <w:t>То же, что в упр. 2 —4, но со сменой скорости передвижений на отдельных участках площадки («рваный ритм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rPr/>
            </w:pPr>
            <w:r>
              <w:rPr>
                <w:spacing w:val="-11"/>
              </w:rPr>
              <w:t>6.</w:t>
            </w:r>
            <w:r>
              <w:rPr/>
              <w:tab/>
              <w:t>Сочетание разновидностей передвижений, стартуя из раз</w:t>
              <w:softHyphen/>
              <w:br/>
              <w:t>личных исходных положений (стоя, сидя или лежа; лицом, спи</w:t>
              <w:softHyphen/>
              <w:br/>
              <w:t>ной или боком по направлению движения и т.п.) в эстафета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38" w:after="0"/>
              <w:ind w:left="0" w:right="29" w:firstLine="288"/>
              <w:rPr>
                <w:spacing w:val="-14"/>
              </w:rPr>
            </w:pPr>
            <w:r>
              <w:rPr/>
              <w:t>То же, что в упр. 6, но с чередованием способов передвиже</w:t>
              <w:softHyphen/>
              <w:t>ний баскетболиста в нападении и других двигательных действий без мяча (прыжков, приседаний, сгибаний и разгибаний рук в положении упора лежа, кувырков и т.п.) в подвижных играх типа «День и ночь», «Вызов номеров», «Воробьи и вороны» и т.д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0" w:right="24" w:firstLine="288"/>
              <w:rPr>
                <w:spacing w:val="-13"/>
              </w:rPr>
            </w:pPr>
            <w:r>
              <w:rPr/>
              <w:t>Выполнение разновидностей передвижений в сочетании с другими игровыми приемами: стойками, ловлей и передачей мяча и т.п. (по мере освоения техники игр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left="43" w:right="5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6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бучение стойкам защитни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293" w:hanging="0"/>
              <w:rPr>
                <w:spacing w:val="-22"/>
              </w:rPr>
            </w:pPr>
            <w:r>
              <w:rPr/>
              <w:t>Объяснение и показ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14" w:right="2290" w:firstLine="278"/>
              <w:rPr>
                <w:spacing w:val="-16"/>
              </w:rPr>
            </w:pPr>
            <w:r>
              <w:rPr/>
              <w:t>Повторноевыполнение разновидно</w:t>
              <w:softHyphen/>
              <w:t>стей стоек на мест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14" w:right="2285" w:firstLine="278"/>
              <w:rPr>
                <w:spacing w:val="-15"/>
              </w:rPr>
            </w:pPr>
            <w:r>
              <w:rPr/>
              <w:t>То же, но по сигналу педагога после бега или прыжков на мест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14" w:right="2270" w:firstLine="278"/>
              <w:rPr>
                <w:spacing w:val="-11"/>
              </w:rPr>
            </w:pPr>
            <w:r>
              <w:rPr/>
              <w:t>То же, но после семенящего бега на месте в параллельной стойке с максималь</w:t>
              <w:softHyphen/>
              <w:t>ной частотой и ударным характером бего</w:t>
              <w:softHyphen/>
              <w:t>вых шаг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293" w:hanging="0"/>
              <w:rPr>
                <w:spacing w:val="-16"/>
              </w:rPr>
            </w:pPr>
            <w:r>
              <w:rPr/>
              <w:t>То же, что в упр. 2, но после перемещений заданным способом и остановок произвольным способом в указанных точках площадк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26" w:before="0" w:after="0"/>
              <w:ind w:left="34" w:right="48" w:firstLine="274"/>
              <w:jc w:val="both"/>
              <w:rPr>
                <w:spacing w:val="-11"/>
              </w:rPr>
            </w:pPr>
            <w:r>
              <w:rPr/>
              <w:t>То же, что в упр. 4, но после перемещений с изменением направления движения и в сочетании с выполнением разновид</w:t>
              <w:softHyphen/>
              <w:t>ностей остановок по звуковому или зрительному сигналу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26" w:before="0" w:after="0"/>
              <w:ind w:left="34" w:right="48" w:firstLine="274"/>
              <w:jc w:val="both"/>
              <w:rPr>
                <w:spacing w:val="-13"/>
              </w:rPr>
            </w:pPr>
            <w:r>
              <w:rPr/>
              <w:t>Выполнение разновидностей стоек для обозначения услов</w:t>
              <w:softHyphen/>
              <w:t>ного защитника при изучении ловли, передач, ведения и дистан</w:t>
              <w:softHyphen/>
              <w:t>ционных бросков мяч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26" w:before="0" w:after="0"/>
              <w:ind w:left="34" w:right="38" w:firstLine="274"/>
              <w:jc w:val="both"/>
              <w:rPr>
                <w:spacing w:val="-15"/>
              </w:rPr>
            </w:pPr>
            <w:r>
              <w:rPr/>
              <w:t>Эстафеты и подвижные игры, включающие выполнение изу</w:t>
              <w:softHyphen/>
              <w:t>чаемых стоек в и. п., в конце перемещений по сигналу водящего или педагог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26" w:before="0" w:after="0"/>
              <w:ind w:left="34" w:right="29" w:firstLine="274"/>
              <w:jc w:val="both"/>
              <w:rPr>
                <w:spacing w:val="-13"/>
              </w:rPr>
            </w:pPr>
            <w:r>
              <w:rPr/>
              <w:t>Выполнение разновидностей приема в сочетании с другими действиями в защите в ситуации численного меньшинства перед нападающими: игровые упражнения 1 х 2, 1 х 3, 2 х 3 и т.п.</w:t>
            </w:r>
          </w:p>
          <w:p>
            <w:pPr>
              <w:pStyle w:val="Normal"/>
              <w:rPr>
                <w:spacing w:val="-13"/>
                <w:sz w:val="2"/>
                <w:szCs w:val="2"/>
              </w:rPr>
            </w:pPr>
            <w:r>
              <w:rPr>
                <w:spacing w:val="-13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26" w:before="0" w:after="0"/>
              <w:ind w:left="53" w:right="29" w:firstLine="298"/>
              <w:jc w:val="both"/>
              <w:rPr>
                <w:spacing w:val="-19"/>
              </w:rPr>
            </w:pPr>
            <w:r>
              <w:rPr/>
              <w:t>То же, что в упр. 8, но в ситуации численного равенства защитников и нападающих в условиях игрового противоборства: 1 х 1, 2x2, Зх 3 и т.п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26" w:before="0" w:after="0"/>
              <w:ind w:left="53" w:right="19" w:firstLine="298"/>
              <w:jc w:val="both"/>
              <w:rPr>
                <w:spacing w:val="-16"/>
              </w:rPr>
            </w:pPr>
            <w:r>
              <w:rPr/>
              <w:t>Вариативное выполнение разновидностей защитных стоек в сочетании с приемами противодействия и овладения мячом (по мере освоения техники защиты) в подготовительных и учебных играх.</w:t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бучение передвижениям приставными шаг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293" w:hanging="0"/>
              <w:rPr>
                <w:b/>
                <w:b/>
                <w:bCs/>
                <w:spacing w:val="-22"/>
              </w:rPr>
            </w:pPr>
            <w:r>
              <w:rPr/>
              <w:t>Объяснение и показ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10" w:after="0"/>
              <w:ind w:left="10" w:right="14" w:firstLine="283"/>
              <w:rPr>
                <w:spacing w:val="-9"/>
              </w:rPr>
            </w:pPr>
            <w:r>
              <w:rPr/>
              <w:t>Выполнение приема в соответствующих стойках защитника: вперед, назад, в сторону по разделениям (с подсчетом педагога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10" w:right="14" w:firstLine="283"/>
              <w:rPr>
                <w:spacing w:val="-13"/>
              </w:rPr>
            </w:pPr>
            <w:r>
              <w:rPr/>
              <w:t>Выполнение разновидностей приема в целом при прямоли</w:t>
              <w:softHyphen/>
              <w:t>нейном движен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14" w:after="0"/>
              <w:ind w:left="10" w:firstLine="283"/>
              <w:rPr>
                <w:spacing w:val="-11"/>
              </w:rPr>
            </w:pPr>
            <w:r>
              <w:rPr/>
              <w:t>То же, но в сочетании со скрестным шагом-скачком по ходу передвижений или в их завершение.</w:t>
            </w:r>
          </w:p>
          <w:p>
            <w:pPr>
              <w:pStyle w:val="Normal"/>
              <w:rPr>
                <w:spacing w:val="-11"/>
                <w:sz w:val="2"/>
                <w:szCs w:val="2"/>
              </w:rPr>
            </w:pPr>
            <w:r>
              <w:rPr>
                <w:spacing w:val="-11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5" w:after="0"/>
              <w:ind w:left="120" w:right="14" w:firstLine="173"/>
              <w:rPr>
                <w:spacing w:val="-13"/>
              </w:rPr>
            </w:pPr>
            <w:r>
              <w:rPr/>
              <w:t>То же, что в упр. 3 — 4, но с изменением направления движения по ориентирам (разметка площадки и т. п.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120" w:right="5" w:firstLine="173"/>
              <w:rPr>
                <w:spacing w:val="-13"/>
              </w:rPr>
            </w:pPr>
            <w:r>
              <w:rPr/>
              <w:t>То же, но чередуя направление и способы передвижений на отдельных участках площад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10" w:after="0"/>
              <w:ind w:left="293" w:hanging="0"/>
              <w:rPr>
                <w:spacing w:val="-13"/>
              </w:rPr>
            </w:pPr>
            <w:r>
              <w:rPr/>
              <w:t>То же, но по звуковым и зрительным сигнала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293" w:hanging="0"/>
              <w:rPr>
                <w:spacing w:val="-15"/>
              </w:rPr>
            </w:pPr>
            <w:r>
              <w:rPr/>
              <w:t>То же, но с изменением скорости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120" w:right="19" w:firstLine="173"/>
              <w:rPr>
                <w:spacing w:val="-11"/>
              </w:rPr>
            </w:pPr>
            <w:r>
              <w:rPr/>
              <w:t>Челночные перемещения в стойках защитника по ориентирам с изменением направления и скорости движения.</w:t>
            </w:r>
          </w:p>
          <w:p>
            <w:pPr>
              <w:pStyle w:val="Normal"/>
              <w:rPr>
                <w:spacing w:val="-11"/>
                <w:sz w:val="2"/>
                <w:szCs w:val="2"/>
              </w:rPr>
            </w:pPr>
            <w:r>
              <w:rPr>
                <w:spacing w:val="-11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26" w:before="0" w:after="0"/>
              <w:ind w:left="125" w:right="10" w:firstLine="187"/>
              <w:rPr>
                <w:spacing w:val="-14"/>
              </w:rPr>
            </w:pPr>
            <w:r>
              <w:rPr/>
              <w:t>Зигзагообразные перемещения вдоль площадки в коридоре шириной 2,5 — 3 м с касанием ограничительных линий ближней о отношению к ним руко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26" w:before="0" w:after="0"/>
              <w:ind w:left="125" w:right="5" w:firstLine="187"/>
              <w:rPr>
                <w:spacing w:val="-16"/>
              </w:rPr>
            </w:pPr>
            <w:r>
              <w:rPr/>
              <w:t>Выполнение разновидностей приема в целом в ситуации противодействия пассивным перемещениям нападающего без мяча</w:t>
            </w:r>
          </w:p>
          <w:p>
            <w:pPr>
              <w:pStyle w:val="Normal"/>
              <w:shd w:fill="FFFFFF" w:val="clear"/>
              <w:spacing w:lineRule="exact" w:line="226"/>
              <w:ind w:left="216" w:hanging="0"/>
              <w:rPr/>
            </w:pPr>
            <w:r>
              <w:rPr/>
              <w:t>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26" w:before="10" w:after="200"/>
              <w:ind w:left="125" w:right="19" w:firstLine="187"/>
              <w:rPr/>
            </w:pPr>
            <w:r>
              <w:rPr>
                <w:spacing w:val="-17"/>
              </w:rPr>
              <w:t>12.</w:t>
            </w:r>
            <w:r>
              <w:rPr/>
              <w:tab/>
              <w:t>То же, но в ситуациях активного противоборства с нападающим, владеющим мячом, в игровых заданиях: «1x1 в коридоре», «2 х 1 по всей площадке» и т.п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exact" w:line="226" w:before="5" w:after="0"/>
              <w:ind w:left="0" w:right="5" w:firstLine="312"/>
              <w:rPr>
                <w:spacing w:val="-17"/>
              </w:rPr>
            </w:pPr>
            <w:r>
              <w:rPr/>
              <w:t>Выполнение разновидностей приема в различных сочетани</w:t>
              <w:softHyphen/>
              <w:t>ях с другими способами передвижений в эстафетах и подвижных играх: «Не пропусти дриблера», «Вратарь» и т.п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exact" w:line="226" w:before="5" w:after="0"/>
              <w:ind w:left="0" w:right="14" w:firstLine="312"/>
              <w:rPr>
                <w:spacing w:val="-17"/>
              </w:rPr>
            </w:pPr>
            <w:r>
              <w:rPr/>
              <w:t xml:space="preserve">То же, но в условиях игрового противоборства на одну или две корзины: 1x1, 2x2, </w:t>
            </w:r>
            <w:r>
              <w:rPr>
                <w:spacing w:val="34"/>
              </w:rPr>
              <w:t>3x3</w:t>
            </w:r>
            <w:r>
              <w:rPr/>
              <w:t xml:space="preserve"> и т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spacing w:lineRule="exact" w:line="226" w:before="0" w:after="0"/>
              <w:ind w:left="0" w:right="10" w:firstLine="312"/>
              <w:rPr>
                <w:spacing w:val="-16"/>
              </w:rPr>
            </w:pPr>
            <w:r>
              <w:rPr/>
              <w:t>Воспроизведение вариантов передвижений в сочетании с другими защитными приемами (по мере освоения техники защи</w:t>
              <w:softHyphen/>
              <w:t>ты) в подготовительных и учебных играх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pacing w:val="-1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Упражнения на восстановлени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остроение, подведение итогов урок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омашнее задани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оща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5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м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м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 м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3 мин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5 мин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ми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нимание на внешний вид учащихся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26" w:before="0" w:after="0"/>
              <w:ind w:left="0" w:right="29" w:firstLine="293"/>
              <w:jc w:val="both"/>
              <w:rPr>
                <w:b/>
                <w:b/>
                <w:bCs/>
                <w:spacing w:val="-25"/>
              </w:rPr>
            </w:pPr>
            <w:r>
              <w:rPr>
                <w:spacing w:val="-4"/>
              </w:rPr>
              <w:t xml:space="preserve">Выполнение стоек на месте осуществлять в шереножном строю, </w:t>
            </w:r>
            <w:r>
              <w:rPr/>
              <w:t>а затем в любых построения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26" w:before="0" w:after="0"/>
              <w:ind w:left="0" w:right="24" w:firstLine="293"/>
              <w:jc w:val="both"/>
              <w:rPr>
                <w:spacing w:val="-11"/>
              </w:rPr>
            </w:pPr>
            <w:r>
              <w:rPr/>
              <w:t>После опробования стойки готовности на месте дальнейшее ее изучение и закрепление проводить в сочетании с передвиже</w:t>
              <w:softHyphen/>
              <w:t>ниями; использовать преимущественно игровой метод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26" w:before="0" w:after="0"/>
              <w:ind w:left="0" w:right="19" w:firstLine="293"/>
              <w:jc w:val="both"/>
              <w:rPr>
                <w:spacing w:val="-10"/>
              </w:rPr>
            </w:pPr>
            <w:r>
              <w:rPr/>
              <w:t>В эстафетах акцентировать внимание занимающихся на рас</w:t>
              <w:softHyphen/>
              <w:t>положении основных звеньев тела в и.п., за ошибки команды штрафовать очками или непопулярными упражнениями (напри</w:t>
              <w:softHyphen/>
              <w:t>мер, приседаниями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26" w:before="0" w:after="0"/>
              <w:ind w:left="0" w:right="19" w:firstLine="293"/>
              <w:jc w:val="both"/>
              <w:rPr>
                <w:spacing w:val="-9"/>
              </w:rPr>
            </w:pPr>
            <w:r>
              <w:rPr/>
              <w:t>В подвижных играх без мяча вводить дополнительное прави</w:t>
              <w:softHyphen/>
              <w:t>ло: по сигналу учителя всем играющим «замереть» в стойке готов</w:t>
              <w:softHyphen/>
              <w:t>ности; за грубые ошибки провинившихся игроков назначать во</w:t>
              <w:softHyphen/>
              <w:t>дящи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26" w:before="0" w:after="0"/>
              <w:ind w:left="0" w:right="5" w:firstLine="293"/>
              <w:jc w:val="both"/>
              <w:rPr>
                <w:spacing w:val="-10"/>
              </w:rPr>
            </w:pPr>
            <w:r>
              <w:rPr>
                <w:spacing w:val="-1"/>
              </w:rPr>
              <w:t xml:space="preserve">В подвижных играх с мячами: водящим выдавать отличные от </w:t>
            </w:r>
            <w:r>
              <w:rPr/>
              <w:t>других (заметные) мячи; салить мячом спину убегающего; можно снабдить играющих несколькими мячами-«выручалками» и ввес</w:t>
              <w:softHyphen/>
              <w:t>ти правило: игрока, владеющего мячом, салить запрещается, при этом передавать мяч можно только из рук в руки; в этих играх также целесообразно использование правила с «замиранием» иг</w:t>
              <w:softHyphen/>
              <w:t>рающих в изучаемых стойках по сигналу педагог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26" w:before="0" w:after="0"/>
              <w:ind w:left="293" w:hanging="0"/>
              <w:rPr>
                <w:spacing w:val="-10"/>
              </w:rPr>
            </w:pPr>
            <w:r>
              <w:rPr/>
              <w:t xml:space="preserve">При выполнении </w:t>
            </w:r>
            <w:r>
              <w:rPr>
                <w:i/>
                <w:iCs/>
              </w:rPr>
              <w:t>стоек:</w:t>
            </w:r>
          </w:p>
          <w:p>
            <w:pPr>
              <w:pStyle w:val="Normal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14" w:right="5" w:firstLine="278"/>
              <w:jc w:val="both"/>
              <w:rPr/>
            </w:pPr>
            <w:r>
              <w:rPr/>
              <w:t>стопы располагать на ширине плеч, впередистоящую ногу направлять носком вперед, сзадистоящую разворачивать несколь</w:t>
              <w:softHyphen/>
              <w:t>ко в сторону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14" w:firstLine="278"/>
              <w:jc w:val="both"/>
              <w:rPr/>
            </w:pPr>
            <w:r>
              <w:rPr/>
              <w:t>сохранять устойчивое положение, прочно удерживать равно</w:t>
              <w:softHyphen/>
              <w:t>весие: стопы не смыкать и широко не расставлять; ноги не вы</w:t>
              <w:softHyphen/>
              <w:t>прямлять; массу тела равномерно распределять на переднюю часть обеих стоп («сидеть на ногах»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293" w:hanging="0"/>
              <w:rPr/>
            </w:pPr>
            <w:r>
              <w:rPr/>
              <w:t>не сутулиться, голову держать прямо, смотреть перед собой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14" w:right="5" w:firstLine="278"/>
              <w:jc w:val="both"/>
              <w:rPr/>
            </w:pPr>
            <w:r>
              <w:rPr/>
              <w:t>плечевой пояс не закрепощать; плечи не поднимать; кисти держать полусогнутыми на уровне груди;</w:t>
            </w:r>
          </w:p>
          <w:p>
            <w:pPr>
              <w:pStyle w:val="Normal"/>
              <w:shd w:fill="FFFFFF" w:val="clear"/>
              <w:spacing w:lineRule="exact" w:line="226"/>
              <w:ind w:left="10" w:right="58" w:hanging="0"/>
              <w:jc w:val="both"/>
              <w:rPr/>
            </w:pPr>
            <w:r>
              <w:rPr>
                <w:i/>
                <w:iCs/>
              </w:rPr>
              <w:t xml:space="preserve">при держании мяча </w:t>
            </w:r>
            <w:r>
              <w:rPr/>
              <w:t>кистями образовывать «воронку»; прижи</w:t>
              <w:softHyphen/>
              <w:t>мать мяч подушечками пальцев (надавливать на мяч), ладонями мяча не касаться; пальцы на мяче не сводить; лучезапястные су ставы не закрепощать — они должны быть оптимально подвиж</w:t>
              <w:softHyphen/>
              <w:t>ными; мяч «взять» на себя, т. е. слегка согнуть кисти вверх; боль</w:t>
              <w:softHyphen/>
              <w:t>шие пальцы не соединять, направлять их в стороны-вверх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 w:before="0" w:after="0"/>
              <w:ind w:left="0" w:right="48" w:firstLine="288"/>
              <w:jc w:val="both"/>
              <w:rPr/>
            </w:pPr>
            <w:r>
              <w:rPr/>
              <w:t>высоту поднимания мяча варьировать в зависимости от конк</w:t>
              <w:softHyphen/>
            </w:r>
            <w:r>
              <w:rPr>
                <w:spacing w:val="-3"/>
              </w:rPr>
              <w:t xml:space="preserve">ретной игровой ситуации: расположения нападающего относительно </w:t>
            </w:r>
            <w:r>
              <w:rPr/>
              <w:t>щита соперников и характера противодействия защитник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 w:before="0" w:after="0"/>
              <w:ind w:left="0" w:right="48" w:firstLine="288"/>
              <w:jc w:val="both"/>
              <w:rPr/>
            </w:pPr>
            <w:r>
              <w:rPr/>
              <w:t>локти сильно не разводить и к туловищу не прижимать — они должны занимать естественное положение, т. е. быть слегка отве</w:t>
              <w:softHyphen/>
              <w:t>денными в сторон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 w:before="0" w:after="0"/>
              <w:ind w:left="0" w:right="48" w:firstLine="288"/>
              <w:jc w:val="both"/>
              <w:rPr/>
            </w:pPr>
            <w:r>
              <w:rPr>
                <w:i/>
                <w:iCs/>
                <w:spacing w:val="-2"/>
              </w:rPr>
              <w:t xml:space="preserve">в стойке с тройной угрозой </w:t>
            </w:r>
            <w:r>
              <w:rPr>
                <w:spacing w:val="-2"/>
              </w:rPr>
              <w:t>располагаться лицом к щиту; смот</w:t>
              <w:softHyphen/>
            </w:r>
            <w:r>
              <w:rPr/>
              <w:t>реть на корзину; мяч, сильнейшую руку и одноименную ногу удер</w:t>
              <w:softHyphen/>
              <w:t>живать в одной вертикальной плоскости; фиксировать мяч на уров</w:t>
              <w:softHyphen/>
              <w:t>не плеча на небольшом расстоянии от туловища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26" w:before="0" w:after="0"/>
              <w:ind w:left="14" w:right="34" w:firstLine="283"/>
              <w:rPr/>
            </w:pPr>
            <w:r>
              <w:rPr>
                <w:i/>
                <w:iCs/>
              </w:rPr>
              <w:t xml:space="preserve">в стойке для начала ведения </w:t>
            </w:r>
            <w:r>
              <w:rPr/>
              <w:t>мяч опускать до уровня пояса, контролировать его положение над коленом одноименной ноги рабочей кистью, располагать ее сзади-сверху на мяче, другой кистью поддерживать мяч сбоку; локоть рабочей руки отводить назад вдоль туловища; зеркально менять положение звеньев тела для начала ведения другой руко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26" w:before="0" w:after="0"/>
              <w:ind w:left="14" w:right="29" w:firstLine="283"/>
              <w:rPr/>
            </w:pPr>
            <w:r>
              <w:rPr>
                <w:spacing w:val="-1"/>
              </w:rPr>
              <w:t xml:space="preserve">смену рабочей руки производить дугообразным проносом мяча </w:t>
            </w:r>
            <w:r>
              <w:rPr/>
              <w:t>через сторону над головой с одновременным вышагиванием неопорной ного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26" w:before="0" w:after="0"/>
              <w:ind w:left="14" w:right="34" w:firstLine="283"/>
              <w:jc w:val="both"/>
              <w:rPr/>
            </w:pPr>
            <w:r>
              <w:rPr/>
              <w:t>при укрывании мяча от близко расположенного или активно атакующего соперника максимально разводить в стороны локти, поворачивать туловище в сторону мяча и выставлять разноимен</w:t>
              <w:softHyphen/>
              <w:t>ную ногу для защиты мяча.</w:t>
            </w:r>
          </w:p>
          <w:p>
            <w:pPr>
              <w:pStyle w:val="Normal"/>
              <w:shd w:fill="FFFFFF" w:val="clear"/>
              <w:spacing w:lineRule="exact" w:line="226"/>
              <w:ind w:left="32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сновные ошибки при выполнении стоек нападающ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226"/>
              <w:ind w:left="53" w:right="34" w:firstLine="288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Полностью выпрямленные в коленных и тазобедренных суставах ноги — удержание равновесия и быстрое начало передвижения затруднен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6" w:before="0" w:after="0"/>
              <w:ind w:left="134" w:right="24" w:firstLine="192"/>
              <w:jc w:val="both"/>
              <w:rPr>
                <w:spacing w:val="-14"/>
              </w:rPr>
            </w:pPr>
            <w:r>
              <w:rPr/>
              <w:t>Неустойчивое расположение стоп: сильно сомкнуты или расставлены, масса тела перенесена на носки или пятки — в любой момент возможна потеря равновес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6" w:before="0" w:after="0"/>
              <w:ind w:left="134" w:right="29" w:firstLine="192"/>
              <w:jc w:val="both"/>
              <w:rPr>
                <w:spacing w:val="-15"/>
              </w:rPr>
            </w:pPr>
            <w:r>
              <w:rPr/>
              <w:t>Согнутая спина, опущенная вперед голова, туловище и голова отклонены назад или в сторону — неустойчиво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6" w:before="0" w:after="0"/>
              <w:ind w:left="134" w:right="24" w:firstLine="192"/>
              <w:jc w:val="both"/>
              <w:rPr>
                <w:spacing w:val="-10"/>
              </w:rPr>
            </w:pPr>
            <w:r>
              <w:rPr>
                <w:spacing w:val="-1"/>
              </w:rPr>
              <w:t>Взгляд направлен в пол или отведен в сторону — потеря контр</w:t>
            </w:r>
            <w:r>
              <w:rPr/>
              <w:t>оля над игровой ситуаци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6" w:before="0" w:after="0"/>
              <w:ind w:left="134" w:right="24" w:firstLine="192"/>
              <w:rPr>
                <w:spacing w:val="-18"/>
              </w:rPr>
            </w:pPr>
            <w:r>
              <w:rPr>
                <w:spacing w:val="-4"/>
              </w:rPr>
              <w:t>Излишне закрепощены верхние конечности, опущены или сильн</w:t>
            </w:r>
            <w:r>
              <w:rPr/>
              <w:t>о подняты руки — чрезмерная скованность, мешающая своевременному перемещению или надежному владению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226"/>
              <w:ind w:left="67" w:firstLine="269"/>
              <w:rPr/>
            </w:pPr>
            <w:r>
              <w:rPr>
                <w:spacing w:val="-11"/>
              </w:rPr>
              <w:t>6.</w:t>
            </w:r>
            <w:r>
              <w:rPr/>
              <w:tab/>
            </w:r>
            <w:r>
              <w:rPr>
                <w:spacing w:val="-1"/>
              </w:rPr>
              <w:t xml:space="preserve">При </w:t>
            </w:r>
            <w:r>
              <w:rPr>
                <w:i/>
                <w:iCs/>
                <w:spacing w:val="-1"/>
              </w:rPr>
              <w:t xml:space="preserve">держании мяча </w:t>
            </w:r>
            <w:r>
              <w:rPr>
                <w:spacing w:val="-1"/>
              </w:rPr>
              <w:t xml:space="preserve">пальцы сомкнуты, ладони касаются мяча, </w:t>
            </w:r>
            <w:r>
              <w:rPr/>
              <w:t>ли он удерживается кончиками пальцев, большие пальцы сильно о</w:t>
            </w:r>
            <w:r>
              <w:rPr>
                <w:spacing w:val="-2"/>
              </w:rPr>
              <w:t>тведены в стороны (направлены навстречу друг другу), кисти силь</w:t>
              <w:softHyphen/>
            </w:r>
            <w:r>
              <w:rPr/>
              <w:t>но напряжены («деревянные»), локти прижаты к туловищу, мяч</w:t>
              <w:br/>
              <w:t>слишком высоко поднят или низко опущен — игрок не готов к</w:t>
              <w:br/>
            </w:r>
            <w:r>
              <w:rPr>
                <w:spacing w:val="-2"/>
              </w:rPr>
              <w:t>быстрому и эффективному выполнению игрового действия с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26"/>
              <w:ind w:left="302" w:hanging="0"/>
              <w:rPr/>
            </w:pPr>
            <w:r>
              <w:rPr>
                <w:spacing w:val="-15"/>
              </w:rPr>
              <w:t>7.</w:t>
            </w:r>
            <w:r>
              <w:rPr/>
              <w:tab/>
            </w:r>
            <w:r>
              <w:rPr>
                <w:spacing w:val="-5"/>
              </w:rPr>
              <w:t xml:space="preserve">В стойке </w:t>
            </w:r>
            <w:r>
              <w:rPr>
                <w:i/>
                <w:iCs/>
                <w:spacing w:val="-5"/>
              </w:rPr>
              <w:t>с тройной угрозой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0" w:after="0"/>
              <w:ind w:left="10" w:right="5" w:firstLine="283"/>
              <w:rPr>
                <w:i/>
                <w:i/>
                <w:iCs/>
              </w:rPr>
            </w:pPr>
            <w:r>
              <w:rPr/>
              <w:t>неверное расположение мяча — чрезмерно удален от туло</w:t>
              <w:softHyphen/>
              <w:t>вища или прижат к плечу, сильно опущен вниз или неоправдан</w:t>
              <w:softHyphen/>
              <w:t>но высоко поднят вверх, отведен в сторону или смещен перед грудью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10" w:after="0"/>
              <w:ind w:left="10" w:right="5" w:firstLine="283"/>
              <w:rPr/>
            </w:pPr>
            <w:r>
              <w:rPr/>
              <w:t>отклонение в сторону от вертикали одного из определяющих результативность бросковых движений суставов: лучезапястного, локтевого, плечевого, тазобедренного, коленного или голено</w:t>
              <w:softHyphen/>
              <w:t>стопного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10" w:after="0"/>
              <w:ind w:left="10" w:firstLine="283"/>
              <w:rPr/>
            </w:pPr>
            <w:r>
              <w:rPr>
                <w:spacing w:val="-1"/>
              </w:rPr>
              <w:t>нерациональное положение рабочей кисти на мяче — «не взве</w:t>
              <w:softHyphen/>
            </w:r>
            <w:r>
              <w:rPr/>
              <w:t>дена» (отсутствует тыльное сгибание в лучезапястном суставе), находится на боковой поверхности мяча (слишком «скручена» в сторону), излишне закрепощен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10" w:after="0"/>
              <w:ind w:left="10" w:right="5" w:firstLine="283"/>
              <w:rPr/>
            </w:pPr>
            <w:r>
              <w:rPr/>
              <w:t>несоответствующее нацеленности на бросок положение ног — выставленная вперед разноименная с сильнейшей рукой н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26"/>
              <w:ind w:left="19" w:firstLine="283"/>
              <w:rPr/>
            </w:pPr>
            <w:r>
              <w:rPr>
                <w:spacing w:val="-16"/>
              </w:rPr>
              <w:t>8.</w:t>
            </w:r>
            <w:r>
              <w:rPr/>
              <w:tab/>
            </w:r>
            <w:r>
              <w:rPr>
                <w:spacing w:val="-1"/>
              </w:rPr>
              <w:t>Неэффективное укрывание мяча от защитника: держание мяча</w:t>
              <w:br/>
            </w:r>
            <w:r>
              <w:rPr/>
              <w:t>перед собой, отсутствие укрывающего поворота туловища, вы</w:t>
              <w:softHyphen/>
              <w:br/>
              <w:t>ставления вперед локтя поддерживающей руки или вышагивания</w:t>
              <w:br/>
              <w:t>ближней к защитнику ногой — создается угроза потери мяча.</w:t>
            </w:r>
          </w:p>
          <w:p>
            <w:pPr>
              <w:pStyle w:val="Normal"/>
              <w:shd w:fill="FFFFFF" w:val="clear"/>
              <w:spacing w:lineRule="exact" w:line="226"/>
              <w:ind w:left="293" w:hanging="0"/>
              <w:rPr/>
            </w:pPr>
            <w:r>
              <w:rPr>
                <w:b/>
                <w:bCs/>
                <w:spacing w:val="-7"/>
              </w:rPr>
              <w:t xml:space="preserve">ОМУ </w:t>
            </w:r>
            <w:r>
              <w:rPr>
                <w:b/>
                <w:bCs/>
                <w:spacing w:val="-6"/>
              </w:rPr>
              <w:t>разновидностям бег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5" w:right="24" w:firstLine="293"/>
              <w:rPr>
                <w:b/>
                <w:b/>
                <w:bCs/>
                <w:spacing w:val="-22"/>
              </w:rPr>
            </w:pPr>
            <w:r>
              <w:rPr/>
              <w:t>Обучение технике передвижений в нападении начинать фрон</w:t>
              <w:softHyphen/>
              <w:t>тальным методом с выполнением заданий в разомкнутом шере-ножном строю; на последующих этапах использовать построения в колонну или любые другие и постепенно варьировать методы организации занимающихс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5" w:right="34" w:firstLine="293"/>
              <w:rPr>
                <w:spacing w:val="-11"/>
              </w:rPr>
            </w:pPr>
            <w:r>
              <w:rPr/>
              <w:t>Разновидности передвижений в нападении изучать в сочета</w:t>
              <w:softHyphen/>
              <w:t>нии со стойк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5" w:right="14" w:firstLine="293"/>
              <w:rPr>
                <w:spacing w:val="-13"/>
              </w:rPr>
            </w:pPr>
            <w:r>
              <w:rPr/>
              <w:t>Избегать монотонных, однотипных передвижений по кругу; широко использовать для изменения способов, направления и скорости движения всевозможные ориентиры: разметку площад</w:t>
              <w:softHyphen/>
              <w:t>ки, набивные мячи, гимнастические скамейки и т.п.; разнооб</w:t>
              <w:softHyphen/>
              <w:t>разные зрительные и звуковые сигналы: положения рук педагога или партнера, расположение удерживаемого ими мяча относи</w:t>
              <w:softHyphen/>
              <w:t>тельно плечевого пояса; свистки, различные по стилю подачи, количеству или характеру сочетаний: короткий, длинный, рез</w:t>
              <w:softHyphen/>
              <w:t>кий, протяжный, сдвоенный, один, два и т.п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298" w:hanging="0"/>
              <w:rPr>
                <w:spacing w:val="-9"/>
              </w:rPr>
            </w:pPr>
            <w:r>
              <w:rPr/>
              <w:t>Постоянно чередовать сочетания способов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5" w:right="14" w:firstLine="293"/>
              <w:rPr>
                <w:spacing w:val="-10"/>
              </w:rPr>
            </w:pPr>
            <w:r>
              <w:rPr/>
              <w:t>На этапе совершенствования активно использовать игровой мето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5" w:right="19" w:firstLine="293"/>
              <w:rPr>
                <w:spacing w:val="-10"/>
              </w:rPr>
            </w:pPr>
            <w:r>
              <w:rPr/>
              <w:t>По мере овладения техникой изучаемого приема вводить в упражнения защитника, постепенно увеличивая степень проти</w:t>
              <w:softHyphen/>
              <w:t>водейств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5" w:right="14" w:firstLine="293"/>
              <w:rPr>
                <w:spacing w:val="-13"/>
              </w:rPr>
            </w:pPr>
            <w:r>
              <w:rPr>
                <w:spacing w:val="-1"/>
              </w:rPr>
              <w:t xml:space="preserve">При выполнении передвижений </w:t>
            </w:r>
            <w:r>
              <w:rPr>
                <w:i/>
                <w:iCs/>
                <w:spacing w:val="-1"/>
              </w:rPr>
              <w:t>специфическим бегом баскет</w:t>
              <w:softHyphen/>
            </w:r>
            <w:r>
              <w:rPr>
                <w:i/>
                <w:iCs/>
              </w:rPr>
              <w:t>болиста:</w:t>
            </w:r>
          </w:p>
          <w:p>
            <w:pPr>
              <w:pStyle w:val="Normal"/>
              <w:rPr>
                <w:spacing w:val="-13"/>
                <w:sz w:val="2"/>
                <w:szCs w:val="2"/>
              </w:rPr>
            </w:pPr>
            <w:r>
              <w:rPr>
                <w:spacing w:val="-13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302" w:hanging="0"/>
              <w:rPr>
                <w:i/>
                <w:i/>
                <w:iCs/>
              </w:rPr>
            </w:pPr>
            <w:r>
              <w:rPr/>
              <w:t>ногу ставить мягко на всю стопу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302" w:hanging="0"/>
              <w:rPr/>
            </w:pPr>
            <w:r>
              <w:rPr/>
              <w:t>туловище держать прямы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302" w:hanging="0"/>
              <w:rPr/>
            </w:pPr>
            <w:r>
              <w:rPr/>
              <w:t>смотреть перед собой, голову не опуска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302" w:hanging="0"/>
              <w:rPr/>
            </w:pPr>
            <w:r>
              <w:rPr/>
              <w:t>плечевой пояс и руки не закрепощать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19" w:right="10" w:firstLine="283"/>
              <w:jc w:val="both"/>
              <w:rPr/>
            </w:pPr>
            <w:r>
              <w:rPr/>
              <w:t>руками совершать ритмичные движения вдоль туловища в такт работы н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26"/>
              <w:ind w:left="298" w:hanging="0"/>
              <w:rPr/>
            </w:pPr>
            <w:r>
              <w:rPr>
                <w:spacing w:val="-13"/>
              </w:rPr>
              <w:t>8.</w:t>
            </w:r>
            <w:r>
              <w:rPr/>
              <w:tab/>
              <w:t xml:space="preserve">При выполнении передвижений </w:t>
            </w:r>
            <w:r>
              <w:rPr>
                <w:i/>
                <w:iCs/>
              </w:rPr>
              <w:t>спиной вперед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302" w:hanging="0"/>
              <w:rPr/>
            </w:pPr>
            <w:r>
              <w:rPr/>
              <w:t>передвигаться часто на носках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19" w:right="5" w:firstLine="283"/>
              <w:jc w:val="both"/>
              <w:rPr/>
            </w:pPr>
            <w:r>
              <w:rPr/>
              <w:t>прямое туловище и поднятую голову слегка наклонять вперед (в сторону, противоположную направлению движения)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302" w:hanging="0"/>
              <w:rPr/>
            </w:pPr>
            <w:r>
              <w:rPr/>
              <w:t>ритмично работать согнутыми рукам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19" w:firstLine="283"/>
              <w:jc w:val="both"/>
              <w:rPr/>
            </w:pPr>
            <w:r>
              <w:rPr/>
              <w:t>поворотом головы осуществлять визуальный контроль над положением партнеров, изменением игров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40"/>
              <w:ind w:left="10" w:right="38" w:firstLine="278"/>
              <w:rPr/>
            </w:pPr>
            <w:r>
              <w:rPr>
                <w:spacing w:val="-16"/>
              </w:rPr>
              <w:t>9.</w:t>
            </w:r>
            <w:r>
              <w:rPr/>
              <w:tab/>
            </w:r>
            <w:r>
              <w:rPr>
                <w:spacing w:val="-4"/>
              </w:rPr>
              <w:t xml:space="preserve">При выполнении передвижений </w:t>
            </w:r>
            <w:r>
              <w:rPr>
                <w:i/>
                <w:iCs/>
                <w:spacing w:val="-4"/>
              </w:rPr>
              <w:t>легкоатлетическим бегом (рыв</w:t>
              <w:softHyphen/>
              <w:br/>
            </w:r>
            <w:r>
              <w:rPr>
                <w:i/>
                <w:iCs/>
              </w:rPr>
              <w:t>ком)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6" w:before="0" w:after="0"/>
              <w:ind w:left="0" w:right="48" w:firstLine="288"/>
              <w:rPr>
                <w:i/>
                <w:i/>
                <w:iCs/>
              </w:rPr>
            </w:pPr>
            <w:r>
              <w:rPr/>
              <w:t>стартовать за счет акцентированного наклона туловища и го</w:t>
              <w:softHyphen/>
              <w:t>ловы вперед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6" w:before="0" w:after="0"/>
              <w:ind w:left="0" w:right="29" w:firstLine="288"/>
              <w:rPr/>
            </w:pPr>
            <w:r>
              <w:rPr/>
              <w:t>развивать максимальную частоту движений на первых метрах ускоре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6" w:before="0" w:after="0"/>
              <w:ind w:left="0" w:right="38" w:firstLine="288"/>
              <w:rPr/>
            </w:pPr>
            <w:r>
              <w:rPr/>
              <w:t>беговые шаги выполнять ударными движениями с носка, син</w:t>
              <w:softHyphen/>
              <w:t>хронно работая рукам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6" w:before="0" w:after="0"/>
              <w:ind w:left="0" w:right="34" w:firstLine="288"/>
              <w:rPr/>
            </w:pPr>
            <w:r>
              <w:rPr/>
              <w:t>поднимать туловище на 5 —6-м шаге, постепенно увеличивая их длину, но сохраняя частоту движений ног и рук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6" w:before="0" w:after="0"/>
              <w:ind w:left="288" w:hanging="0"/>
              <w:rPr/>
            </w:pPr>
            <w:r>
              <w:rPr/>
              <w:t>верхние конечности излишне не закрепощ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26"/>
              <w:ind w:left="14" w:right="29" w:firstLine="312"/>
              <w:rPr/>
            </w:pPr>
            <w:r>
              <w:rPr>
                <w:spacing w:val="-17"/>
              </w:rPr>
              <w:t>10.</w:t>
            </w:r>
            <w:r>
              <w:rPr/>
              <w:tab/>
              <w:t>Изменение направления движения производить неожидан</w:t>
              <w:softHyphen/>
              <w:br/>
              <w:t>но, со сменой ритма (предыдущее движение — медленно; начало</w:t>
              <w:br/>
              <w:t>движения в новом направлении — быстро) и мгновенным пере</w:t>
              <w:softHyphen/>
              <w:br/>
              <w:t>носом веса тела с одной ноги на другую.</w:t>
            </w:r>
          </w:p>
          <w:p>
            <w:pPr>
              <w:pStyle w:val="Normal"/>
              <w:shd w:fill="FFFFFF" w:val="clear"/>
              <w:spacing w:lineRule="exact" w:line="226"/>
              <w:ind w:left="14" w:right="34" w:firstLine="293"/>
              <w:jc w:val="both"/>
              <w:rPr/>
            </w:pPr>
            <w:r>
              <w:rPr>
                <w:b/>
                <w:bCs/>
                <w:spacing w:val="-9"/>
              </w:rPr>
              <w:t>Основные ошибки при выполнении разновидностей бега в напа</w:t>
              <w:softHyphen/>
            </w:r>
            <w:r>
              <w:rPr>
                <w:b/>
                <w:bCs/>
              </w:rPr>
              <w:t>дени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26" w:before="0" w:after="0"/>
              <w:ind w:left="307" w:hanging="0"/>
              <w:rPr>
                <w:spacing w:val="-22"/>
              </w:rPr>
            </w:pPr>
            <w:r>
              <w:rPr/>
              <w:t>Прямые ноги или отсутствие наклона туловища вперед в и. п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26" w:before="0" w:after="0"/>
              <w:ind w:left="24" w:right="24" w:firstLine="283"/>
              <w:jc w:val="both"/>
              <w:rPr>
                <w:spacing w:val="-15"/>
              </w:rPr>
            </w:pPr>
            <w:r>
              <w:rPr/>
              <w:t>Одноименное (симметричное) движение рук и ног во время бег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26" w:before="0" w:after="0"/>
              <w:ind w:left="307" w:hanging="0"/>
              <w:rPr>
                <w:spacing w:val="-15"/>
              </w:rPr>
            </w:pPr>
            <w:r>
              <w:rPr/>
              <w:t>Чрезмерное закрепощение плечевого пояса и рук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26" w:before="0" w:after="0"/>
              <w:ind w:left="24" w:right="24" w:firstLine="283"/>
              <w:jc w:val="both"/>
              <w:rPr>
                <w:spacing w:val="-11"/>
              </w:rPr>
            </w:pPr>
            <w:r>
              <w:rPr>
                <w:spacing w:val="-2"/>
              </w:rPr>
              <w:t xml:space="preserve">Во время </w:t>
            </w:r>
            <w:r>
              <w:rPr>
                <w:i/>
                <w:iCs/>
                <w:spacing w:val="-2"/>
              </w:rPr>
              <w:t xml:space="preserve">специфического бега баскетболиста </w:t>
            </w:r>
            <w:r>
              <w:rPr>
                <w:spacing w:val="-2"/>
              </w:rPr>
              <w:t>излишне накло</w:t>
              <w:softHyphen/>
            </w:r>
            <w:r>
              <w:rPr/>
              <w:t>нено туловище или опущена голова; бег на носках или с пятки; жесткая или расслабленная постановка стопы (тяжелый или шле</w:t>
              <w:softHyphen/>
              <w:t>пающий бег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26" w:before="0" w:after="0"/>
              <w:ind w:left="24" w:right="19" w:firstLine="283"/>
              <w:jc w:val="both"/>
              <w:rPr>
                <w:spacing w:val="-13"/>
              </w:rPr>
            </w:pPr>
            <w:r>
              <w:rPr/>
              <w:t xml:space="preserve">При передвижении </w:t>
            </w:r>
            <w:r>
              <w:rPr>
                <w:i/>
                <w:iCs/>
              </w:rPr>
              <w:t xml:space="preserve">спиной вперед </w:t>
            </w:r>
            <w:r>
              <w:rPr/>
              <w:t>прямое (без наклона впе</w:t>
              <w:softHyphen/>
              <w:t>ред) положение туловища и головы — возможно падение на спину; бег на всей сто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26"/>
              <w:ind w:left="269" w:hanging="0"/>
              <w:rPr/>
            </w:pPr>
            <w:r>
              <w:rPr>
                <w:spacing w:val="-10"/>
              </w:rPr>
              <w:t>6.</w:t>
            </w:r>
            <w:r>
              <w:rPr/>
              <w:tab/>
              <w:t xml:space="preserve">При </w:t>
            </w:r>
            <w:r>
              <w:rPr>
                <w:i/>
                <w:iCs/>
              </w:rPr>
              <w:t xml:space="preserve">стартовом ускорении </w:t>
            </w:r>
            <w:r>
              <w:rPr/>
              <w:t xml:space="preserve">отсутствие акцентированного наклона туловища вперед; при </w:t>
            </w:r>
            <w:r>
              <w:rPr>
                <w:i/>
                <w:iCs/>
              </w:rPr>
              <w:t xml:space="preserve">переходе к дистанционному ускорению </w:t>
            </w:r>
            <w:r>
              <w:rPr/>
              <w:t>несвоевременное (с опозданием) выпрямление туловища; остановка ноги на всю стопу, низкая частота движений конечностями.</w:t>
            </w:r>
          </w:p>
          <w:p>
            <w:pPr>
              <w:pStyle w:val="Normal"/>
              <w:shd w:fill="FFFFFF" w:val="clear"/>
              <w:spacing w:lineRule="exact" w:line="226"/>
              <w:ind w:left="346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6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рганизационно-методические указ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26" w:before="0" w:after="0"/>
              <w:ind w:left="72" w:right="14" w:firstLine="283"/>
              <w:rPr>
                <w:b/>
                <w:b/>
                <w:bCs/>
                <w:spacing w:val="-22"/>
              </w:rPr>
            </w:pPr>
            <w:r>
              <w:rPr/>
              <w:t>При объяснении и показе сообщить занимающимся о целе</w:t>
              <w:softHyphen/>
              <w:t>сообразности применения каждой стойки в той или иной игровой ситуации; указать на сильные и слабые зоны и стороны в изучае</w:t>
              <w:softHyphen/>
              <w:t>мой стойке при противодействии передачам соперника, ведению мяча или броскам по корзин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26" w:before="0" w:after="0"/>
              <w:ind w:left="72" w:right="14" w:firstLine="283"/>
              <w:rPr>
                <w:spacing w:val="-14"/>
              </w:rPr>
            </w:pPr>
            <w:r>
              <w:rPr/>
              <w:t>Начинать обучение разновидностям стоек защитника одно</w:t>
              <w:softHyphen/>
              <w:t>временно с изучением приемов нападения, противодействию ко</w:t>
              <w:softHyphen/>
              <w:t>торым они предназначены.</w:t>
            </w:r>
          </w:p>
          <w:p>
            <w:pPr>
              <w:pStyle w:val="Normal"/>
              <w:shd w:fill="FFFFFF" w:val="clear"/>
              <w:spacing w:lineRule="exact" w:line="226" w:before="43" w:after="200"/>
              <w:ind w:left="5" w:right="34" w:hanging="0"/>
              <w:rPr/>
            </w:pPr>
            <w:r>
              <w:rPr/>
              <w:t>Выполнение приема на месте осуществлять в одношереножном строю фронтально, а в сочетании с передвижениями (при построениях в колонну по одному, по три и т.п.) — поточным или проходным мето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26"/>
              <w:ind w:left="283" w:hanging="0"/>
              <w:rPr/>
            </w:pPr>
            <w:r>
              <w:rPr>
                <w:spacing w:val="-11"/>
              </w:rPr>
              <w:t>4.</w:t>
            </w:r>
            <w:r>
              <w:rPr/>
              <w:tab/>
            </w:r>
            <w:r>
              <w:rPr>
                <w:spacing w:val="-3"/>
              </w:rPr>
              <w:t xml:space="preserve">При </w:t>
            </w:r>
            <w:r>
              <w:rPr>
                <w:i/>
                <w:iCs/>
                <w:spacing w:val="-3"/>
              </w:rPr>
              <w:t>выполнении стоек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0" w:after="0"/>
              <w:ind w:left="5" w:right="34" w:firstLine="278"/>
              <w:jc w:val="both"/>
              <w:rPr/>
            </w:pPr>
            <w:r>
              <w:rPr/>
              <w:t>верхние и нижние конечности располагать в соответствии с разновидностью изучаемого прием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0" w:after="0"/>
              <w:ind w:left="5" w:right="24" w:firstLine="278"/>
              <w:jc w:val="both"/>
              <w:rPr/>
            </w:pPr>
            <w:r>
              <w:rPr/>
              <w:t>занимать устойчивое положение на площадке: ноги распола</w:t>
              <w:softHyphen/>
              <w:t>гать на ширине плеч и сгибать до нужного угла, туловище незна</w:t>
              <w:softHyphen/>
              <w:t>чительно наклонять вперед; массу тела равномерно распределять на обе стопы в параллельной стойке или перемещать на сзадистоящую ногу в стойке с выставленной вперед ного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0" w:after="0"/>
              <w:ind w:left="283" w:hanging="0"/>
              <w:rPr/>
            </w:pPr>
            <w:r>
              <w:rPr/>
              <w:t>избегать закрепощенности в различных звеньях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26"/>
              <w:ind w:left="283" w:hanging="0"/>
              <w:rPr/>
            </w:pPr>
            <w:r>
              <w:rPr>
                <w:spacing w:val="-13"/>
              </w:rPr>
              <w:t>5.</w:t>
            </w:r>
            <w:r>
              <w:rPr/>
              <w:tab/>
            </w:r>
            <w:r>
              <w:rPr>
                <w:spacing w:val="-2"/>
              </w:rPr>
              <w:t xml:space="preserve">При </w:t>
            </w:r>
            <w:r>
              <w:rPr>
                <w:i/>
                <w:iCs/>
                <w:spacing w:val="-2"/>
              </w:rPr>
              <w:t>выполнении стойки с выставленной вперед ногой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0" w:after="0"/>
              <w:ind w:left="5" w:right="24" w:firstLine="278"/>
              <w:jc w:val="both"/>
              <w:rPr>
                <w:i/>
                <w:i/>
                <w:iCs/>
              </w:rPr>
            </w:pPr>
            <w:r>
              <w:rPr/>
              <w:t>своевременно переносить массу тела с сзадистоящей ноги в и. п. на впередистоящую в момент движения игрока для накрывания броска и обратно для начала маневрирования по площадке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0" w:after="0"/>
              <w:ind w:left="5" w:right="29" w:firstLine="278"/>
              <w:jc w:val="both"/>
              <w:rPr/>
            </w:pPr>
            <w:r>
              <w:rPr/>
              <w:t>не допускать расположения ступней на одной линии или от</w:t>
              <w:softHyphen/>
              <w:t>сутствия разворота сзадистоящей ноги носком наружу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5" w:right="24" w:firstLine="278"/>
              <w:jc w:val="both"/>
              <w:rPr>
                <w:spacing w:val="-10"/>
              </w:rPr>
            </w:pPr>
            <w:r>
              <w:rPr/>
              <w:t>В эстафетах и подвижных играх выполнение разновидностей стоек осуществлять в и. п., по ходу либо в конце перемещений в ответ на звуковые сигналы водящего или педагога (например,</w:t>
            </w:r>
            <w:r>
              <w:rPr>
                <w:smallCaps/>
              </w:rPr>
              <w:t xml:space="preserve">по </w:t>
            </w:r>
            <w:r>
              <w:rPr/>
              <w:t>команде: «Замри!», по свистку и т.п.), а также по ориентирам (разметка площадки, обручи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5" w:right="29" w:firstLine="278"/>
              <w:jc w:val="both"/>
              <w:rPr>
                <w:spacing w:val="-13"/>
              </w:rPr>
            </w:pPr>
            <w:r>
              <w:rPr/>
              <w:t>При определении победителей в игровом соперничестве учи</w:t>
              <w:softHyphen/>
              <w:t>тывать качество и непринужденность исполнения совершенствуе</w:t>
              <w:softHyphen/>
              <w:t>мого прие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5" w:right="19" w:firstLine="278"/>
              <w:jc w:val="both"/>
              <w:rPr>
                <w:spacing w:val="-13"/>
              </w:rPr>
            </w:pPr>
            <w:r>
              <w:rPr/>
              <w:t>В заданиях, включающих использование стоек в сочетании с другими приемами техники защиты в условиях игрового противо</w:t>
              <w:softHyphen/>
              <w:t>борства, подчеркивать и показывать зависимость эффективности защитных действий от верного и. п. (рациональной стойки) и до</w:t>
              <w:softHyphen/>
              <w:t>биваться его принятия.</w:t>
            </w:r>
          </w:p>
          <w:p>
            <w:pPr>
              <w:pStyle w:val="Normal"/>
              <w:shd w:fill="FFFFFF" w:val="clear"/>
              <w:spacing w:lineRule="exact" w:line="226"/>
              <w:ind w:left="30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0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сновные ошибки при выполнении стоек защитник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26" w:before="0" w:after="0"/>
              <w:ind w:left="19" w:right="19" w:firstLine="288"/>
              <w:jc w:val="both"/>
              <w:rPr>
                <w:b/>
                <w:b/>
                <w:bCs/>
                <w:spacing w:val="-22"/>
              </w:rPr>
            </w:pPr>
            <w:r>
              <w:rPr/>
              <w:t>Несоответствие в расположении рук и ног: в стойке с вы</w:t>
              <w:softHyphen/>
              <w:t>ставленной вперед ногой поднята вверх разноименная с впереди-стоящей ногой рука, в параллельной стойке руки опущены вниз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26" w:before="0" w:after="0"/>
              <w:ind w:left="19" w:right="5" w:firstLine="288"/>
              <w:jc w:val="both"/>
              <w:rPr>
                <w:spacing w:val="-11"/>
              </w:rPr>
            </w:pPr>
            <w:r>
              <w:rPr/>
              <w:t>Неустойчивое положение игрока: выпрямленные ноги; близ</w:t>
              <w:softHyphen/>
              <w:t>кое (узкое) или слишком удаленное (широкое) расположение стоп по отношению друг к другу; в стойке с выставленной вперед но</w:t>
              <w:softHyphen/>
              <w:t xml:space="preserve">гой стопы располагаются на одной линии и отсутствует разворот сзадистоящей ноги носком наружу, а в параллельной стойке — не </w:t>
            </w:r>
            <w:r>
              <w:rPr>
                <w:spacing w:val="-2"/>
              </w:rPr>
              <w:t>на одной линии и отсутствует разворот обеих стоп носками наруж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26" w:before="0" w:after="0"/>
              <w:ind w:left="19" w:right="10" w:firstLine="288"/>
              <w:jc w:val="both"/>
              <w:rPr>
                <w:spacing w:val="-13"/>
              </w:rPr>
            </w:pPr>
            <w:r>
              <w:rPr/>
              <w:t>Излишне закрепощены конечности: игрок лишен свободы маневрен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26" w:before="0" w:after="0"/>
              <w:ind w:left="19" w:firstLine="288"/>
              <w:jc w:val="both"/>
              <w:rPr>
                <w:spacing w:val="-8"/>
              </w:rPr>
            </w:pPr>
            <w:r>
              <w:rPr/>
              <w:t>Нерациональное расположение туловища и головы: тулови</w:t>
              <w:softHyphen/>
              <w:t>ще вертикально (без адекватного ситуации наклона вперед), го</w:t>
              <w:softHyphen/>
              <w:t>лова запрокинута назад или опущена; проекция плеч и головы находится за пределами точек опоры.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74"/>
              <w:jc w:val="both"/>
              <w:rPr/>
            </w:pPr>
            <w:r>
              <w:rPr/>
              <w:t>5. Опущен взгляд, или повернута в сторону голова: защитник не контролирует игровую ситуацию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</w:t>
            </w:r>
            <w:r>
              <w:rPr>
                <w:b/>
                <w:bCs/>
                <w:spacing w:val="-7"/>
              </w:rPr>
              <w:t>рганизационно-методические указ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5" w:right="10" w:firstLine="283"/>
              <w:rPr>
                <w:b/>
                <w:b/>
                <w:bCs/>
                <w:spacing w:val="-20"/>
              </w:rPr>
            </w:pPr>
            <w:r>
              <w:rPr/>
              <w:t>Выполнение приема по разделениям осуществлять с исполь</w:t>
              <w:softHyphen/>
              <w:t>зованием фронтального или проходного метода по команде педа</w:t>
              <w:softHyphen/>
              <w:t>гога: «И — раз, и — два» (на «и» — переступанием отставить одну ногу, на «раз» — прийти в и.п., приставляя другую, и т.д.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5" w:right="10" w:firstLine="283"/>
              <w:rPr>
                <w:spacing w:val="-13"/>
              </w:rPr>
            </w:pPr>
            <w:r>
              <w:rPr/>
              <w:t xml:space="preserve">В качестве ориентиров для смены направления и скорости </w:t>
            </w:r>
            <w:r>
              <w:rPr>
                <w:spacing w:val="-1"/>
              </w:rPr>
              <w:t xml:space="preserve">передвижений использовать разметку площадки: трехочковую дугу </w:t>
            </w:r>
            <w:r>
              <w:rPr>
                <w:b/>
                <w:bCs/>
              </w:rPr>
              <w:t xml:space="preserve">и </w:t>
            </w:r>
            <w:r>
              <w:rPr/>
              <w:t>т.п.; в качестве звуковых сигналов — свисток, хлопок в ладони, голос педагога или партнера; а в качестве зрительных — различ</w:t>
              <w:softHyphen/>
              <w:t>ное положение рук педагога или мяча, начало движения партне</w:t>
              <w:softHyphen/>
              <w:t>ра, соперника или мяч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5" w:after="0"/>
              <w:ind w:left="5" w:right="5" w:firstLine="283"/>
              <w:rPr>
                <w:spacing w:val="-11"/>
              </w:rPr>
            </w:pPr>
            <w:r>
              <w:rPr>
                <w:spacing w:val="-3"/>
              </w:rPr>
              <w:t xml:space="preserve">При </w:t>
            </w:r>
            <w:r>
              <w:rPr>
                <w:i/>
                <w:iCs/>
                <w:spacing w:val="-3"/>
              </w:rPr>
              <w:t xml:space="preserve">выполнении разновидностей передвижений приставными </w:t>
            </w:r>
            <w:r>
              <w:rPr>
                <w:i/>
                <w:iCs/>
              </w:rPr>
              <w:t>шагами в целом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0" w:after="0"/>
              <w:ind w:left="0" w:right="34" w:firstLine="288"/>
              <w:rPr/>
            </w:pPr>
            <w:r>
              <w:rPr/>
              <w:t>начинать движение из соответствующей стойки защитника: вправо или влево — из параллельной стойки; вперед или назад — из стойки с выставленной вперед ного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5" w:after="0"/>
              <w:ind w:left="0" w:right="24" w:firstLine="288"/>
              <w:rPr/>
            </w:pPr>
            <w:r>
              <w:rPr/>
              <w:t>первый шаг осуществлять впередистоящей по направлению движения ного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5" w:after="0"/>
              <w:ind w:left="0" w:right="24" w:firstLine="288"/>
              <w:rPr/>
            </w:pPr>
            <w:r>
              <w:rPr/>
              <w:t>после выполнения приставного шага приходить в устойчивое двухопорное положение, соответствующее исходной стойке за</w:t>
              <w:softHyphen/>
              <w:t>щитник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5" w:after="0"/>
              <w:ind w:left="0" w:right="29" w:firstLine="288"/>
              <w:rPr/>
            </w:pPr>
            <w:r>
              <w:rPr/>
              <w:t>передвигаться на согнутых ногах без чрезмерного закрепоще</w:t>
              <w:softHyphen/>
              <w:t>ния, массу тела располагать на передней части стоп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0" w:after="0"/>
              <w:ind w:left="0" w:right="24" w:firstLine="288"/>
              <w:rPr/>
            </w:pPr>
            <w:r>
              <w:rPr/>
              <w:t>«скользить» по площадке без подпрыгиваний и вертикально</w:t>
              <w:softHyphen/>
              <w:t>го колебания общего центра тяже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26" w:before="5" w:after="0"/>
              <w:ind w:left="0" w:right="24" w:firstLine="288"/>
              <w:rPr/>
            </w:pPr>
            <w:r>
              <w:rPr/>
              <w:t>смотреть перед собой; сохранять положение головы, тулови</w:t>
              <w:softHyphen/>
              <w:t>ща, рук, характерное для данной стойки защит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26"/>
              <w:ind w:left="298" w:hanging="0"/>
              <w:rPr/>
            </w:pPr>
            <w:r>
              <w:rPr>
                <w:spacing w:val="-11"/>
              </w:rPr>
              <w:t>4.</w:t>
            </w:r>
            <w:r>
              <w:rPr/>
              <w:tab/>
              <w:t xml:space="preserve">При </w:t>
            </w:r>
            <w:r>
              <w:rPr>
                <w:i/>
                <w:iCs/>
              </w:rPr>
              <w:t>выполнении скрестного шага-скач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26"/>
              <w:ind w:right="24" w:firstLine="288"/>
              <w:rPr/>
            </w:pPr>
            <w:r>
              <w:rPr/>
              <w:t>-</w:t>
              <w:tab/>
              <w:t>в и. п. находиться на согнутых и «заряженных» ногах, обеспе</w:t>
              <w:softHyphen/>
              <w:t>чивающих последующий взрывной характер отталкива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5" w:after="0"/>
              <w:ind w:left="10" w:right="14" w:firstLine="283"/>
              <w:rPr/>
            </w:pPr>
            <w:r>
              <w:rPr/>
              <w:t>своевременно и быстро начинать отталкивание, упреждая действия соперник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5" w:after="0"/>
              <w:ind w:left="10" w:right="24" w:firstLine="283"/>
              <w:rPr/>
            </w:pPr>
            <w:r>
              <w:rPr/>
              <w:t>совершать «стелющийся» скачок на согнутых ногах, без зна</w:t>
              <w:softHyphen/>
              <w:t>чительных колебаний над площадкой общего центра тяжест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26" w:before="0" w:after="0"/>
              <w:ind w:left="10" w:right="19" w:firstLine="283"/>
              <w:rPr/>
            </w:pPr>
            <w:r>
              <w:rPr/>
              <w:t>максимально быстро приходить в устойчивое двухопорное положение в готовности к дальнейшим защитным действиям; со</w:t>
              <w:softHyphen/>
              <w:t>хранять оптимальную дистанцию с опекаемым нападающим пос</w:t>
              <w:softHyphen/>
              <w:t>ле приземления (не нарушать правила блокировки)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10" w:right="19" w:firstLine="288"/>
              <w:rPr>
                <w:spacing w:val="-13"/>
              </w:rPr>
            </w:pPr>
            <w:r>
              <w:rPr/>
              <w:t>При противодействии нападающим ориентировать занимаю</w:t>
              <w:softHyphen/>
              <w:t>щихся на своевременное начало движения и сохранение необхо</w:t>
              <w:softHyphen/>
              <w:t>димой дистанции: игрока без мяча на стороне мяча опекать плот</w:t>
              <w:softHyphen/>
              <w:t>но; игрока с мячом, не использовавшего ведение, держать на ди</w:t>
              <w:softHyphen/>
              <w:t>станции вытянутой вперед руки, как и дриблер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10" w:right="10" w:firstLine="288"/>
              <w:rPr>
                <w:spacing w:val="-10"/>
              </w:rPr>
            </w:pPr>
            <w:r>
              <w:rPr/>
              <w:t>Для закрепления техники передвижений включать сочетания их разновидностей в эстафеты и подвижные игры: «Салки», «Пят</w:t>
              <w:softHyphen/>
              <w:t>нашки с мячом» и т. п., регламентировать и постепенно увеличи</w:t>
              <w:softHyphen/>
              <w:t>вать активность противодействия в пара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26" w:before="0" w:after="0"/>
              <w:ind w:left="10" w:firstLine="288"/>
              <w:rPr>
                <w:spacing w:val="-10"/>
              </w:rPr>
            </w:pPr>
            <w:r>
              <w:rPr/>
              <w:t>В подготовительных и учебных играх требовать от занимаю</w:t>
              <w:softHyphen/>
              <w:t>щихся воспроизведения сочетаний передвижений, адекватных занимаемой защитной позиции и конкретным игровым ситуа</w:t>
              <w:softHyphen/>
              <w:t>циям.</w:t>
            </w:r>
          </w:p>
          <w:p>
            <w:pPr>
              <w:pStyle w:val="Normal"/>
              <w:shd w:fill="FFFFFF" w:val="clear"/>
              <w:spacing w:lineRule="exact" w:line="226"/>
              <w:ind w:left="24" w:firstLine="288"/>
              <w:rPr/>
            </w:pPr>
            <w:r>
              <w:rPr>
                <w:b/>
                <w:bCs/>
                <w:spacing w:val="-10"/>
              </w:rPr>
              <w:t xml:space="preserve">Основные ошибки при выполнении передвижений приставными </w:t>
            </w:r>
            <w:r>
              <w:rPr>
                <w:b/>
                <w:bCs/>
              </w:rPr>
              <w:t>шагам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6" w:before="0" w:after="0"/>
              <w:ind w:left="24" w:firstLine="293"/>
              <w:rPr>
                <w:spacing w:val="-25"/>
              </w:rPr>
            </w:pPr>
            <w:r>
              <w:rPr/>
              <w:t>Нерациональное положение звеньев тела в и. п. или после приставного шага: опущена голова или руки, туловище сильно наклонено вперед или назад; полностью выпрямлены ног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6" w:before="0" w:after="0"/>
              <w:ind w:left="24" w:firstLine="293"/>
              <w:rPr>
                <w:spacing w:val="-14"/>
              </w:rPr>
            </w:pPr>
            <w:r>
              <w:rPr/>
              <w:t>Передвижения осуществляются на всей стопе, а не на перед</w:t>
              <w:softHyphen/>
              <w:t>ней ее части: игроку приходится тратить дополнительное время для начала или возобновл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26" w:before="58" w:after="0"/>
              <w:ind w:left="0" w:right="62" w:firstLine="274"/>
              <w:rPr>
                <w:spacing w:val="-13"/>
              </w:rPr>
            </w:pPr>
            <w:r>
              <w:rPr/>
              <w:t>Большие колебания (вверх-вниз) общего центра тяжести: игрок подпрыгивает, а не «скользит» по площадк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26" w:before="0" w:after="0"/>
              <w:ind w:left="0" w:right="53" w:firstLine="274"/>
              <w:rPr>
                <w:spacing w:val="-9"/>
              </w:rPr>
            </w:pPr>
            <w:r>
              <w:rPr/>
              <w:t>Скрещивание ног: игрок начинает приставной шаг дальней по направлению движения ногой, что ведет к приходу в неустой</w:t>
              <w:softHyphen/>
              <w:t>чивое положение и последующему позиционному проигрышу на</w:t>
              <w:softHyphen/>
              <w:t>падающем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26" w:before="0" w:after="0"/>
              <w:ind w:left="0" w:right="48" w:firstLine="274"/>
              <w:rPr>
                <w:spacing w:val="-13"/>
              </w:rPr>
            </w:pPr>
            <w:r>
              <w:rPr/>
              <w:t>Потеря равновесия: стопы после выполнения приставного шага располагаются слишком близко друг к другу или приставля</w:t>
              <w:softHyphen/>
              <w:t>ющаяся нога переставляется за вышагивающую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spacing w:val="-13"/>
                <w:sz w:val="24"/>
                <w:szCs w:val="24"/>
              </w:rPr>
            </w:pPr>
            <w:r>
              <w:rPr>
                <w:rFonts w:cs="Cambria" w:ascii="Cambria" w:hAnsi="Cambria"/>
                <w:spacing w:val="-1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ованный у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План-конспект урока №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 физической культуре в 6 классе по разделу баскетб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1. Стойки и передвижения игрока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2.Ведения мяча с разной высотой отскока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3. Бросок одной рукой от плеча в движении после ловли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3. Передача мяча в парах двумя руками от груди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4. Развитие координационных способностей, быстроты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5. Воспитывать внимательность, дисциплинированность, коллективиз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урока: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Спортивный зал </w:t>
      </w:r>
    </w:p>
    <w:p>
      <w:pPr>
        <w:pStyle w:val="Style16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урок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color w:val="008000"/>
          <w:sz w:val="24"/>
          <w:szCs w:val="24"/>
        </w:rPr>
        <w:t>Баскетбольные мячи, скакалки, гимнастические скамейки</w:t>
      </w:r>
    </w:p>
    <w:tbl>
      <w:tblPr>
        <w:tblW w:w="1082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516"/>
        <w:gridCol w:w="1782"/>
        <w:gridCol w:w="4195"/>
      </w:tblGrid>
      <w:tr>
        <w:trPr>
          <w:trHeight w:val="1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 (организационно-методические указания)</w:t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, сообщение зада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нос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 пят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 внешних сводах сто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 приседе (гусиным шагом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осанку во время выполнения ходьбы.</w:t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пря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цом впере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ой впер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тавными шаг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вращением рук вперед наз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рыжками у баскетбольного щит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игрока в баскетболе отличается от обычного бега: ноги согнуты в большей степени, стопа ставится с пятки на носок или на всю стопу. Слушать команду учителя. Обратить внимание на приземление после прыжка. </w:t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ая игра «Салки с мячом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бирается один водящий у каждого игрока мяч. Задача водящего осалить игрока при этом нужно вести мяч одной рукой и стараться его не терять. Когда водящий салит игрока, водит тот кого осалят.</w:t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новна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Техника перемещен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риставной шаг – рывок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передвижения боком приставными шагами «змейкой» спиной вперёд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бег «змейкой» лицом вперёд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еремещения приставными шагами по треугольнику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х 6 метр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спиной вперед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лицом вперед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правым бок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спиной вперед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лицом вперед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4865" cy="1158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8015" cy="6464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дение мяча шаго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й рукой-перевод мяча перед собой-ведение мяча левой рукой-перевод мяча перед собой-ведение мяча перед собой правой, левой руко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остроить в 1 шеренгу  выдать каждому мяч и по команде начать движение по залу. Соблюдать дистанцию при ведение мяча и контролировать отскок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дение мяча бего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й рукой-перевод мяча перед собой-ведение мяча левой рукой-перевод мяча перед собой-ведение мяча перед собой правой, левой руко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дистанцию при ведение мяча и контролировать отскок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дачи в парах на месте и в движ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вумя руками от груд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дение на месте правой (левой) рукой, ловля двумя руками, передача двумя руками от груд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дачи мяча в движен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Передачи мяча двумя руками от груди, с перебежкой из одной колонны в другую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Передачи мяча после ведения с двух шагов со средней линии, с перебежкой в другую колонн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Передачи мяча после ведения с двух шагов со средней линии, с перебежкой в другую колонну, игрок другой колонны ловит мяч в прыжке, бежит к кольцу с ведением и броском мяча с двух шагов, подбор мяча и переход в другую колонн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броски мяча по кольцу, после вед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тоже, со смены сторон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lang w:eastAsia="ru-RU"/>
              </w:rPr>
              <w:t>Перестроение в тройк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Передачи мяча, в движении, в тройках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мяча по треугольнику: через центрального до кольца, центральный выполняет бросок в кольцо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и мяча центральному, центральный,  передвигается спиной вперед по направлению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же, но центральный  движется лицом к направлению, а передающие впереди, спиной к направлению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правильное исходное положение, устойчивое положение ног, согласованность в работе рук и ног (одновременное их разгибание) и заключительное усилие ки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и мяча двумя руками от груди. Передал, перебежал в другую колонн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0" cy="1009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с.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т со штрафной линии. Ведение мяча до средней линии, два шага с передачей мяча, перебежка в другую колонн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0" cy="10763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с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строение колонн к правому и левому углу площад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0" cy="10858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с.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ья команда быстрее выполнит 10 точных бросков мяча в кольцо с правой стороны. Броски мяча выполняются по очере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0" cy="8286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с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0" cy="11525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с. 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0" cy="9525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с. 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игре применяем передвижение в тройках с передачей и броском по кольцу.  Броски мяча в кольцо с двух ша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ебная игра в баскетбол по упрощенным правила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ыбирает двух капитанов, которые набирают себе команды. Игра проходит в два кольца, во весь зал.</w:t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лючите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роение, подведение итогов игры и уро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учеников на правильное выполнение элементов баскетбола в игре, коллективную игру команды и отдельных учеников. Доброжелательное отношение после победы и проигрыш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машнее задание: упражнения для развития скоростно-силовых качест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 10 раз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ь на спину, ноги на весу врозь, руки вдоль туловища, опираются на пол. В быстром темпе сводить и разводить скрестно прямые ноги, чередуя правую и левую ног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ь на спину, руки вдоль туловища. В быстром темпе наклоны к ногам, сгибая и разгибая туловищ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 присев. Встать и подниматься на носках, тянуться руками вверх, затем возвращаться в исходное пол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spacing w:before="0" w:after="200"/>
        <w:rPr>
          <w:color w:val="E36C0A"/>
        </w:rPr>
      </w:pPr>
      <w:r>
        <w:rPr>
          <w:color w:val="E36C0A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  <w:u w:val="single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00:00Z</dcterms:created>
  <dc:creator>Владислав</dc:creator>
  <dc:description/>
  <cp:keywords/>
  <dc:language>en-US</dc:language>
  <cp:lastModifiedBy>Владислав</cp:lastModifiedBy>
  <cp:lastPrinted>2014-12-05T20:28:00Z</cp:lastPrinted>
  <dcterms:modified xsi:type="dcterms:W3CDTF">2014-12-05T19:25:00Z</dcterms:modified>
  <cp:revision>3</cp:revision>
  <dc:subject/>
  <dc:title/>
</cp:coreProperties>
</file>