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КОМБИНИРОВАННОГО ВИДА №1</w:t>
      </w:r>
    </w:p>
    <w:p>
      <w:pPr>
        <w:pStyle w:val="Normal"/>
        <w:jc w:val="center"/>
        <w:rPr/>
      </w:pPr>
      <w:r>
        <w:rPr/>
        <w:t>СТАНИЦЫ ЛЕНИНГРАДСКОЙ МУНИЦИПАЛЬНОГО ОБРАЗОВАНИЯ 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  <w:t xml:space="preserve"> </w:t>
      </w:r>
      <w:r>
        <w:rPr>
          <w:b/>
          <w:iCs/>
          <w:color w:val="000000"/>
          <w:sz w:val="52"/>
          <w:szCs w:val="52"/>
        </w:rPr>
        <w:t>«В гостях у тети кошки»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</w:rPr>
      </w:pPr>
      <w:r>
        <w:rPr>
          <w:b/>
          <w:i/>
          <w:i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ршая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Яловая Вера Иванов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оспитатель МДОУ детский сад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комбинированного вида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Ленинград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В гостях у тети кошки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b/>
          <w:sz w:val="28"/>
          <w:szCs w:val="28"/>
          <w:u w:val="single"/>
        </w:rPr>
        <w:t>Программные 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сширять и обогащать знания детей о пожарной безопасности, на примере художественного произведения, воспитывать у детей чувства уверенности и осторожности. Закрепить знания детей о том, что огонь друг, огонь – враг. Воспитать у детей ответственность за шалость с огнем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На заднем плане домик с надписью «Кошкин дом». Появляется старуха Шапокляк напевая свою песенк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Так, чтобы такого сделать плохого? (Осматривается, поднимает спичечный коробок. Трясет. Слышно как гремят спички). О, спички так – так. Сейчас я костерчик разведу. (Шапокляк достает спички и пытается поджечь мусор. В это время появляется тетя Кошка.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Ой, бабушка, что это Вы делаете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(Испуганно). Ой, напугала – то, что это ты кричишь, на пожаре что ли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 xml:space="preserve"> Не останови я Вас, не миновать пожар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ab/>
        <w:t>Да ладно, пожара! И, во-первых, я ни какая не бабушка, а  гражданка Шапокляк, а во-вторых, какой пожар из-за одной  спички?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ab/>
        <w:t>Не скажите!</w:t>
      </w:r>
    </w:p>
    <w:p>
      <w:pPr>
        <w:pStyle w:val="Normal"/>
        <w:tabs>
          <w:tab w:val="clear" w:pos="708"/>
          <w:tab w:val="left" w:pos="1418" w:leader="none"/>
          <w:tab w:val="left" w:pos="260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Ростом спичка – невеличка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Не смотрите, что мал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Эта маленькая спичка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Может сделать много зл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Крепко помните, друзья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Что с огнем шалить нельзя!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Ух, ты! А я и не знала. что эта спичка такая хулиганка. Теперь я поняла. (Напевает мотив частушек)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, что спички не игрушка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каждый, знают все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вайте спички детям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о быть большой беде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ается к тете Кошке)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А Вы, мадам, кто такая будете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Меня зовут, тетя Кошка. Про меня сказку написал С.Маршак. Она называется «Кошкин Дом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Так это у Вас, тетя Кошка, дом сгорел? А еще меня учит, как со спичками обращаться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Да, был такой случай. Но теперь я умею правильно обращаться с огнем. А сегодня ко мне придут  ребята, у которых будут проверяться знания пожарной безопасности. И Вы, гражданка Шапокляк, можете остаться с нами и многому научиться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Ну что же, уговорили, останусь, авось пригодится. А где эти твои ребята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А вот и они, Встречайте, это команда «Брандспойт» и команда «Огнетушитель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сцену входят 2 команды по 5 человек, занимают свои места)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Уважаемая гражданка Шапокляк, представьте, что Вы идете по улице и видите – из окна валит дым, и появился огонь. Что Вы будете делать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Я-то, я-то? Что-что, убегу, а то подумают, что я подожгл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Да разве так можно? Нужно помочь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, помочь! Тогда я буду помогать выносить ценные вещи: телевизор, видит, ковры, шубы.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 xml:space="preserve">: Да, нет! Что Вы такое говорите. Ребята, что нужно сделать, если </w:t>
        <w:tab/>
        <w:t>видите, что начинается пожар? (Дети из зала выкрикивают ответы)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Правильно, нужно сразу позвонить по телефону «01» в пожарную часть, сказать, что горит, сообщить точный адрес и свою фамилию, после чего приступить к ликвидации пожара и эвакуации людей до приезда пожарных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ab/>
        <w:t>Нужно записать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ли вдруг увидишь дым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-то загорается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вони по «01»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разу все уладится!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й номер интересный и простой!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Совершенно верно. Во время пожара, дорога каждая секунда. Огонь не ждет. Поэтому и номер самый короткий, всего две цифры - можно набрать быстро. Этот номер «01» можно набрать даже в темноте – последняя цифра на диске и первая.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Уважаемая тетя Кошка, а давайте проверим наши команды, как они правильно наберут номер в такой ситуации: пожар, телефон автомат и кругом темно.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Итак, Уважаемые команды перед вами стоит телефон, ваша задача, завязав себе глаза повязкой, добраться до телефона, набрать номер «01», вернуться к команде, передать повязку следующему, Итак вся команд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оходит конкурс «01». Около телефона стоят помощники, которые фиксируют правильность набора номера. Побеждает команда быстрее справившаяся с заданием. Фоном звучит веселая музык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ab/>
        <w:t>Первой справилась команда…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каждый помнит гражданин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жарный номер «01»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 xml:space="preserve"> Ну что же, мы набрали номер «01», а теперь нужно сообщить четко </w:t>
        <w:tab/>
        <w:t>и точно, что горит, точный адрес  и фамилию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И сейчас мы проверим, как вы (обращается к командам) будете </w:t>
        <w:tab/>
        <w:t>сообщать о пожаре в нашем следующем конкурсе. А чтобы передать сообщение четко, нужно говорить правильно и быстро. Сейчас каждому из вас будет сказана скороговорка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Ну что же, мои милые друзья, в нашем конкурсе вы будете действовать так: подбегаете к телефону, снимаете трубку, громко, быстро и четко произносите 3 раза скороговорку, после – свой дом адрес и фамилию. Кладете трубку, возвращаетесь к команде и передаете эстафету следующему участнику.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Не забывайте: от точности и быстроты вашего сообщения зависит, как скоро и правильно прибудут по адресу пожарные команды. </w:t>
        <w:tab/>
        <w:t>Приготовились, начали!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 «Примите вызов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В этом конкурсе победила команда…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Итог этих двух конкурсов один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Если где-то задымится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сли где-то загорится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 тревоге как один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воним по (дети «01»)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ближайшему району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воним по телефону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де горит и что горит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И кто об этом говори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18" w:leader="none"/>
          <w:tab w:val="left" w:pos="2160" w:leader="none"/>
        </w:tabs>
        <w:jc w:val="both"/>
        <w:rPr/>
      </w:pPr>
      <w:r>
        <w:rPr>
          <w:sz w:val="28"/>
          <w:szCs w:val="28"/>
        </w:rPr>
        <w:t>Вот и замечательно. А теперь, пока не прибыли пожарные, нужно приступать к тушению пожара. А чем мы будем тушить огонь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 я знаю! Пирогами и блинами и сушеными грибами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Да где же Вы такое видели? Чтобы этим тушили огонь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 А мне рассказали об этом. Там дело было так: лисички море синее зажгли, а потом принесли этот зеленый крокодил, вот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лго, долго крокодил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ре синее туши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ирогами и блинами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сушеными грибами.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Это же как в твоем стихотворении «Путаница» К.Чуковский написал на самом деле огонь тушат так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«Выпал на пол уголек,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еревянный пол зажег,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Не смотри, не жги, не стой –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А залей его водой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 ребята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</w:t>
        <w:tab/>
      </w:r>
      <w:r>
        <w:rPr>
          <w:i/>
          <w:sz w:val="28"/>
          <w:szCs w:val="28"/>
        </w:rPr>
        <w:t>Все понятно, без вопросов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се вопросы впереди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Эстафета водоносов –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доносы, выходи!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  <w:t>В трех, пяти метрах от команд ставятся колодцы. Во внутрь колодцев ставятся ведра с водой. Около команды ставят по такому же ведру (пустому) и вручают детские ведерки)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Сейчас вы будете носить воду на воображаемый пожар и заливать огонь, а точнее, все будет проходить так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 xml:space="preserve"> Первый участник подбегает к колодцу, набирает в ведерко воды, возвращается к команде и выливает воду в пустое ведро, а ведерко передает следующему. И так все, пока ведерко, которое в колодце, не опустеет. Кто первым закончит, тот, значит, быстрее справился с огнем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 «Водоносы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 xml:space="preserve"> С пожаром справились, молодцы! А теперь я хочу обратиться к зрителям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 огнем бороться мы должны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водою мы напарники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ы очень людям всем нужны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к кто же мы? (пожарники)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>Правильно, это пожарные, которые по первому нашему  сигналу приедут на пожар и потушат его. А кто, ребята из вас хочет стать пожарником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поднимают руки. т.Кошка и Шапокляк выбирают 2 мальчиков и приглашают их на сцену. На сцене стоят 2 стула. На стулья вешают по пиджаку, вывернутому на изнанку.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>: Вот, мои друзья, перед вами пиджаки. Вы знаете, чтобы быть пожарным нужно не только быстро бегать и быстро носить воду, но и быстро одеваться. Сейчас вы это нам покажете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 xml:space="preserve">: По моей команде вы подбегаете к стулу, выворачиваете пиджак </w:t>
        <w:tab/>
        <w:t xml:space="preserve">обратно, надеваете его на себя и застегиваете на все пуговки. И как </w:t>
        <w:tab/>
        <w:t>последнюю пуговку застегнете, громко скажите: «Готов!» Ясно? Ну, тогда…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сигнал «тревоги», мальчики выполняют задание. Победитель награждается сувениром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 xml:space="preserve"> Молодцы! Я думаю, что когда вы подрастете, то обязательно станете хорошими пожарными. Удачи вам!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чики проходят на свои места. В это время на сцену выносят 2 костюма пожарного: куртку, штаны, каску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sz w:val="28"/>
          <w:szCs w:val="28"/>
        </w:rPr>
        <w:t>Шапокляк: (рассматривает) Ух ты, клевый костюмчик. Мне что ли приобрести, авось пригодится. т. Кошка. а что ребята будут делать, костюм то один на всю команду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</w:t>
      </w:r>
      <w:r>
        <w:rPr>
          <w:sz w:val="28"/>
          <w:szCs w:val="28"/>
        </w:rPr>
        <w:t xml:space="preserve">: Команды сейчас будут быстро надевать этот костюм на капитана, и </w:t>
        <w:tab/>
        <w:t>быстро снимать его. Первому вручаются штаны, второму куртка, третий застегивает пуговицы на куртке, четвертый – надевает каску, а потом все в обратном порядке снимают. Когда последняя вещь будет снята, все 4 участника команды кричат: «Пожар», и капитан возвращается к команде. Чья команда быстрее выполнит, та и побеждает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ходит конкурс «Костюм пожарного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: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жаркий бой с огнем коварным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пойдешь без тренировки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от, кто хочет быть пожарным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Должен сильным стать и ловким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И ребята это сегодня доказали, они были не только сильными и </w:t>
        <w:tab/>
        <w:t xml:space="preserve">ловкими, но и веселыми и находчивыми.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ручаются призы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/>
      </w:pPr>
      <w:r>
        <w:rPr>
          <w:b/>
          <w:sz w:val="28"/>
          <w:szCs w:val="28"/>
          <w:u w:val="single"/>
        </w:rPr>
        <w:t>т.Кошка:</w:t>
      </w:r>
      <w:r>
        <w:rPr>
          <w:sz w:val="28"/>
          <w:szCs w:val="28"/>
        </w:rPr>
        <w:t xml:space="preserve"> А главное, ребята, знают правила пожарной безопасности. Интересно, как усвоили эти правила зрители. Сейчас проверим. Вы будете дружно отвечать на мои вопросы, произнеся хором там, где речь в стихотворении идет о вас, слова: </w:t>
      </w:r>
      <w:r>
        <w:rPr>
          <w:i/>
          <w:sz w:val="28"/>
          <w:szCs w:val="28"/>
        </w:rPr>
        <w:t>Это я, это я, это все мои друзья».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  <w:tab w:val="left" w:pos="2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м: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то, почуяв запах гари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общает о пожаре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Кто из вас, почуяв дым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ворит: «Пожар, Горим!»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Кто из вас шалит с огнем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тром, вечером и днем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Кто костры не поджигает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другим не разрешает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Кто почуяв газ в квартире, 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звонит по ноль – четыре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то от маленькой сестрички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ячет, дети, дома спички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изнавайтесь-ка мне в том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то из вас шалит с огнем?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:</w:t>
        <w:tab/>
        <w:t>Я и  ты за все в ответе,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не забудьте об одном: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тоит никому на свете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утить с огнем, играть с огнем!</w:t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/>
      </w:pPr>
      <w:r>
        <w:rPr>
          <w:b/>
          <w:sz w:val="28"/>
          <w:szCs w:val="28"/>
          <w:u w:val="single"/>
        </w:rPr>
        <w:t>Вместе:</w:t>
      </w:r>
      <w:r>
        <w:rPr>
          <w:sz w:val="28"/>
          <w:szCs w:val="28"/>
        </w:rPr>
        <w:t xml:space="preserve"> Правила пожарные без запинки знайте!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ые строго соблюдайте!</w:t>
        <w:tab/>
      </w:r>
    </w:p>
    <w:p>
      <w:pPr>
        <w:pStyle w:val="Normal"/>
        <w:tabs>
          <w:tab w:val="clear" w:pos="708"/>
          <w:tab w:val="left" w:pos="1418" w:leader="none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ники и герои прощаются со зрителям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тератур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грамма воспитания и обучения в детском саду». Под ред. Васильевой М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оматия для детей старшего дошкольного возраста. Жуковская Р.И. Издательство «Просвещение» 1983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жар» С. Марш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или-тили-тили-бом» Обработка К. Чуковского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жарной безопасности для детей 5-8 лет. Т. Шорыгина, 2006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2:05:00Z</dcterms:created>
  <dc:creator>Customer</dc:creator>
  <dc:description/>
  <cp:keywords/>
  <dc:language>en-US</dc:language>
  <cp:lastModifiedBy>Customer</cp:lastModifiedBy>
  <dcterms:modified xsi:type="dcterms:W3CDTF">2011-05-09T14:38:00Z</dcterms:modified>
  <cp:revision>3</cp:revision>
  <dc:subject/>
  <dc:title/>
</cp:coreProperties>
</file>