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Баскетбольное шо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300926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ряшов С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скетбольное шоу.</w:t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>День    ЗДОРОВЬЯ       07.04.2014г.</w:t>
      </w:r>
    </w:p>
    <w:p>
      <w:pPr>
        <w:pStyle w:val="Normal"/>
        <w:ind w:left="-180" w:firstLine="8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8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Сегодня мы пригласили вас, друзья, на «Баскетбольное шоу». В нашей программе вы увидите выступления баскетболистов-профессионалов нашей школы, конечно, это не профессионалы НБА, но, тем не менее, вы сможете увидеть виртуозное ведение мяча, точные броски, молниеносные передачи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 вы, участники нашего  шоу, будете состязаться в веселых баскетбольных эстафетах. А для начала - разомнемся!</w:t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участники свободно размещаются на площадке, впереди стоит игрок, показывающий упражнения.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пробуйте передать мяч из одной руки в другую по дуге. Смотрите на игрока, выполняющего данное упражнение.</w:t>
      </w:r>
    </w:p>
    <w:p>
      <w:pPr>
        <w:pStyle w:val="Normal"/>
        <w:ind w:left="-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вучит музыка. Все участники выполняют данное задание.</w:t>
      </w:r>
    </w:p>
    <w:p>
      <w:pPr>
        <w:pStyle w:val="Normal"/>
        <w:ind w:left="-18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те мяч одной рукой, не прижимайте его к себе, подбрасывайте выше, старайтесь, чтобы вы не упали на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ли. Молодцы! Это упражнение у вас получилось не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будем передавать мяч из одной руки в другую на уровне пояса. Начинаем передавать мяч в правую сторону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готовились – 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ыполняют данное упражнение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 левую сторо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астники выполн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е, задание было потруднее, но вы с ним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будет очень трудное задание. Нужно подбросить мяч точно над собой, присесть и поймать мяч, а потом бросить мяч вверх – быстро встать и пойм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ыполнять по моей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ворю: «Бросок» - все выполняют бросок и садятся. И когда я снова говорю: «Бросок», все подбрасывают мяч и вс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риготови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все выполняют зад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было трудным, но вы с ним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участники становятся на линию стар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вот мы и размялись. А теперь приступаем к состяз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ужно провести баскетбольный мяч, а затем бросить его в обруч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команды в колонну по одному стоят на линии стар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игналу выполняют поочередное ведение мяча: старшеклассники – баскетбольным мячом, учащиеся 5-7классов – мини - баскетбольным мячом, учащиеся 1-4 классов – резиновым мячом до линии и выполняют бросок в горизонтально расположенный на высоте 1метра от пола обруч, удерживаемый помощни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ываются скорость и точность попад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ова эстафета! Вы бежите, перекладывая мячи из одного обруча в другой, бросаете мяч в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и поочередно выполняют ведение мяча до первого обруча, лежащего на полу. В него кладется баскетбольный мяч, а из него берется мини – баскетбольный мяч и выполняется ведение до  следующего обруча, затем меняется мини – баскетбольный на резиновый, выполняется ведение до линии и производится бросок в корзину, стоящую на пол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следующем соревновании участвует вся коман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гроки каждой команды рассчитываются и запоминают свои номера. Мяч находится у первого игрока команды. Ведущий выкрикивает номер от одного до шести в любом порядке. Игроки каждой из команд, у которых этот номер, берут мяч, ведут до кольца и бросают до тех пор, пока не забьют. После чего подбирают мяч и выполняют длинный пас первому номеру своей команды, который, поймав его, быстро поднимает вверх. Команда, номер которой заканчивает первым получает одно очко. Выигрывает та команда, которая набирает наибольшее количество очк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1504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Рис №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чный бросок. В данном конкурсе участвует вся команда в полном соста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 кольца проводится линия радиусом 3 м с центром под кольцом. Команды выполняют задание по очереди. У каждого участника по мячу. По сигналу в течение одной минуты участники, не заступая за линию, стараются попасть в кольцо. Побеждает команда, у которой больше попаданий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950" cy="2324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дующая эстафе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стоят на линии старта в том же порядке, что и предыдущих заданиях. В середине площадки натянута волейбольная сетка на высоте 80 см. По сигналу участники команд поочередно выполняют ведение мяча под натянутой волейбольной сет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задание для команд «Меткие стрелки». Нужно прокатить мяч по полу и сбить больше кег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расстоянии 9 метров от стартовой линии устанавливаются по 4 кегли у каждой команды.  Участники поочередно катят мяч, стараясь сбить наибольшее количество кег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состязания законч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 мы подводим итоги, вы поиграете в игру </w:t>
      </w:r>
      <w:r>
        <w:rPr>
          <w:b/>
          <w:sz w:val="32"/>
          <w:szCs w:val="32"/>
        </w:rPr>
        <w:t xml:space="preserve">БАСКЕТБОЛ. </w:t>
      </w:r>
      <w:r>
        <w:rPr>
          <w:sz w:val="32"/>
          <w:szCs w:val="32"/>
        </w:rPr>
        <w:t>Играют 2 команды., стараясь забросить мяч в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игр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! Вы прекрасно справились  с этим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«Баскетбольное шоу» подходит к ко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команды для подведения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итог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0:00Z</dcterms:created>
  <dc:creator>Your User Name</dc:creator>
  <dc:description/>
  <cp:keywords/>
  <dc:language>en-US</dc:language>
  <cp:lastModifiedBy>derti</cp:lastModifiedBy>
  <cp:lastPrinted>2014-04-07T10:10:00Z</cp:lastPrinted>
  <dcterms:modified xsi:type="dcterms:W3CDTF">2014-06-10T19:21:00Z</dcterms:modified>
  <cp:revision>8</cp:revision>
  <dc:subject/>
  <dc:title>Внеклассное мероприятие</dc:title>
</cp:coreProperties>
</file>