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физической культу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площад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Таранова Ольга Иван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1.05.13 г.</w:t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 Футбол «Обучение технике ведения мяча, ударам по мячу, игре в футбол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rPr/>
      </w:pPr>
      <w:r>
        <w:rPr>
          <w:sz w:val="28"/>
          <w:szCs w:val="28"/>
        </w:rPr>
        <w:t>1. Обучение технике ведения мяча, ударам по мячу, игре в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скоростное силовых качеств, быстроты,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ние дисциплинированности, самостоятельности, трудолюб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учающ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рупповой, игровой, соревновательный, индивидуальный.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>Инвентарь</w:t>
      </w:r>
      <w:r>
        <w:rPr>
          <w:rFonts w:cs="Times New Roman" w:ascii="Times New Roman" w:hAnsi="Times New Roman"/>
          <w:sz w:val="28"/>
          <w:szCs w:val="28"/>
        </w:rPr>
        <w:t>: футбольные мячи.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75"/>
        <w:gridCol w:w="1010"/>
        <w:gridCol w:w="348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Построение, сообщение задач урока учащимс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мерный 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У в движении в колон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клоны и повороты голо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уговые движения и махи ру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ороты и наклоны туловищ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ады ногами вперед, в сторон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строит класс и сдает рапорт учителю</w:t>
            </w:r>
          </w:p>
          <w:p>
            <w:pPr>
              <w:pStyle w:val="Normal"/>
              <w:ind w:right="333" w:hanging="0"/>
              <w:rPr/>
            </w:pPr>
            <w:r>
              <w:rPr>
                <w:color w:val="000000"/>
                <w:sz w:val="28"/>
                <w:szCs w:val="28"/>
              </w:rPr>
              <w:t>Обеспечить конкретность и доступность пониманию учащимися  в формулировке задач урока; акцентировать внимание на главной задаче технике ведения и ударам по мячу в игре футбол. Техника безопасности на уроке (см.инструк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ежит в одной колонне. Ученики сохраняют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й осанкой: держать голову прямо, плечи развернуть, туловище точно наклонять по задани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м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емещ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бег спи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ставными шагами, левым, правым боком, лицом вперед, спиной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ег «змейко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есночный бег с остановкой прыжком 3*10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едение мяча внутренней и внешней частью подъе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дение мяча во время ходьбы по прямой (постановка стоп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й ног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евой ног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мена н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о же при медленном и быстром бег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дар по катящемуся мячу внешней стороной подъем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ученик подкатывает сам себе мяч и после двух-трех шагов разбега бьет в стен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удар с разбега по мячу, который движется на встречу (выполнять в парах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дары по ворот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Двух сторонняя игра</w:t>
            </w:r>
            <w:r>
              <w:rPr>
                <w:sz w:val="28"/>
                <w:szCs w:val="28"/>
              </w:rPr>
              <w:t xml:space="preserve"> «Футбол» (5х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топой, которая не напряж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– толчком наносить в нижнюю часть мяча, чтобы придать ему некоторое обратное вращение для  лучшего контрол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техникой выполнения ударов. Исправлять ошибки ученик бьет по мячу несоответствующей ударной поверх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па повернута внутрь, но не оттянута вниз, в результате удар производится  внешним ребром стопы, и мяч получает  излишне сильное вращ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смешанные Судейство осуществляют помощники учител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 подведение итогов ур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урок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4:00Z</dcterms:created>
  <dc:creator>Олег</dc:creator>
  <dc:description/>
  <cp:keywords/>
  <dc:language>en-US</dc:language>
  <cp:lastModifiedBy>USER</cp:lastModifiedBy>
  <dcterms:modified xsi:type="dcterms:W3CDTF">2014-11-30T17:09:00Z</dcterms:modified>
  <cp:revision>3</cp:revision>
  <dc:subject/>
  <dc:title>Конспект урока</dc:title>
</cp:coreProperties>
</file>