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ород Чехов-2</w:t>
      </w:r>
    </w:p>
    <w:p>
      <w:pPr>
        <w:pStyle w:val="Normal"/>
        <w:ind w:firstLine="2837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ГДОУ Детский сад № 2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Фольклорный досуг для старших дошкольников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85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золоченная прялица.</w:t>
      </w:r>
    </w:p>
    <w:p>
      <w:pPr>
        <w:pStyle w:val="Normal"/>
        <w:ind w:firstLine="2977"/>
        <w:rPr>
          <w:sz w:val="28"/>
          <w:szCs w:val="28"/>
        </w:rPr>
      </w:pPr>
      <w:r>
        <w:rPr>
          <w:b/>
          <w:sz w:val="28"/>
          <w:szCs w:val="28"/>
        </w:rPr>
        <w:t>Авторская разрабо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Климова Галина Валерьевна</w:t>
      </w:r>
      <w:r>
        <w:rPr>
          <w:sz w:val="40"/>
          <w:szCs w:val="40"/>
        </w:rPr>
        <w:t xml:space="preserve">.                         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х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аудиозапись «Пение птиц» /из цикла «Звуки природы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омика выходят три девочки в русских народных костюмах. Они садятся на скамейку перед домиком и начинают «заниматься рукоделием»: 1-я девица – прядет, 2-я девица – вяжет, 3-я девица – выш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озолоченная прялица»</w:t>
      </w:r>
      <w:r>
        <w:rPr>
          <w:rFonts w:cs="Times New Roman" w:ascii="Times New Roman" w:hAnsi="Times New Roman"/>
          <w:sz w:val="28"/>
          <w:szCs w:val="28"/>
        </w:rPr>
        <w:t xml:space="preserve"> /дети имитируют процесс рукоделия и поют 1-й куплет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ица</w:t>
      </w:r>
      <w:r>
        <w:rPr>
          <w:rFonts w:cs="Times New Roman" w:ascii="Times New Roman" w:hAnsi="Times New Roman"/>
          <w:sz w:val="28"/>
          <w:szCs w:val="28"/>
        </w:rPr>
        <w:t xml:space="preserve"> – Не ленились, не печалились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работой и управилис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ица</w:t>
      </w:r>
      <w:r>
        <w:rPr>
          <w:rFonts w:cs="Times New Roman" w:ascii="Times New Roman" w:hAnsi="Times New Roman"/>
          <w:sz w:val="28"/>
          <w:szCs w:val="28"/>
        </w:rPr>
        <w:t xml:space="preserve"> – По-весеннему настало солнцу греть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стало на скамеечке сидеть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ица</w:t>
      </w:r>
      <w:r>
        <w:rPr>
          <w:rFonts w:cs="Times New Roman" w:ascii="Times New Roman" w:hAnsi="Times New Roman"/>
          <w:sz w:val="28"/>
          <w:szCs w:val="28"/>
        </w:rPr>
        <w:t xml:space="preserve"> – А давай ребят веселых позове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потанцуем, попоем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ица</w:t>
      </w:r>
      <w:r>
        <w:rPr>
          <w:rFonts w:cs="Times New Roman" w:ascii="Times New Roman" w:hAnsi="Times New Roman"/>
          <w:sz w:val="28"/>
          <w:szCs w:val="28"/>
        </w:rPr>
        <w:t xml:space="preserve"> – Красны девицы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обры молодцы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ица</w:t>
      </w:r>
      <w:r>
        <w:rPr>
          <w:rFonts w:cs="Times New Roman" w:ascii="Times New Roman" w:hAnsi="Times New Roman"/>
          <w:sz w:val="28"/>
          <w:szCs w:val="28"/>
        </w:rPr>
        <w:t xml:space="preserve"> – Засиделись, поди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ам-хатам своим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ица</w:t>
      </w:r>
      <w:r>
        <w:rPr>
          <w:rFonts w:cs="Times New Roman" w:ascii="Times New Roman" w:hAnsi="Times New Roman"/>
          <w:sz w:val="28"/>
          <w:szCs w:val="28"/>
        </w:rPr>
        <w:t xml:space="preserve"> – Приглашаем всех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ирокий двор –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/хором</w:t>
      </w:r>
      <w:r>
        <w:rPr>
          <w:rFonts w:cs="Times New Roman" w:ascii="Times New Roman" w:hAnsi="Times New Roman"/>
          <w:sz w:val="28"/>
          <w:szCs w:val="28"/>
        </w:rPr>
        <w:t>/ - Песни-пляски плясат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красну встречат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полагаются врассыпную по залу, в руках – детские русские народные инструменты /свистульки, деревянные ложки, бубенцы, колокольчики, бубны, трещотки и т.д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 «Тимоня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не расходятся, а с места читают русские народные  закличк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Заря-заряниц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золотой жгут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и птиц с огорода на луг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, на осину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ую вершину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Радуга-дуга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й дождя!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Дай нам солнышко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-ведрышко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Дождик, дождик, пуще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Ваня с гущей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л за кочку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л гущи бочку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л за пенек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ял весь денек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4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Туман, туман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лись по луга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лись по болота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ворота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/хором/ - А у нас не ворот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овый плетен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  <w:r>
        <w:rPr>
          <w:rFonts w:cs="Times New Roman" w:ascii="Times New Roman" w:hAnsi="Times New Roman"/>
          <w:sz w:val="28"/>
          <w:szCs w:val="28"/>
        </w:rPr>
        <w:t xml:space="preserve"> /музыка по выбору музыкального руководителя/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Дети стоят двумя шеренгами напротив друг друга держась крепко за руки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1 часть музыки – шеренги движутся шагом навстречу друг другу и обратно расходятся на исходное место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музыки – дети двигаются поскоком /можно бегом/ врассыпную, но с концом музыки обе шеренги должны построиться на исходных позициях держась крепко за рук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ерестраиваются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Веснянка» /</w:t>
      </w:r>
      <w:r>
        <w:rPr>
          <w:rFonts w:cs="Times New Roman" w:ascii="Times New Roman" w:hAnsi="Times New Roman"/>
          <w:sz w:val="28"/>
          <w:szCs w:val="28"/>
        </w:rPr>
        <w:t>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– Что-то  грустно нам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ны петь да играть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заз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Весна-красна, покажис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скорее явис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Весна /эту роль играет взрослый/ в русском народном костюме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милые ребятки! Слышу, в гости меня зовете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– Мы тебя, Весна,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 гости зовем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красн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чки ждем: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небо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 ручьи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 поляны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– цветы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Интересно-интересно! Подарки они от меня ждут…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Подарки – заслужить надо. Вы трудиться умеете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Наши ребята – не ленивы, все – трудолюбивы! Они хорошо занимаются и друг другу помогают. Даже знают, какую работу весной в полях выполняю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с места говорят, что перекапывают землю, сеют семена, выпалывают сорняки, ставят пугало, чтобы отпугивать птиц от посевов и т.д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А ягоды в лесу, в огороде собирать умеете? Тогда пошли хоровод водить про калину-малину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На горе-то калина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/1-я подгруппа детей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А про мою любимую березку тоже спойте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Земелюшка – чернозём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/2-я подгруппа детей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– Дети, вы знаете, что людям трудно работать в поле. В этом им стали помогать машины-великаны: комбайны, трактора, сенокосилки, сноповязалки… А вот, сломается машина, что делать?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Починит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Правильно. Только одними руками человеку трудно справиться с починкой металлической машины. Издавна в деревнях строили кузницы, чтобы чинить предметы из металла. А как зовут человека, который работает в кузнице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Кузнец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Кузнецы были уважаемые работники на селе! А вот они, сами к нам иду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  ПЕСНИ  «Во кузнице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Какие веселые у нас кузнецы. Русский народ любил петь, танцевать да в игры веселые играть. Я хочу поиграть с вами в игру «Гуси-лебеди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Гуси-лебеди»</w:t>
      </w:r>
      <w:r>
        <w:rPr>
          <w:rFonts w:cs="Times New Roman" w:ascii="Times New Roman" w:hAnsi="Times New Roman"/>
          <w:sz w:val="28"/>
          <w:szCs w:val="28"/>
        </w:rPr>
        <w:t xml:space="preserve"> /Дети выстраиваются в две шеренги: «гуси» и «дети», выбирают «волка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Гуси-гус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Га-га-га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Есть хотите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Да-да-да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у, лети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Нам нельзя,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под горой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 нас домой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у, летите, как хотите,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ылья берегите!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Ой, про птиц мы забыли! Они летят к нам с юга, торопятся…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ы птиц перелетных уже встречали на улице?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отвечают с места кто каких птиц уже встречал, например – грачей, скворцов.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Слышите, они уже запели свои весенние песни! Пошли на прогулку, посмотрим, послушаем их!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аудиозапись «Пение птиц» уходят из зала на прогулк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А. Музыкальное воспитание в детском саду. – М.: ВАКО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Л.Н. Ребенок в мире музыки. – М.: Школьная Пресса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Радость творчества. – М.: Мозаика-Синтез, 2005г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9:00Z</dcterms:created>
  <dc:creator>Галина</dc:creator>
  <dc:description/>
  <dc:language>en-US</dc:language>
  <cp:lastModifiedBy>Галина</cp:lastModifiedBy>
  <dcterms:modified xsi:type="dcterms:W3CDTF">2011-05-15T18:29:00Z</dcterms:modified>
  <cp:revision>2</cp:revision>
  <dc:subject/>
  <dc:title/>
</cp:coreProperties>
</file>