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Фотография из семейного альбо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йный альбом, пожалуй, есть в каждой семье. Либо традиционный, либо, как принято сейчас, электронный. Правда, моя бабушка не признаёт новшеств, хотя фото, заложенные в память моего компьютера, рассматривает с большим интересом, обязательно при этом приговаривая: «Это же надо, до чего техника дошла». Мне, конечно, несколько странно это слышать, ведь всю свою жизнь бабушка проработала инженером и с техникой знакома не понаслышке. А вот перед электроникой, тем не менее, она благогов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 альбом в синей потёртой обложке бабушка достаёт из шкафа нечасто. Я заметила: она обращается к нему только в минуты душевных  волнений  или в особо торжественных случаях, которые, случаются в её пенсионерской жизни нечасто. Листать страницы альбома она любит в одиночестве и очень редко, когда мы остаёмся вдвоём. Наверное, потому, что воспоминания о прошлом, навеваемые старыми пожелтевшими снимками, заставляют сильно сжиматься сердце… Ведь жизнь моей любимой бабули не была выстлана ковром из ро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со снимка смотрит юноша с большими выразительными глазами. Он в белой тенниске и широких брюках, каких сейчас никто не носит. Да это и неудивительно, ведь снимку более шестидесяти лет. На его обороте надп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-нибудь среди бума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олстым слоем пы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ёшь ты карточку мо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помнишь, как дружили.</w:t>
      </w:r>
    </w:p>
    <w:p>
      <w:pPr>
        <w:pStyle w:val="Normal"/>
        <w:jc w:val="both"/>
        <w:rPr/>
      </w:pPr>
      <w:r>
        <w:rPr>
          <w:sz w:val="28"/>
          <w:szCs w:val="28"/>
        </w:rPr>
        <w:t>И многоговорящая дата: «Июнь 1941 г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всё, что осталось у бабушки от атлетически сложенного юноши, занимавшегося в аэроклубе, мечтавшего стать лётчиком, но ставшего, когда Родина приказала, танкис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был другом её старшего брата. И своё фото подарил ему, а не его маленькой сестрёнке. Но именно эта маленькая девчушка, которой Иван всегда приносил гостинцы: конфету, печенюшку или просто кусочек сахара – сохранила это фото и память о человеке, снятом на нём. Именно она, умудрённая жизненным опытом женщина, с белой как лунь головою, каждый год в День Победы зажигает поминальную свечу о нём и о своём брате, не вернувшихся с той проклятой войны. Иван сгорел в танке в страшном сражении под Прохоровкой на Курской дуге. А брат?  Он дошёл до Берлина. И тоже погиб. За пять дней до окончания войн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лет прошло с тех пор. Но всякий раз при виде этой фотографии из семейного альбома бабушкины глаза покрываются поволокой. И я хорошо понимаю, почему, когда в нашем доме случаются торжества, бабушка непременно поднимает бокал за то, чтобы не было вой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ыкова Марина, ученица 9А класса МБОУ «СОШ № 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46:00Z</dcterms:created>
  <dc:creator>Нина Григорьева</dc:creator>
  <dc:description/>
  <cp:keywords/>
  <dc:language>en-US</dc:language>
  <cp:lastModifiedBy>Нина Григорьева</cp:lastModifiedBy>
  <dcterms:modified xsi:type="dcterms:W3CDTF">2009-03-15T17:15:00Z</dcterms:modified>
  <cp:revision>15</cp:revision>
  <dc:subject/>
  <dc:title>                               Фотография из семейного альбома</dc:title>
</cp:coreProperties>
</file>