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20"/>
        <w:jc w:val="center"/>
        <w:rPr/>
      </w:pPr>
      <w:r>
        <w:rPr>
          <w:rFonts w:cs="Arial" w:ascii="Arial" w:hAnsi="Arial"/>
        </w:rPr>
        <w:t xml:space="preserve">Итоговый тест  по «Всеобщей истории».  </w:t>
      </w:r>
      <w:r>
        <w:rPr>
          <w:rFonts w:cs="Arial" w:ascii="Arial" w:hAnsi="Arial"/>
          <w:b/>
        </w:rPr>
        <w:t>I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происходило Великое переселение народов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IV-VII вв.;           б) III-IV вв.;            в) I-II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чему богачи Галлии признали Хлодвиг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а) франки не отобрали у местной знати землю;  б) франки сохранили зависимых людей в подчинении местной знати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огда возникло государство франков:    а) 500г.;               б) 395г.;               в) 410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Кто создавал монастыри:    а) монахи;           б) крестьяне;             в) священни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Глава церкви в Западной Европе:  а) папа Римский;            б) король;             в) мон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Почему Хлодвиг принял христианство:    а) ему нравилась религия;      б) хотел укрепить вла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К какой династии принадлежал Карл Великий:    а) Меровинги;                 б) Каролинги;              в) Бурбо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Один из признаков феодальной раздробленн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знать поддерживает короля;    б) король обладает сильной властью;   в) феодалы не подчиняются коро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Вождем какого народа был Артур:  а) англы;                  б) саксы;                  в) брит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Чем был вооружен рыцарь:    а) мечом;           б) косой;          в) верно а) и б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Почему в Византии был хороший уровень образова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а) государство нуждалось в хорошо обученных чиновниках;    б) население проявляло  большой интерес к наукам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в) происходило активное развитие хозяйства;   г) сохранялась античная традиция образования;     д) верно а), б), 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Как называлось изображение Бога, Богоматери, разных сцен из Библии на  деревянных   доска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икона;</w:t>
        <w:tab/>
        <w:t xml:space="preserve">  б) портрет;</w:t>
        <w:tab/>
        <w:t xml:space="preserve">   в) моза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  <w:t>На каком полуострове издавна жили араб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Апеннинском;              б)  Балканском;               в)  Аравийс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 Кто стал основателем ислам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Иисус Христос;             б) Моисей;                 в) Мухамме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Как называется у мусульман путешествие с целью посещения святых  мест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экскурсия;             б) паломничество;               в) разве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каком веке в Европе происходит активное появление новых городов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IХ-Х;</w:t>
        <w:tab/>
        <w:t xml:space="preserve">                     б) Х-ХI;                     в) XI-ХII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де появлялись город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на пересечении торговых путей;       б)  у мостов и морских гаваней;     в) у стен больших монастырей и замков феодала;              г)  верно все, что указано под а), б), 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лся город, жители которого смогли победить в борьбе с  сеньором?</w:t>
        <w:br/>
        <w:t xml:space="preserve">а) коммуна;             б) колония;            в) метропол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лись правила, которые обязаны были соблюдать все члены цех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</w:t>
        <w:tab/>
        <w:t>наказ;                 б) устав;              в) прогр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дмастерье -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завершивший период ученичества ремесленник, не ставший полно</w:t>
        <w:softHyphen/>
        <w:t>правным мастером;    б) ученик в мастерской;      в)  сын мас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каком языке шло богослужение в католических церквя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латинском;</w:t>
        <w:tab/>
        <w:t>б) греческом;</w:t>
        <w:tab/>
        <w:t>в) испанс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и каких сословий были освобождены от уплаты нало</w:t>
        <w:softHyphen/>
        <w:t>гов королю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крестьянство;           б) духовенство;            в) дворянство;            г) верно б) и 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ли противника господствующего вероучения церкв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аббат;</w:t>
        <w:tab/>
        <w:t>б) еретик;</w:t>
        <w:tab/>
        <w:t>в) м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проходил первый Крестовый поход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1095-1098 гг.;</w:t>
        <w:tab/>
        <w:t>б) 1094-1097 гг.;</w:t>
        <w:tab/>
        <w:t>в) 1096-1099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то такое Реконкист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а) движение за освобождение Иерусалима;   б) движение за освобождение Византии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в) движение за освобождение Пиренейского полуост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ак называется централизованное государство, в котором король опирается на сословный орган  управле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конституционная монархия;         б) сословная монархия;             в) просвещенная монарх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Парламент:  а) собрание представителей сословий: феодалов, чиновников, горожан;        б) собрание представителей сословий: феодалов, крестьян и ремес</w:t>
        <w:softHyphen/>
        <w:t>ленников;    в) союз короля и церк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Орган сословного представительства во Франции:  а) Парламент;     б) Генеральные штаты;    в) Сейм;    г) Корт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в главный итог Столетней войн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было подавлено восстание крестьян под названием «Жакерия»;  б) была остановлена война Алой и Белой розы;    в)  Франция отстояла свою независ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государство, в котором король опирается на со</w:t>
        <w:softHyphen/>
        <w:t>словный орган управле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конституционная монархия;    б) сословная монархия;   в) просвещенная монархия;   г) абсолютная монарх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то такой патриот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человек, любящий свою Родину;  б) человек, борющийся с деятельностью церкви;   в) человек, не   отказывающийся от своих и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исками чего были заняты средневековые алхимик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«философского камня», превращавшего металл в золото;   б) «летучего Голландца»;      в) неф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Соотнесите стиль в архитектуре и его характерные чер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1) готический;               2) роман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массивное здание с почти гладкими стенами и высокими башнями; всюду повторяются очертания полукруглой арки; здание похоже на креп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б) появился более лёгкий и высокий стрельчатый свод; стены стали тоньше; множество огромных о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правьте ошибку: В университетах изуч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богословие;  б) законы;   в) медицину;   г) принципы стихосложения;     д) военное де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отнесите название университета и страну, в которой он располагал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1) Парижский;    2) Болоньский;       3) Краковский;          4) Оксфор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Польша;        б) Франция;            в) Англия;                г) Ита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латежи крестьян феодалу продуктами и изделиями своего хозяйства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оброк;          б) церковная десятина;          в) барщи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jc w:val="center"/>
        <w:rPr/>
      </w:pPr>
      <w:r>
        <w:rPr>
          <w:rFonts w:cs="Arial" w:ascii="Arial" w:hAnsi="Arial"/>
        </w:rPr>
        <w:t xml:space="preserve">Итоговый  тест  по «Всеобщей истории».  </w:t>
      </w:r>
      <w:r>
        <w:rPr>
          <w:rFonts w:cs="Arial" w:ascii="Arial" w:hAnsi="Arial"/>
          <w:b/>
        </w:rPr>
        <w:t>II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Укажите имя вождя, который возглавил франков в битве при Суассоне: а) Хлодвиг;   б) Атилла;    в) Алар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чему Хлодвиг добился вла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Хлодвиг был хитер, жесток, умен;    б) Хлодвиг вступил в союз с вождями других племен;   в) верно а) и 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ого называли «духовенством»:  а) язычников;                  б) служителей церкви;                  в) пле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На каком языке читалась молитва в церкви:  а) греческий;                  б) немецкий;                      в) лат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то давал обет:   а) монахи;          б) миряне;        в) во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огда Карл Великий был провозглашен императором:   а) 800 г.;                б) 500 г.;                  в) 9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огда перестала существовать империя Карла Великого: а) 843г.;             б) 800г.;                    в) 5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Народ, населявший Англию:  а) англы;               б) саксы;               в) брит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Чем занимались рыцари:   а) земледелием;                б) войной;                   в) нау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Как назывались принудительные обязанности крестьян:  а) повинности;       б) налоги;           в) штра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был построен храм святой Софии в Константинополе?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в V в.;</w:t>
        <w:tab/>
        <w:t xml:space="preserve">               б) в VI в.;</w:t>
        <w:tab/>
        <w:t xml:space="preserve">               в) в VII 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 Как называлось изображение, выполненное из кусочков цветного  стекла или разноцветных камешков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фреска;</w:t>
        <w:tab/>
        <w:t xml:space="preserve">      б) мозаика;</w:t>
        <w:tab/>
        <w:t xml:space="preserve">    в) натюрм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лась новая религия, которая объединила арабские племен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ислам;          б) христианство;      в) будд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Священная книга мусульман: а) Библия;                 б) Кабала;                      в) Ко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Храм мусульман: а)  мечеть;                    б) церковь;                  в) медре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ва причина появления новых городов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ремесло отделилось от сельского хозяйства, развитие торговли;     б)  укрепление феодального землевладения;   в)  войны между государ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чему жители городов боролись с сеньорам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хотели освободиться от влияния и поборов феодалов;    б) сеньоры не вкладывали деньги на развитие ремесла;    в)  в городах было много незанятых в хозяйстве во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то такое це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 xml:space="preserve">союз ремесленников одной специальности, проживающих в одном городе;   б) коллектив единомышленников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в) место, где изготавливается товар;    г) купеческое объеди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/>
      </w:pPr>
      <w:r>
        <w:rPr>
          <w:rFonts w:cs="Arial" w:ascii="Arial" w:hAnsi="Arial"/>
        </w:rPr>
        <w:t>Гильдия - это:  а) союз подмастерьев;                   б)  союз мастеров;                        в) союз купц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произошел раскол христианской церкви на католическую и  православную?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1095 г.;</w:t>
        <w:tab/>
        <w:t>б) 1054 г.;</w:t>
        <w:tab/>
        <w:t>в) 988 г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то такое индульгенция?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грамота о прощении грехов; б) проклятие, которое посылал папа императору; в) союз между папой импера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лся церковный суд для преследования ерес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информатизация;</w:t>
        <w:tab/>
        <w:t xml:space="preserve">            б) инфляция;</w:t>
        <w:tab/>
        <w:t xml:space="preserve">                        в) инквиз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чему начались Крестовые поход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стремление участников походов освободить Святую Землю;   б) стремление участников познакомиться с традициями стран Востока;    в) стремление открыть новые торговы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то участвовал в Крестовых похода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 xml:space="preserve">а) крестьяне и горожане;         б) крупные феодалы;               в) рыцари;              г) духовенств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государство, имеющее: единую власть короля, единые законы, налоги, армию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объединенное;          б) централизованное;         в) демократиче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гда появилась Великая хартия вольностей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в 1215 г.;</w:t>
        <w:tab/>
        <w:t>б) в 1100 г.;</w:t>
        <w:tab/>
        <w:t>в) в 12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е значение имело появление парламент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 xml:space="preserve">парламент ограничил власть короля;    б) учитывались интересы разных слоев населения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) закладывались основы демократического правления;    г) верно все, что указано под а), б),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й характер приобрела Столетняя война для французов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захватнический;     б) народно-освободительный;    в) обороните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берите признаки централизованного государ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а) подчинение всей страны единой централизованной власти – власти короля;  б) наличие    постоянного войска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в) установление единых налогов и законов;     г) верно только то, что указано под а) и б) и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 что Ян Гус обличал духовенств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а) за то, что торговали церковными должностями и индульгенциями;   б)  за то, что брали деньги за обряды;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в) за то, что богослужение велось не на родном языке;    г) верно а), б),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рхитектурные стили средневековой Европ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романский и готический;            б) барокко и рококо;           в) классицизм и амп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исками чего были заняты средневековые алхимик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а) «философского камня», превращавшего металл в золото;   б) «летучего Голландца»;        в) неф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Библия для неграмотных» -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 архитектура;        б) иконы;          в) скульп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отнесите понятия и опреде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1) витраж;             2) книжная миниатю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яркие рисунки, в которых отражались все стороны жизни челове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б) картина или узор из кусков прозрачного стекла, скреплённых изогнутыми свинцовыми поло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отнесите время и названия архитектурных стиле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1) 11-12 веках;          2) 12-15 века.                   а) готический;           б) роман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оотнесите взгляды служителей церкви и гуманистов на человек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1. служитель церкви;             2. гумани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>а) все дни человека полны трудами и скорбями, и даже не отдыхает ум его. И что это если не суета? Едва ли есть что-нибудь столь ничтожное, едва ли есть столь лёгкое, что человек понимал бы вполне, что он постигал бы ясно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 xml:space="preserve">б) «О дивное и возвышенное назначение человека, которому дано достигнуть того, к чему он стремиться, и быть тем чем он хочет! Бог создал человека, чтобы он сознавал законы вселенной, любил её красоту, поражался её величием. Человек может расти и совершенствоваться по свободной воле»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9:00Z</dcterms:created>
  <dc:creator>1</dc:creator>
  <dc:description/>
  <cp:keywords/>
  <dc:language>en-US</dc:language>
  <cp:lastModifiedBy>Admin</cp:lastModifiedBy>
  <cp:lastPrinted>2012-12-26T20:27:00Z</cp:lastPrinted>
  <dcterms:modified xsi:type="dcterms:W3CDTF">2012-12-26T17:29:00Z</dcterms:modified>
  <cp:revision>17</cp:revision>
  <dc:subject/>
  <dc:title>Ш Чьи культурные достижения унаследовала Византия</dc:title>
</cp:coreProperties>
</file>