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 xml:space="preserve">«СОШ 21»  г. Альметьевск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 ПО ЛЕГКОЙ АТЛЕТИКИ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36"/>
          <w:szCs w:val="36"/>
        </w:rPr>
        <w:t>Тема: «Контрольные нормативы в беге на 60 м, закрепление техники низкого старта»</w:t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класс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полнил : Учитель фк Хасаншин Р.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Альметьевск  2014 г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Ф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и 9 класс</w:t>
      </w:r>
    </w:p>
    <w:p>
      <w:pPr>
        <w:pStyle w:val="Normal"/>
        <w:rPr/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/>
      </w:pPr>
      <w:r>
        <w:rPr>
          <w:sz w:val="28"/>
          <w:szCs w:val="28"/>
        </w:rPr>
        <w:t>Тема: «Контрольные нормативы в беге на 60 м ,закрепление техники низкого ст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дача контрольных нормативов в беге на 60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технику низкого старта и стартового разг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 быстроту, ловк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конусы , 2 секундомера, протокол нормативов, флажок стартёра</w:t>
      </w:r>
    </w:p>
    <w:p>
      <w:pPr>
        <w:pStyle w:val="Normal"/>
        <w:rPr/>
      </w:pPr>
      <w:r>
        <w:rPr>
          <w:sz w:val="28"/>
          <w:szCs w:val="28"/>
        </w:rPr>
        <w:t>Место проведение: пришкольный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0.09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12"/>
        <w:gridCol w:w="1008"/>
        <w:gridCol w:w="122"/>
        <w:gridCol w:w="31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-методические  указания</w:t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о-подготовительная часть 10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нимающихс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Сообщение задач уро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сить норматив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навык коллективных действий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1 колонны в 4 поворотом в движ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лонну по четыре, налево -Марш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к ОР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упражнение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И.П. – О.С. руки на поясе;                                                                 1 – руки к плечам;                                                                                 2– встать на носки, руки вверх;                                                    3 –руки к плечам;                                                                                 4 – вернуться в И.П.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упражнение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И.П. – О.С., руки в стороны</w:t>
            </w:r>
            <w:r>
              <w:rPr>
                <w:b/>
                <w:iCs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1-4- вращение предплечьями внутрь;                                          5-8- вращение предплечьями наруж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  упражнение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И.П. – О.С., руки в стороны</w:t>
            </w:r>
            <w:r>
              <w:rPr>
                <w:b/>
                <w:iCs/>
                <w:sz w:val="28"/>
                <w:szCs w:val="28"/>
              </w:rPr>
              <w:t>;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1-4- круговые вращение руками вперед;                                                     5-8- круговые вращение рука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  упражнение                                                                         </w:t>
            </w:r>
            <w:r>
              <w:rPr>
                <w:sz w:val="28"/>
                <w:szCs w:val="28"/>
              </w:rPr>
              <w:t xml:space="preserve"> И.П.  ноги на ширине плеч, руки за головой;                                     1, 2 –поворот туловища вправо;                                                                3, 4 – поворот туловища вле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упражнение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И.П. –  ноги врозь,  руки вверху в замке;                                          1 – 2 – наклон  туловища вправо;                                                                     3 – 4 – тоже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упражнение                                                                          </w:t>
            </w:r>
            <w:r>
              <w:rPr>
                <w:sz w:val="28"/>
                <w:szCs w:val="28"/>
              </w:rPr>
              <w:t>И.П. – широкая стойка ноги врозь, руки на поясе;                                                           1  – наклон к правой ноге;                                                                       2- наклон вперед;                                                                            3 – наклон к левой ноге;                                                                   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7  упражнение                                                                         </w:t>
            </w:r>
            <w:r>
              <w:rPr>
                <w:sz w:val="28"/>
                <w:szCs w:val="28"/>
              </w:rPr>
              <w:t xml:space="preserve"> ИП  - выпад на правую ногу, руки на колене;                            1-3 – пружинистые движения в положении выпада;                          4 – поворот в выпад на друг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8 упражнение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.П. – О.С., руки за головой.                                                                                      1 – приседание; </w:t>
              <w:br/>
              <w:t xml:space="preserve">2 - ИП.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 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по звуковому сигналу поворот на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правильной осанки: спина прямая, плечи развер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ышцы ног к беговым упражнения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л/а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ящий 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лест голени наз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ск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ша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точно в 4 колоннах, обращать внимание на частоту шагов, технику исполн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ь за дыханием, согласованной работой рук и ног, контроль внимания на сохранение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часть 20-25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технику стартовых по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На стар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Вниман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полагаются по 2 на старте, после сигнала начинают бе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трл.норм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ехнику бега с низкого старта в соревновательных условия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арами с низкого старта по </w:t>
            </w:r>
            <w:r>
              <w:rPr>
                <w:b/>
                <w:sz w:val="28"/>
                <w:szCs w:val="28"/>
              </w:rPr>
              <w:t>две попы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арами поочередно   заносить результаты в протокол, заносится лучший результ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ые качества, ловк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из различных исходных по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ста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лежа сзад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бег в двух шеренгах. Вторая шеренга преследует перву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 часть 3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функциональное состояние организм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1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чувства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в раздевал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дсчитывают секунды в о,5 мин и делают шаг вперед. Отметить класс за активную и хорошую работу на уроке. Дать рекоменд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6:00Z</dcterms:created>
  <dc:creator>User</dc:creator>
  <dc:description/>
  <cp:keywords/>
  <dc:language>en-US</dc:language>
  <cp:lastModifiedBy>Наталья</cp:lastModifiedBy>
  <cp:lastPrinted>2012-09-18T08:45:00Z</cp:lastPrinted>
  <dcterms:modified xsi:type="dcterms:W3CDTF">2014-09-24T02:37:00Z</dcterms:modified>
  <cp:revision>17</cp:revision>
  <dc:subject/>
  <dc:title>План-конспект урока ФК</dc:title>
</cp:coreProperties>
</file>