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</w:rPr>
      </w:pPr>
      <w:r>
        <w:rPr>
          <w:color w:val="FF0000"/>
        </w:rPr>
        <w:t>Урок физической культуры в 6-м классе. Тема: "Баскетбол"</w:t>
      </w:r>
    </w:p>
    <w:p>
      <w:pPr>
        <w:pStyle w:val="Heading1"/>
        <w:jc w:val="center"/>
        <w:rPr>
          <w:color w:val="002060"/>
        </w:rPr>
      </w:pPr>
      <w:r>
        <w:rPr>
          <w:color w:val="002060"/>
        </w:rPr>
        <w:t>Задач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вторить ведение мяч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евой, правой рукой, остановку прыжком и повороты на мест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ть передачи мяча на месте и в движен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броски мяча в кольцо двумя руками от груди и одной рукой от плеч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координационные способности (ловкость)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>спортивный за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вентарь: </w:t>
      </w:r>
      <w:r>
        <w:rPr>
          <w:rFonts w:cs="Arial" w:ascii="Arial" w:hAnsi="Arial"/>
          <w:sz w:val="20"/>
          <w:szCs w:val="20"/>
        </w:rPr>
        <w:t>баскетбольный мяч, 4накидок, 8</w:t>
      </w:r>
      <w:r>
        <w:rPr/>
        <w:t xml:space="preserve"> стоек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2989"/>
        <w:gridCol w:w="1320"/>
        <w:gridCol w:w="3082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асть урока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держание уро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готовительная часть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мин.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Построение с мячам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разминка лучезапястного сустав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Ходьб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Бег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по сигналу остановка прыжком, повороты на мест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– продвижение игрока с мячом, ударяя мяч об пол одной или поочерёдно двумя руками. (дриблинг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правым, левым боком, спиной вперёд. Бег по лавочке и ведение мяча рядом с ней, ведение мяча по лавочке бег рядом с ней (левой, правой рукой)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Игра “Салки” в парах(с ведением мяча левой, правой рукой)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5)Перестроение в два круга по десять человек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“ восьмёрка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“рикошет”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--“радуга”.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 мин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. Сообщение задач урока. Настрой на урок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ение мяча вокруг туловища, ног. Восьмёрка вокруг ног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темп с ведением мяча левой, правой рукой. Повороты на месте в стойке б/б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збука ведени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менять тогда, когда это помогает команде.</w:t>
              <w:br/>
              <w:t>2. Никогда не вести мяч, если впереди находится открытый партнёр.</w:t>
              <w:br/>
              <w:t>3. Не опускать во время ведения голову.</w:t>
              <w:br/>
              <w:t>4. Научиться остановкам и рывкам с мячом.</w:t>
              <w:br/>
              <w:t>5. Мяч вести вправо и влево.</w:t>
              <w:br/>
              <w:t>6. Вести дальней рукой от соперника.</w:t>
              <w:br/>
              <w:t>7. Контролировать высоту ведения мяча.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специальных упражнений баскетболист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вокруг ног по “восьмёрке”, влево, вправо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мя руками послать мяч в пол между ногами так, чтобы он отскочил назад, и поймать его двумя руками сзади, за спиной (вперёд и назад)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брасывать мяч над головой вперёд и назад двумя руками и ловить двумя руками (при выполнении упр. не наклоняться вперёд)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часть 33 мин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ередача – действие игрока, направленное на быстрое перемещение мяча к другому игроку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ередачи мяча на месте через одного в кругу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передача двумя руками от груди.</w:t>
              <w:br/>
              <w:t>-- передача двумя руками от пола.</w:t>
              <w:br/>
              <w:t>-- передача двумя мячами.</w:t>
              <w:br/>
              <w:t>-- передача одним мячом через одного в кругу в движении.</w:t>
              <w:br/>
              <w:t>-- игра “Салки” (с использованием разных передач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) Бросок – действие игрока направленное на попадание мячом в кольцо соперник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ки мяча в корзину: игра “Пирамида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двумя руками от груди.</w:t>
              <w:br/>
              <w:t>-- одной рукой от плеч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едение мяча вокруг стоек левой, правой рукой (дальней рукой от стойки), остановка прыжком, бросок в кольцо двумя рукам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Двухсторонняя игра “Борьба за мяч” или “Мяч капитану”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мин.</w:t>
              <w:br/>
              <w:t>2 мин.</w:t>
              <w:br/>
              <w:t xml:space="preserve">3 мин. </w:t>
              <w:br/>
              <w:t>4 мин.</w:t>
              <w:br/>
              <w:t>5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ин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збука передачи мяч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мотреть на мяч при передаче.</w:t>
              <w:br/>
              <w:t>2. Держать мяч пальцами.</w:t>
              <w:br/>
              <w:t>3. Умело выбирать правильный способ передач.</w:t>
              <w:br/>
              <w:t>4. Приспосабливать вид и скорость передач к ситуации.</w:t>
              <w:br/>
              <w:t>5. Не делать замысловатых передач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стойку баскетболиста и положение рук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внимательным, следить за мячом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Передача мяча в движении двумя учениками при этом стараться задеть мячом рядом пробегающего ученик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не бросать, с мячом не бегать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тый мячом ученик помогает двум водящим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збука броск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лавное ритмичное движение.</w:t>
              <w:br/>
              <w:t xml:space="preserve">2. Мягкость. </w:t>
              <w:br/>
              <w:t>3. Сопровождение мяча.</w:t>
              <w:br/>
              <w:t>4. Контроль за мячом кончиками пальце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о квадрат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 спешить, контролировать мяч, остановку прыжком выполнять четко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Девочки и мальчики без ведения мяча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лючительная часть 2мин.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дведение итогов урок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игры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/ 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58:00Z</dcterms:created>
  <dc:creator>USER</dc:creator>
  <dc:description/>
  <cp:keywords/>
  <dc:language>en-US</dc:language>
  <cp:lastModifiedBy>Валерий</cp:lastModifiedBy>
  <dcterms:modified xsi:type="dcterms:W3CDTF">2014-05-15T14:36:00Z</dcterms:modified>
  <cp:revision>6</cp:revision>
  <dc:subject/>
  <dc:title>Урок физической культуры в 6-м классе</dc:title>
</cp:coreProperties>
</file>