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ТЕМА: «</w:t>
      </w:r>
      <w:r>
        <w:rPr>
          <w:b/>
          <w:sz w:val="28"/>
          <w:szCs w:val="28"/>
        </w:rPr>
        <w:t>Бросок в кольцо одной рукой сверх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аботал</w:t>
      </w:r>
      <w:r>
        <w:rPr>
          <w:sz w:val="28"/>
          <w:szCs w:val="28"/>
        </w:rPr>
        <w:t>: Понарин Павел Сергеевич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ля уроков по баскетболу в 5-х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учить выполнять бросок сверху правой ру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ршенствовать учащихся в технике ведения  баскетбольного   мя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Способствовать развитию координационных способностей применительно к выполнению броска одной рукой сверху  и ведение баскетбольного мя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Содействовать воспитанию чувства коллективизма и реши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одействовать формированию знаний о  броске в движении одной рукой сверх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Расширить знания  учащихся об особенностях ведения  мяча.</w:t>
      </w:r>
    </w:p>
    <w:p>
      <w:pPr>
        <w:pStyle w:val="Normal"/>
        <w:tabs>
          <w:tab w:val="clear" w:pos="708"/>
          <w:tab w:val="left" w:pos="29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45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мячи баскетбольные и теннисные - на каждого учащегос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79"/>
        <w:gridCol w:w="3757"/>
        <w:gridCol w:w="968"/>
        <w:gridCol w:w="1848"/>
      </w:tblGrid>
      <w:tr>
        <w:trPr>
          <w:trHeight w:val="14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урока и его продолжительнос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задачи к конкретным упражнения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методические указания</w:t>
            </w:r>
          </w:p>
        </w:tc>
      </w:tr>
      <w:tr>
        <w:trPr>
          <w:trHeight w:val="498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дготовительная и часть 15 мин</w:t>
            </w:r>
            <w:r>
              <w:rPr/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рганизм к психо- физическим нагрузкам в основной части уро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троение, сообщение задач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Ходьба: на носках, на пятках, на внешней стороне стопы, в полном приседе на носк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И. п. – мяч вниз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 2 – подняться на носки мяч       ввер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 4 –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И. п. – руки в стороны, мяч в пра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 2 – поворот влево, мяч в лев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 4 – и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, 6 – поворот вправо, мяч в прав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, 8 – и.п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И.п. – мяч сз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 2 – наклон вперёд, мяч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, 4 –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И. п. – руки в стороны, мяч в пра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 2 – наклон влево, мяч переложить в прав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, 4 –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, 6 – тоже,  счёт 1, 2 (впра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, 8 – и. 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И. п. – мяч вн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– наклон вперёд, мяч на 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 – и. п., руки на поя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 – счёт 1, мяч вз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 - 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И. п. – сед на пол, мяч на голеносто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 2 – поднять ноги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, 4 – и.п., мяч с наклоном вперёд положить на голеност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 подбородок подн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тем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на мя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ы от пола не отры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положить, а не брос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должен скатиться вн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рать двумя р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часть 25 ми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едение теннисн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работу ки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едение мяча лев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едение мяча правой и лев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полнять бросок мяча стоя на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едение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игру в команде, видеть игровую ситуацию, умение открываться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И. п. – о.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седание с ведением теннисн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аскетбольными мяч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И. п. – лицом к баскетбольному щи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росок в щит правой рукой, оттолкнуться левой 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Игра «Давайте поздороваем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едение мяча змей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Ведение мяча змейкой, обратно передача мяча в сте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Бросок мяча вверх из и. п. – ст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Бросок мяча одной рукой сверху в щит, с одного ш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Бросок в щит с двух ш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   Игра  «Салки с ведение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Игра в баскетбол  без 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Игра в баскетбол с вед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Штрафные броски 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левой рукой, 5 раз правой рукой ведение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боку, контролировать мяч, работать кистью. Мяч ладошки не кас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работу ки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должны поздороваться за руку  друг с другом, ведя мяч лев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 на мяч не смотр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 нога впереди, правая сзади. Бросок как можно выше вверх, работа кистью, кисть после броска раскр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ться левой ногой бросок прав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яч не смотреть, контролировать мяч ки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игроков, быстро оценивать обстановку, следить за рукой во время броска.</w:t>
            </w:r>
          </w:p>
        </w:tc>
      </w:tr>
      <w:tr>
        <w:trPr>
          <w:trHeight w:val="24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ительная часть  5 ми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    Отж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Построе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Подведение итогов уро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раз мальч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– дев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не прогибаться в поясн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6:00Z</dcterms:created>
  <dc:creator>Дмитрий</dc:creator>
  <dc:description/>
  <cp:keywords/>
  <dc:language>en-US</dc:language>
  <cp:lastModifiedBy>Патрон</cp:lastModifiedBy>
  <dcterms:modified xsi:type="dcterms:W3CDTF">2014-03-17T06:09:00Z</dcterms:modified>
  <cp:revision>10</cp:revision>
  <dc:subject/>
  <dc:title>КОНСПЕКТ  УРОКА ПО ФИЗИЧЕСКОЙ КУЛЬТУРЕ ДЛЯ УЧАЩИХСЯ  5 -Х КЛАССОВ</dc:title>
</cp:coreProperties>
</file>