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БОУ «Фошня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0.75pt;width:418.95pt;height:120.65pt;mso-wrap-style:none;v-text-anchor:middle;mso-position-vertical:top" type="_x0000_t136">
            <v:path textpathok="t"/>
            <v:textpath on="t" fitshape="t" string="Урок экономики &#10;7 класс" style="font-family:&quot;Cambri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 id="shape_0" fillcolor="#336699" stroked="f" o:allowincell="f" style="position:absolute;margin-left:0pt;margin-top:-166pt;width:512.45pt;height:165.9pt;mso-wrap-style:none;v-text-anchor:middle;mso-position-vertical:top" type="_x0000_t136">
            <v:path textpathok="t"/>
            <v:textpath on="t" fitshape="t" string="&quot;Торговля. &#10;Международная торговля&quot;" style="font-family:&quot;Georgia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38020" cy="333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 экономики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ёрная И.Н. перва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онна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уро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 «Закрепление по теме торговля. Международная торговл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е цел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торить изученные понятия: торговля, виды торговли, формы безмагазинной торгов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учащихся с новыми понят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няя и внутренняя торгов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порт, импо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ь учащимся необходимость и целесообразность внешней торгов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ть представление учащимся об инструментах регулирования внешней торговли и последствиях этого регулирования для населения и государ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ы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правильно формулировать свои мысли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ние, памя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интерес к экономике, торговым связ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я уро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я интегрированного обу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 применения и совершенствования зн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ы обуч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ов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предметные связ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« География», «Истор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. В Липсиц «Экономика», учебник для 7-8 классов «История и современная организация хозяйственной деятельности», телефон, статья «Международная торговля», «Чем торгуют страны?» схемы, кроссворд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ОД УРОК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>1.Организационный момен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>2. Экономическая размин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к чему стремимся, продавая товар или что-нибудь обменивая. (ВЫГОДА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которое собирает, хранит, накапливает, а также дает деньги в долг. (БАНК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ресурс, на который спрос увеличивается под Новый год. (ЕЛЬ)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ремя года, когда особенно повышается спрос на зимнюю одежду. (ЗИМА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вид деятельности, приносящий прибыль – (бизне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Денежная единица страны – (валюта)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.  Роспись доходов и расходов – (Бюджет)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. Продукт труда, предназначенный для продажи – (товар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. Торговцы, которые покупают товары крупными партиями – оптовые торговцы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Отрасль хозяйства, реализующая товары путем купли-продажи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ОРГОВЛЯ</w:t>
      </w:r>
    </w:p>
    <w:p>
      <w:pPr>
        <w:pStyle w:val="11"/>
        <w:spacing w:lineRule="auto" w:line="240"/>
        <w:ind w:hanging="0"/>
        <w:jc w:val="center"/>
        <w:rPr/>
      </w:pPr>
      <w:r>
        <w:rPr/>
        <w:t>Продукт труда, что можно обменять,</w:t>
      </w:r>
    </w:p>
    <w:p>
      <w:pPr>
        <w:pStyle w:val="11"/>
        <w:spacing w:lineRule="auto" w:line="240"/>
        <w:ind w:hanging="0"/>
        <w:jc w:val="center"/>
        <w:rPr/>
      </w:pPr>
      <w:r>
        <w:rPr/>
        <w:t>Купить и самому перепродать…</w:t>
      </w:r>
    </w:p>
    <w:p>
      <w:pPr>
        <w:pStyle w:val="11"/>
        <w:spacing w:lineRule="auto" w:line="240"/>
        <w:ind w:hanging="0"/>
        <w:jc w:val="center"/>
        <w:rPr/>
      </w:pPr>
      <w:r>
        <w:rPr/>
        <w:t>Свезти на ярмарку, на рынок, на базар.</w:t>
      </w:r>
    </w:p>
    <w:p>
      <w:pPr>
        <w:pStyle w:val="11"/>
        <w:spacing w:lineRule="auto" w:line="240"/>
        <w:ind w:hanging="0"/>
        <w:jc w:val="center"/>
        <w:rPr/>
      </w:pPr>
      <w:r>
        <w:rPr/>
        <w:t>Что это за продукт? Скажи…….(товар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 xml:space="preserve">2.Мотивация к учебной деятельности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рада вас видеть, думаю мы с вами плодотворно поработаем на уроке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йте перенесемся на несколько лет назад. Вспомним, как вы играли со своими сверстниками, друзьями. В процессе игры вам хотелось получить игрушку вашего товарища. Как ее получить? Просто забрать, так нельзя, тем более рядом находятся родители. Что вы делали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менивались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рно пытались обменять свою игрушку на ту, которую вы хотел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мотрите на мой мобильный телефон фир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msu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н с сенсорным экраном, на платфор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roid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 встроенной камерой и богатым интерфейс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вы можете предложить мне, чтобы получить телефон?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одать, подарить, обменять)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ждом случае вы предлагали такой вид экономической деятельности, как обмен. Обмен – эта элементарная формула лежит в основе всей мировой экономики. Из примеров увидели, что мы ей пользуемся в детстве, подростковом и зрелом возрасте. Меняться – это удобно, меняться – необходимо, только так мы можем получить максимальное количество благ по наименьшим затратам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что я сделала, чтобы заинтересовать вас своим телефоном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рекламиров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К рекламе мы вернёмся в конце урок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 xml:space="preserve">3.Сообщение темы и цели урок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Сформулируйте цель нашего урока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годня на уроке мы поговорим  и повторим  очень важные экономические показатели, которые являются двигателями рыночной экономи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Закрепление по теме: Торговля. Международная торговл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запись в тетрадь темы урока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чень  важно и полезно изучение данной темы т.к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клонность к обмену и торговле – одна из черт человеческой природы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мы будем делать на уроке? Какие цели и задачи постараемся решить на уроке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>4. Повторение изученного материа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Что такое торговл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овля – отрасль хозяйства, реализующая товары путем купли-прода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ля позволяет соединить производителей товаров и непосредственных их потребителей, людей и фирмы в единое хозяйство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Почему возникла торговля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и для удовлетворения своих потребностей стремятся получить как можно больше разнообразных товаров и услуг, но каждый при этом способен произвести лишь ограниченный выбор видов продукции. Это противоречие и позволяет решить торговля. Люди постепенно убедились в ее преимуществах, ведь возможность торговать позволяла получить не только большее количество благ, но и быстрее, и в большем ассортимен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- Какие же существуют виды торговли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ля может быть оптовая и розничная. Оптовая торговля занимается продажей товара крупными партиями, а розничная – продажей единичных товаров или мелкими партиями. Примером оптовой торговли может быть закупка торговой базой товаров у предприятия-изготовителя. Продажа товаров населению в различных торговых предприятиях – это розничная торговл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>5. Изучение нового материа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Учитель:</w:t>
      </w:r>
    </w:p>
    <w:p>
      <w:pPr>
        <w:pStyle w:val="11"/>
        <w:spacing w:lineRule="auto" w:line="240"/>
        <w:ind w:hanging="0"/>
        <w:jc w:val="left"/>
        <w:rPr/>
      </w:pPr>
      <w:r>
        <w:rPr>
          <w:b/>
        </w:rPr>
        <w:t>Торговля</w:t>
      </w:r>
      <w:r>
        <w:rPr/>
        <w:t xml:space="preserve"> – способ обмена результатами труда между изготовителями и потребителями, основанный на взаимной выгоде. А если в роли продавца и покупателя выступают государства, какая это будет торговля? (международная)</w:t>
      </w:r>
    </w:p>
    <w:p>
      <w:pPr>
        <w:pStyle w:val="11"/>
        <w:spacing w:lineRule="auto" w:line="240"/>
        <w:ind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1"/>
        <w:spacing w:lineRule="auto" w:line="240"/>
        <w:ind w:hanging="0"/>
        <w:jc w:val="left"/>
        <w:rPr/>
      </w:pPr>
      <w:r>
        <w:rPr>
          <w:b/>
          <w:lang w:eastAsia="ru-RU"/>
        </w:rPr>
        <w:t>- Продолжите цель нашего урока. «Международная торговля</w:t>
      </w:r>
      <w:r>
        <w:rPr>
          <w:lang w:eastAsia="ru-RU"/>
        </w:rPr>
        <w:t>» (продолжаем запись).</w:t>
      </w:r>
    </w:p>
    <w:p>
      <w:pPr>
        <w:pStyle w:val="11"/>
        <w:spacing w:lineRule="auto" w:line="240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атья  «Международная торговля» (у каждого ученика на стол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терминам «международная торговля» понимается торговля како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страны с другими странами. По мнению Джона Сакса «Эконом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 любой страны зависит от внешней торговли. Еще ни одной стр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а не удалось создать здоровую экономи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пония, Германия, Сингапур, Гонконг и другие страны своим процветанием обязаны международной торговле.  Эти страны не богаты ни полезными ископаемыми, ни c/х угодьями, но там трудятся дисциплинированные, квалифицированные работник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орговля может быть внутренней и внешней. Внутренняя торговля осуществляется в пределах одной страны, а внешняя – с зарубежными странами. Внешняя торговля ведется по особым правилам, принятым во всем мире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ля играет огромную роль в жизни общества. В истории человечества она заставляла народы дружить или враждовать, способствовала их обогащению или разорению.</w:t>
      </w:r>
    </w:p>
    <w:p>
      <w:pPr>
        <w:pStyle w:val="Normal"/>
        <w:shd w:fill="FFFFFF" w:val="clear"/>
        <w:autoSpaceDE w:val="false"/>
        <w:spacing w:lineRule="auto" w:line="360" w:before="0" w:after="0"/>
        <w:ind w:right="-5" w:firstLine="8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еждународ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орговл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есомненно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овлия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глав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ро</w:t>
        <w:softHyphen/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блем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экономик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ограниченнос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</w:rPr>
        <w:t>ресурс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есурс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толь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граниче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оверх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Зем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ша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распре</w:t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равномер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1"/>
        <w:ind w:right="-5" w:firstLine="82"/>
        <w:jc w:val="lef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жить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юд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умн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ме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поряжать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с</w:t>
        <w:softHyphen/>
        <w:t>тупным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сурсами</w:t>
      </w:r>
      <w:r>
        <w:rPr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>Одним из способов такого умного распределения является международная торговля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Государства, как и люди, обмениваются друг с другом различными то</w:t>
        <w:softHyphen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арами и услугами. Такие сделки называют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ЭКСПОРТОМ и ИМПОРТОМ. </w:t>
      </w:r>
    </w:p>
    <w:p>
      <w:pPr>
        <w:pStyle w:val="11"/>
        <w:ind w:hanging="0"/>
        <w:rPr/>
      </w:pPr>
      <w:r>
        <w:rPr>
          <w:color w:val="000000"/>
          <w:spacing w:val="3"/>
        </w:rPr>
        <w:t>Товары, которые ввозятся в страну из-за рубежа, назы</w:t>
        <w:softHyphen/>
      </w:r>
      <w:r>
        <w:rPr>
          <w:color w:val="000000"/>
          <w:spacing w:val="-1"/>
        </w:rPr>
        <w:t xml:space="preserve">ваются </w:t>
      </w:r>
      <w:r>
        <w:rPr>
          <w:b/>
          <w:i/>
          <w:iCs/>
          <w:color w:val="000000"/>
          <w:spacing w:val="-1"/>
        </w:rPr>
        <w:t>импортом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>а товары, которые страна вывозит за гра</w:t>
        <w:softHyphen/>
      </w:r>
      <w:r>
        <w:rPr>
          <w:color w:val="000000"/>
        </w:rPr>
        <w:t xml:space="preserve">ницу, — </w:t>
      </w:r>
      <w:r>
        <w:rPr>
          <w:b/>
          <w:i/>
          <w:iCs/>
          <w:color w:val="000000"/>
        </w:rPr>
        <w:t>экспор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ая торговля характеризуется показателями: оборотом, товарной структурой, географическим распределением. Используя статический материал сделайте выв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          Оборот,млрд.долл. Экспорт,млрд.долл. Импорт,млрд.до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60                   263                           128                           1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70                   645                           315                           3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80                   4060                        2000                          20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90                   6935                        3435                          38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95                   10200                      5030                          5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0                   13000                      6600                          6400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eastAsia="ru-RU"/>
        </w:rPr>
        <w:t>6. Первичное закрепление материал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полнить схемы (самостоятельно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31445</wp:posOffset>
                </wp:positionV>
                <wp:extent cx="37909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ждународная 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0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ждународная 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3385</wp:posOffset>
                </wp:positionH>
                <wp:positionV relativeFrom="paragraph">
                  <wp:posOffset>164465</wp:posOffset>
                </wp:positionV>
                <wp:extent cx="485775" cy="976630"/>
                <wp:effectExtent l="12700" t="5080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2.55pt;margin-top:12.9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9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59460</wp:posOffset>
                </wp:positionV>
                <wp:extent cx="1714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9.8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59460</wp:posOffset>
                </wp:positionV>
                <wp:extent cx="1714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9.8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95580</wp:posOffset>
                </wp:positionV>
                <wp:extent cx="2305050" cy="668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раниченность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2.65pt;mso-wrap-distance-left:9.05pt;mso-wrap-distance-right:9.05pt;mso-wrap-distance-top:0pt;mso-wrap-distance-bottom:0pt;margin-top:15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раниченность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 развитие международной торговли повлияло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Товары, которые ввозятся в страну из-за рубе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37465</wp:posOffset>
                </wp:positionV>
                <wp:extent cx="2220595" cy="461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им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36.3pt;mso-wrap-distance-left:9.05pt;mso-wrap-distance-right:9.05pt;mso-wrap-distance-top:0pt;mso-wrap-distance-bottom:0pt;margin-top:2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им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89560</wp:posOffset>
                </wp:positionV>
                <wp:extent cx="2563495" cy="461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эк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36.3pt;mso-wrap-distance-left:9.05pt;mso-wrap-distance-right:9.05pt;mso-wrap-distance-top:0pt;mso-wrap-distance-bottom:0pt;margin-top:22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эк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Товары, которые страна вывозит за г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я статический материал сделайте вы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д          Оборот,млрд.долл. Экспорт,млрд.долл. Импорт,млрд.до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60                   263                           128                           1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70                   645                           315                           3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80                   4060                        2000                          20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90                   6935                        3435                          38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95                   10200                      5030                          5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0                   13000                      6600                          6400</w:t>
      </w:r>
    </w:p>
    <w:p>
      <w:pPr>
        <w:pStyle w:val="Normal"/>
        <w:shd w:fill="FFFFFF" w:val="clear"/>
        <w:autoSpaceDE w:val="false"/>
        <w:spacing w:lineRule="auto" w:line="240" w:before="0" w:after="0"/>
        <w:ind w:left="51" w:firstLine="363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- А теперь скажите, чем же торгует наша страна с зарубежными партне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?</w:t>
      </w:r>
    </w:p>
    <w:p>
      <w:pPr>
        <w:pStyle w:val="Normal"/>
        <w:shd w:fill="FFFFFF" w:val="clear"/>
        <w:autoSpaceDE w:val="false"/>
        <w:spacing w:lineRule="auto" w:line="240" w:before="0" w:after="0"/>
        <w:ind w:left="51" w:firstLine="36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тем, чем она богата, — топливно-энерг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ическим сырьем и металлами. Я предлагаю вам представить себя, в роли   предпринимателей, которые занимаются международной торговлей.  Чем на ваш взгляд выгоднее торговать круглым  лесом или  мебелью,  нефтью или  бензин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тересах России не отк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ываться от продажи своих природных ресурсов, но прода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ать их не в виде сырья, а только после соответствующ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работки).</w:t>
      </w:r>
    </w:p>
    <w:p>
      <w:pPr>
        <w:pStyle w:val="11"/>
        <w:spacing w:lineRule="auto" w:line="240"/>
        <w:ind w:hanging="0"/>
        <w:jc w:val="left"/>
        <w:rPr>
          <w:b/>
          <w:b/>
          <w:color w:val="000000"/>
        </w:rPr>
      </w:pPr>
      <w:r>
        <w:rPr>
          <w:b/>
        </w:rPr>
        <w:t>4.</w:t>
      </w:r>
      <w:r>
        <w:rPr/>
        <w:t xml:space="preserve"> Сейчас я раздам вам для работы в группах Информационный материал «Чем торгуют разные страны?», вы выполните </w:t>
      </w:r>
      <w:r>
        <w:rPr>
          <w:b/>
        </w:rPr>
        <w:t xml:space="preserve">мини-проект по следующей проблеме: </w:t>
      </w:r>
      <w:r>
        <w:rPr>
          <w:b/>
          <w:lang w:eastAsia="ru-RU"/>
        </w:rPr>
        <w:t>«Главные экспортеры промышленной и сельскохозяйственной продукц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ортный товар                            Страны – экспорт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укция авиакосм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мышленности ,парфюм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укция химической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втомоб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изводство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Цветы и бытовая тех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оботы и электро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ф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ахарный трос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Хлопча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Углеводородное сыр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стр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ны ОПЕК ,Бразилия ,Франция, Япония, Голландия, Германия, США, Россия, Колумбия, Узбекистан, Шри- Ланка. Китай, Индия, Швейцария, Куба.</w:t>
      </w:r>
    </w:p>
    <w:p>
      <w:pPr>
        <w:pStyle w:val="11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11"/>
        <w:ind w:hanging="0"/>
        <w:rPr>
          <w:color w:val="000000"/>
          <w:u w:val="single"/>
        </w:rPr>
      </w:pPr>
      <w:r>
        <w:rPr>
          <w:color w:val="000000"/>
        </w:rPr>
        <w:t xml:space="preserve">Прошу вас подумать и  сделать вывод: </w:t>
      </w:r>
      <w:r>
        <w:rPr>
          <w:b/>
          <w:color w:val="000000"/>
          <w:spacing w:val="-3"/>
        </w:rPr>
        <w:t>В чем заключаются  выгоды импорта для России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67" w:right="92" w:firstLine="3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-первых, новые технологии и соврем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ую технику нередко можно получить только из-за рубежа. В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торых, без международной торговли у нас не было бы в пр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же многих уже ставших привычными товаров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 и тропические фрукты, и кофе, чай. </w:t>
      </w:r>
      <w:r>
        <w:rPr>
          <w:rFonts w:cs="Times New Roman" w:ascii="Times New Roman" w:hAnsi="Times New Roman"/>
          <w:color w:val="000000"/>
          <w:sz w:val="28"/>
          <w:szCs w:val="28"/>
        </w:rPr>
        <w:t>Импорт предоставляет жит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ям России возможность пользоваться зарубежными товарами, качество которых намного превосходит отечественные аналог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о и японские телевизоры, и французские духи, и немец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и, и т.д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лаем 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дународная торговля повышает уровень и улучшает качество жизни россиян.</w:t>
      </w:r>
    </w:p>
    <w:p>
      <w:pPr>
        <w:pStyle w:val="Normal"/>
        <w:shd w:fill="FFFFFF" w:val="clear"/>
        <w:autoSpaceDE w:val="false"/>
        <w:spacing w:lineRule="auto" w:line="360" w:before="39" w:after="200"/>
        <w:ind w:left="53" w:firstLine="361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5. </w:t>
      </w:r>
      <w:r>
        <w:rPr/>
        <w:t>Заполните таблицу «Плюсы и минусы международной торговли.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569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9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Плюсы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9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инусы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39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1.Граждане смогут купить больше товар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39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1.Сократятся продажи отечественных товаров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39" w:after="20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2.Вырастут доходы торговых фирм и государство сможет получить с них большую сумму налог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39" w:after="20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2. Упадают доходы отечественных фирм и государство меньше получит от них доходов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39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3.Возрастет сумма налогов, уплачиваемых покупателями при приобретении импортных товаров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39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3. Начнутся увольнения в отечественной промышленности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39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4. Рост уровня жизни граждан, покупающих импортные товары улучшит внутриполитическую ситуацию в стране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39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4.Безработные и владельцы будут протестовать против нынешнего правительства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9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39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5.Возрастет зависимость страны от поставок товаров из-за рубежа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39" w:after="20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6. Я предлагаю вашему вниманию кроссвор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где встречаются продавцы и покупа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ыражение стоимости тов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товара мелкими парт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товара крупными парти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одного продавца на рын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, дающее деньги под заклад вещ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на рын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торг, куда съезжаются  лю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тор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обмен без дене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028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4"/>
        <w:gridCol w:w="400"/>
        <w:gridCol w:w="429"/>
        <w:gridCol w:w="400"/>
        <w:gridCol w:w="429"/>
        <w:gridCol w:w="400"/>
        <w:gridCol w:w="404"/>
        <w:gridCol w:w="378"/>
        <w:gridCol w:w="399"/>
        <w:gridCol w:w="436"/>
        <w:gridCol w:w="404"/>
        <w:gridCol w:w="404"/>
        <w:gridCol w:w="397"/>
        <w:gridCol w:w="404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м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к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р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о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ц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ц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а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у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л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б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у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ц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р 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п 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и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а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р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ц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</w:rPr>
              <w:t>р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39" w:after="200"/>
        <w:ind w:left="53" w:firstLine="361"/>
        <w:jc w:val="both"/>
        <w:rPr>
          <w:rFonts w:ascii="Times New Roman" w:hAnsi="Times New Roman" w:cs="Times New Roman"/>
          <w:b/>
          <w:b/>
          <w:i/>
          <w:i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кономически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 пары слов, противоположного значения: (слова на сто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                                              - потреб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о                                                            - де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ом                                                             - в розн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                                                              - рас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авец                                                        - покуп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порт                                                           - эк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ыток                                                           - прибы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 потребитель узнает, что товар стал лучше, вкуснее, качественнее? Ответ узнаете из стихотворени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Л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узнать, что «blend-a-med» </w:t>
        <w:br/>
        <w:t xml:space="preserve">Нас спасёт от многих бед, </w:t>
        <w:br/>
        <w:t xml:space="preserve">Что «Растишка» нам поможет </w:t>
        <w:br/>
        <w:t>Сил набраться, подрасти</w:t>
        <w:br/>
        <w:t xml:space="preserve">И тяжёлый груз познанья </w:t>
        <w:br/>
        <w:t xml:space="preserve">Всё успешнее нести. </w:t>
        <w:br/>
        <w:t xml:space="preserve">Где живут те витамины, </w:t>
        <w:br/>
        <w:t xml:space="preserve">Что избавят от ангины? </w:t>
        <w:br/>
        <w:t xml:space="preserve">Почему «Фруктовый сад» </w:t>
        <w:br/>
        <w:t xml:space="preserve">Очень нужный для ребят? </w:t>
        <w:br/>
        <w:br/>
        <w:t>Кто поможет маме в череде забот</w:t>
        <w:br/>
        <w:t xml:space="preserve">Справиться с проблемами </w:t>
        <w:br/>
        <w:t xml:space="preserve">Без больших хлопот: </w:t>
        <w:br/>
        <w:t xml:space="preserve">Где одежду всем купить, </w:t>
        <w:br/>
        <w:t xml:space="preserve">Что братишке подарить, </w:t>
        <w:br/>
        <w:t>Как найти шампунь без слёз</w:t>
        <w:br/>
        <w:t xml:space="preserve">И полезный для волос. </w:t>
        <w:br/>
        <w:br/>
        <w:t xml:space="preserve">Есть волшебница одна </w:t>
        <w:br/>
        <w:t xml:space="preserve">Всем нам очень нужная, </w:t>
        <w:br/>
        <w:t>Печатная, наружная …</w:t>
        <w:br/>
        <w:t xml:space="preserve">Р Е К Л А М А ! </w:t>
        <w:b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еклама?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(от лат. – выкрикиваю) информация о потребительских свойствах товара или услуги с целью продажи. </w:t>
      </w:r>
      <w:r>
        <w:rPr>
          <w:rFonts w:cs="Times New Roman" w:ascii="Times New Roman" w:hAnsi="Times New Roman"/>
          <w:i/>
          <w:sz w:val="28"/>
          <w:szCs w:val="28"/>
        </w:rPr>
        <w:t>(запись в тетр.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и устная реклама появилась еще в Древней Греции и Древнем Риме. Торговцы зазывали к себе в лавки покупател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говорят реклама – двигатель торговли? </w:t>
      </w:r>
      <w:r>
        <w:rPr>
          <w:rFonts w:cs="Times New Roman" w:ascii="Times New Roman" w:hAnsi="Times New Roman"/>
          <w:i/>
          <w:sz w:val="28"/>
          <w:szCs w:val="28"/>
        </w:rPr>
        <w:t>(целенаправленное воздействие на потребителя, с целью создания популярности товара и ускорения его продвижения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Творческое задание для групп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из групп попробует себя в качестве рекламодателя, сделает и продемонстрирует нам рекламный проект в свободной форме, где разрекламирует любой канцелярский товар (</w:t>
      </w:r>
      <w:r>
        <w:rPr>
          <w:rFonts w:cs="Times New Roman" w:ascii="Times New Roman" w:hAnsi="Times New Roman"/>
          <w:i/>
          <w:sz w:val="28"/>
          <w:szCs w:val="28"/>
        </w:rPr>
        <w:t>учащиеся получают альбомные листы и маркеры, 5м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7. Итог. Рефлексия учебной деятельности</w:t>
      </w:r>
    </w:p>
    <w:p>
      <w:pPr>
        <w:pStyle w:val="11"/>
        <w:ind w:hanging="0"/>
        <w:rPr>
          <w:color w:val="000000"/>
          <w:u w:val="single"/>
        </w:rPr>
      </w:pPr>
      <w:r>
        <w:rPr/>
        <w:t xml:space="preserve">Ребята, сегодня на уроке вы  повторили, что такое товар, обмен, торговля, добыли знания об истории и причинах возникновения международной торговли. </w:t>
      </w:r>
      <w:r>
        <w:rPr>
          <w:b/>
          <w:color w:val="000000"/>
          <w:spacing w:val="-3"/>
        </w:rPr>
        <w:t>Я прошу вас посмотреть на доску и вставить пропущенные слова в определении «международная торговля»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6"/>
          <w:szCs w:val="36"/>
        </w:rPr>
        <w:t xml:space="preserve">Международная </w:t>
      </w:r>
      <w:r>
        <w:rPr>
          <w:rFonts w:cs="Times New Roman" w:ascii="Times New Roman" w:hAnsi="Times New Roman"/>
          <w:color w:val="008000"/>
          <w:sz w:val="36"/>
          <w:szCs w:val="36"/>
          <w:u w:val="single"/>
        </w:rPr>
        <w:t>торговля</w:t>
      </w:r>
      <w:r>
        <w:rPr>
          <w:rFonts w:cs="Times New Roman" w:ascii="Times New Roman" w:hAnsi="Times New Roman"/>
          <w:color w:val="008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представляет собой процесс </w:t>
      </w:r>
      <w:r>
        <w:rPr>
          <w:rFonts w:cs="Times New Roman" w:ascii="Times New Roman" w:hAnsi="Times New Roman"/>
          <w:color w:val="008000"/>
          <w:sz w:val="36"/>
          <w:szCs w:val="36"/>
          <w:u w:val="single"/>
        </w:rPr>
        <w:t>купли</w:t>
      </w:r>
      <w:r>
        <w:rPr>
          <w:rFonts w:cs="Times New Roman" w:ascii="Times New Roman" w:hAnsi="Times New Roman"/>
          <w:sz w:val="36"/>
          <w:szCs w:val="36"/>
        </w:rPr>
        <w:t xml:space="preserve"> и продажи, осуществляемый между </w:t>
      </w:r>
      <w:r>
        <w:rPr>
          <w:rFonts w:cs="Times New Roman" w:ascii="Times New Roman" w:hAnsi="Times New Roman"/>
          <w:color w:val="008000"/>
          <w:sz w:val="36"/>
          <w:szCs w:val="36"/>
          <w:u w:val="single"/>
        </w:rPr>
        <w:t>покупателями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8000"/>
          <w:sz w:val="36"/>
          <w:szCs w:val="36"/>
          <w:u w:val="single"/>
        </w:rPr>
        <w:t>продавцами</w:t>
      </w:r>
      <w:r>
        <w:rPr>
          <w:rFonts w:cs="Times New Roman" w:ascii="Times New Roman" w:hAnsi="Times New Roman"/>
          <w:sz w:val="36"/>
          <w:szCs w:val="36"/>
        </w:rPr>
        <w:t xml:space="preserve"> и посредниками в разных </w:t>
      </w:r>
      <w:r>
        <w:rPr>
          <w:rFonts w:cs="Times New Roman" w:ascii="Times New Roman" w:hAnsi="Times New Roman"/>
          <w:color w:val="008000"/>
          <w:sz w:val="36"/>
          <w:szCs w:val="36"/>
          <w:u w:val="single"/>
        </w:rPr>
        <w:t>странах</w:t>
      </w:r>
      <w:r>
        <w:rPr>
          <w:rFonts w:cs="Times New Roman" w:ascii="Times New Roman" w:hAnsi="Times New Roman"/>
          <w:color w:val="008000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** - </w:t>
      </w:r>
      <w:r>
        <w:rPr>
          <w:rFonts w:cs="Times New Roman" w:ascii="Times New Roman" w:hAnsi="Times New Roman"/>
          <w:sz w:val="28"/>
          <w:szCs w:val="28"/>
        </w:rPr>
        <w:t>Назовите причины возникновения международной торговли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озникнов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зные страны </w:t>
      </w:r>
      <w:r>
        <w:rPr>
          <w:rFonts w:cs="Times New Roman" w:ascii="Times New Roman" w:hAnsi="Times New Roman"/>
          <w:spacing w:val="5"/>
          <w:sz w:val="28"/>
          <w:szCs w:val="28"/>
        </w:rPr>
        <w:t>сильно отличаются друг от друга по климатическим усло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иям, запасам полезных ископаемых, профессиональным </w:t>
      </w:r>
      <w:r>
        <w:rPr>
          <w:rFonts w:cs="Times New Roman" w:ascii="Times New Roman" w:hAnsi="Times New Roman"/>
          <w:spacing w:val="2"/>
          <w:sz w:val="28"/>
          <w:szCs w:val="28"/>
        </w:rPr>
        <w:t>навыкам работник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8. 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учить записи в тетради. Сделать коллаж из рекламы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9. Рефлексия. Оценки з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иваются рисунки чемодана, мясорубки, корзины. Ученикам необходимо повесить своё имя на картинку и оценить свои знания. Мясорубка - информацию переработаю. Корзина – всё выброшу. Чемодан – все пригодится в дальнейшем. Ученикам предлагается выбрать, как они поступят с информацией, полученной на уроке.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/>
        <w:ind w:hanging="0"/>
        <w:rPr/>
      </w:pPr>
      <w:r>
        <w:rPr/>
      </w:r>
    </w:p>
    <w:p>
      <w:pPr>
        <w:pStyle w:val="11"/>
        <w:spacing w:lineRule="auto" w:line="240"/>
        <w:ind w:hanging="0"/>
        <w:rPr/>
      </w:pPr>
      <w:r>
        <w:rPr/>
        <w:t xml:space="preserve">Всем большое спасибо за  хорошую работу на уроке. Спасибо _____________(перечислить наиболее активных), что вы так замечательно отвечали, были активными в течение всего урока. Урок окончен. До сви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8370" cy="343408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72" r="-1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775" cy="331978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ю переработаю.                                                     Корзина – всё выбро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80485" cy="323342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сё, что пригодится в дальнейш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ам предлагается выбрать, как они поступят с информацией, полученной на уроке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48945</wp:posOffset>
                </wp:positionV>
                <wp:extent cx="2857500" cy="1638935"/>
                <wp:effectExtent l="4445" t="5715" r="4445" b="401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39080"/>
                        </a:xfrm>
                        <a:prstGeom prst="wedgeEllipseCallout">
                          <a:avLst>
                            <a:gd name="adj1" fmla="val -42666"/>
                            <a:gd name="adj2" fmla="val 7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5.35pt;width:224.95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48945</wp:posOffset>
                </wp:positionV>
                <wp:extent cx="2857500" cy="1638935"/>
                <wp:effectExtent l="4445" t="5715" r="4445" b="401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39080"/>
                        </a:xfrm>
                        <a:prstGeom prst="wedgeEllipseCallout">
                          <a:avLst>
                            <a:gd name="adj1" fmla="val -42666"/>
                            <a:gd name="adj2" fmla="val 7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5.35pt;width:224.95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857500" cy="1638935"/>
                <wp:effectExtent l="4445" t="5715" r="4445" b="768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39080"/>
                        </a:xfrm>
                        <a:prstGeom prst="wedgeEllipseCallout">
                          <a:avLst>
                            <a:gd name="adj1" fmla="val -43555"/>
                            <a:gd name="adj2" fmla="val 95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8pt;width:224.95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03:00Z</dcterms:created>
  <dc:creator>Admin</dc:creator>
  <dc:description/>
  <cp:keywords/>
  <dc:language>en-US</dc:language>
  <cp:lastModifiedBy>Admin</cp:lastModifiedBy>
  <dcterms:modified xsi:type="dcterms:W3CDTF">2014-12-17T17:27:00Z</dcterms:modified>
  <cp:revision>24</cp:revision>
  <dc:subject/>
  <dc:title/>
</cp:coreProperties>
</file>