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Эссе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ила русского слова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Так уж сложилось, что русский язык для меня – один из самых сложных учебных предметов и … один из самых любимых. Да, да! Один из самых любимых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казать об этом моим одноклассникам, то кто-то, возможно, удивится: «Как можно любить эти зачастую совершенно непонятные   орфограммы, запятые, подлежащие, обособления?»  Но для большинства, я думаю, моя любовь  к урокам русского языка вполне объяснима. Ведь они, и сами того не подозревая, давно «подсели», если так можно выразиться, на них. И не только потому, что уроки русского языка закладывают основы грамотного письма, культуры речи, культуры общения – культуры вообще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яд ли мои сверстники чётко представляют себе необходимость овладения законами языка.  Вряд ли они задумываются сейчас о глобальной роли русского языка в своей жизни. Признаться, я и сам задумался об этом недавно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Мне с некоторых пор стало особенно интересно «бродить» по дорогам и тропам моего родного русского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чалось всё с вроде бы обычного урока словесности, на котором разговор шёл об одном из лиро-эпических жанров – балладе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мню, учитель читает стихотворение М. Ю. Лермонтова «Воздушный корабль». Класс, затаив дыхание, слушает. А в моём воображении возникает фантастический образ встающего из гроба героя. Раз в год, в годовщину своей смерти, он  является перед мифическим воздушным кораблём, садится в него и отправляется «по синим волнам океана» к родине – «Франции милой, где славу оставил и трон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т, нет!  Я и не подозревал поначалу, что речь в стихотворении идёт о великом Наполеоне, ведь имя его в балладе даже и не называется.</w:t>
      </w:r>
      <w:r>
        <w:rPr/>
        <w:t xml:space="preserve"> </w:t>
      </w:r>
      <w:r>
        <w:rPr>
          <w:sz w:val="28"/>
          <w:szCs w:val="28"/>
        </w:rPr>
        <w:t xml:space="preserve">Весьма выразительный минус-прием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о кого история иначе, как «император», не величает? На ком «треугольная шляпа и серый походный сюртук»? Кто идёт, «скрестивши могучие руки», к рулю? Кого из «соратников громко он кличет»? И почему «маршалы зова не слышат»? Зачем «зовёт он любезного сына», обещая ему «полмира, а Францию только себе»?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И вот я уже пишу дома сочинение-эссе о герое баллады. И понимаю: я очень мало знаю о человеке, когда-то владевшем умами и душами молодых людей всей Европы. И юным поэтом Лермонтовым, по-видимому, тоже. И тогда я иду в библиотеку (боже, как редко я это делаю!), залезаю в Интернет. Читаю, читаю…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 вновь обращаюсь к Лермонтову. Ну почему так сочувственно относится поэт к своему герою? Почему судьба его вызывает жалость и у меня, читателя?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итываюсь, вчитываюсь в творение великого русского поэта…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И, кажется, начинаю прозревать. Впервые в жизни я вдруг явственно осознаю разницу между художественным образом, созданным воображением гениального поэта, и реальной исторической личностью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перь я понимаю: Наполеон, вторгшийся со своим войском в пределы России в 1812 году и разгромленный русской армией, и Наполеон в изображении М. Ю. Лермонтова – это понятия не тождественны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не пока трудно объяснить симпатии поэта к своему герою. Как, впрочем, и мои симпатии, моё сочувствие к личности опального императора, прах которого покоится на пустынном острове в океан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олеон  теперь в моём представлении – глубоко несчастный, гордый и одинокий человек. Таким моё отношение к исторической личности стало после знакомства с балладой М. Ю. Лермонтов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от она, сила поэтического слова. Сила русского слова!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Хотя разумом я понимаю: Наполеон – это жестокий завоеватель, узурпатор, принёсший много бед народам Европы, русскому народу тож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илой поэтического слова поэт М. Ю. Лермонтов заставил меня если уж не полюбить, то,  по крайней мере, посочувствовать участи когда-то могущественного императора, зарытого «без почестей бранных врагами в сыпучий песок» на острове Святой Елены и тоскующего о родине.  И понять трагедию не императора, нет, а  человека, «горькие слёзы» которого «капают… на холодный песок»  и сердце которого пронзило одиночество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учусь ли я когда-нибудь владеть этим могучим орудием Человека – языком? Языком выразительным, убедительным, ярким. Таким, как у моего любимого писателя М. Ю. Лермонтова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Удивительно, но силой поэтического слова он заставляет меня любить своего несчастного героя –  неназванного, но узнаваемого Наполеона.   А уж русский язык и подавн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 как не вспомнить другого русского писателя – Ивана Сергеевича Тургенева, сказавшего о моём родном языке: «…ты один мне поддержка и опора, о великий, могучий, правдивый и свободный русский язык!» Но это, кажется,  тема уже другого э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епаев Николай, учащийся МБОУ «СОШ № 35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47:00Z</dcterms:created>
  <dc:creator>Черезов Григорий</dc:creator>
  <dc:description/>
  <cp:keywords/>
  <dc:language>en-US</dc:language>
  <cp:lastModifiedBy>Нина</cp:lastModifiedBy>
  <cp:lastPrinted>2007-05-27T22:14:00Z</cp:lastPrinted>
  <dcterms:modified xsi:type="dcterms:W3CDTF">2010-12-19T19:33:00Z</dcterms:modified>
  <cp:revision>5</cp:revision>
  <dc:subject/>
  <dc:title>                                Великий, могучий русский язык</dc:title>
</cp:coreProperties>
</file>