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портивный праздник «Богатырские Игрищ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формление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л оформлен в русском народном стиле. Дети одеты в рубахи, подпоясаны кушаками, ведущий – в русском народном костю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столе у жюри – каравай (главный при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нат, 2 «коня», 2 стойки, 2 мешка, 2 ложки, 2 стакана, 2 ведерка с водой, 2 мешка с травой, кассета с русскими народными песнями, магнитофо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Воспитывать у детей чувства гражданственности и патрио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Развитие физических качеств: быстроты, силы,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2 команды по 10 человек, ведущий, 2 скомороха, члены жюри – 3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ы построены в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1-й скомор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й вы, красивы дев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добры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глашаем вас на игры богатыр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ирайтесь скорей, гости добры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2--й скоморох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жалуйте гост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лости прос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 зал входят гости: родители, друзья, бабушки, дедушк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брый день, гости дорогие. Мы всегда рады гостям, а на празднике – вдвойне. Просим не жалеть ладоней и поддерживать наши дружины. Сегодня на празднике участвуют 2 дру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некотором царстве , в некотором государстве, во русской земле увидите игрища добрых молодцев. Они будут состязаться в силе, ловкости, сооб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 оценивать выступление будет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тавление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1-й скоморо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ы рассказ сейчас вед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 дела старин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тобы добрые люди послуша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бы добрые молодцы призадум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2-й скомор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десь веселые заб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дут весь народ смешить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придется вам ску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ремя игрища нач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ервый конкурс «Представление коман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ы представляются и инсценируют отрывок сказки или былины о русских богатыр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имер: одна команда показывает, как богатырь сражается со Змеем Горыныч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торая, как берет в плен Соловья-Разбой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пасибо, богатыри, потешили. А теперь слово предоставляется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Второй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1-й скомор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имеется у н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дальцы – мальчи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2-й скоморо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райтесь на ко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скакать вприпры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ждый участник скачет на «коне» вокруг препятствий и обратно, передовая «коня» (гимнастическая палка с головой лошади) следующему уча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беждает дружина, которая быстрее выполнит задание, сделав меньшее количество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юри подводит ит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3-й конкурс «Конкурс воев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йчас мы проверим, чей воевода силь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евнование – борьба на руках. Армрестл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юри подводит ит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4-й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1-й скоморо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понятно без вопро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стафета водоносов.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2-й скомор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й, ребята, выхо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водицы нанос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д командой стоит пустой стакан, а на другом конце- ведерко с водой. По сигналу, первый участник бежит с ложкой в руке, набирает воду, несет ее в стакан. Выигрывает команда, которая первой наберет стакан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юри подводят ит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-й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1-й скомор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т бревно, а вот ме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ходите мужи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2-й скоморо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то кого мешком собь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т победный балл возь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вуют по 3-5 человек от каждой команды. Ударяя сопернику мешком, надо свалить его с бревна. За каждую победу жюри присуждает победный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юри подводит ит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-й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1-й скомор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яньте – чудо скок да ск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то прыгает меш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2-й скоморо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й, ребята, выхо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в мешке вы проскач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ружина строится по 5 человек в команду на одном конце, 5 – на другом, у первого игрока меш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н скачет в нем до 2-го, отдает ему, становится в конец колон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беждает та дружина, которая закончит эстафету пер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юри подводит ит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-й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1-й скомор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лу время, час – заб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ходи без лишни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2-й скоморо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, кто любит пляску русскую,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дет конкурс плясу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два воина от каждой дружины исполняют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юри подводят ит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-й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1-й скоморо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жиков, парней реб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зываем на ка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2-й скоморо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 слева , 10 спр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лько мускулы трещ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беждает команда, которая перетянет канат на свою стор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юри подводят ит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1-й скоморо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дохнули мы на сл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бедили вы по пр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2-й скоморо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хвал достойны нагр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 мы вручить призы вам 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юри подводят окончательные итоги. Скоморохи дарят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бедителям вручается карав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1-й скоморох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т настал момент прощан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2-й скоморох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Будет краткой наша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мес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Говорим вам : до свида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 счастливых новых встреч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Утверждаю»                                                                                      «Утверждаю»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. директора  по физ. культуре                 Зам. директора по воспит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ОБЖ  Гимназии №25 г. Иркутска             работе  Гимназии №25 г. Иркутска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Малышев Н.И.                      _______________Школьняк С.Ю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портивно-патриотическом празднике Богатырские Игрищ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Цели и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Воспитывать у детей чувства гражданственности и патрио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Развитие физических качеств: быстроты, силы, ловк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Время и место проведения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евнования состоятся  8 февраля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8ч.30мин. в спортзале Гимназии №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Руководство проведения праздник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посредственное проведение праздника возлагается на Зав. Кафедрой по физ. культуры  и ОБЖ  Малышева Н.И., (отв. Сергеева А.И.).Судейство соревнований осуществля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уденты ТФК ( Грабовский Н.А., Колодий А.А., Седунова В.В.), жюри Самозванов Н.И., Бреева И.А., Рогозинский П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Состав участников и характер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частвуют команды 8 «В» и «8Л»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 команды 10 человек (мальч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Программа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«Представление команд» – каждая команда представляет девиз, название команды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«Рыцари» - каждый участник скачет на «коне» вокруг препятствий и обратно, передовая «коня» (гимнастическая палка с головой лошади) следующему уча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«Конкурс воевод» – соревнование – борьба на руках. Армрестл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«Водоносы» - Перед командой стоит пустой стакан, а на другом конце-  ведерко с водой. По сигналу, первый участник бежит с ложкой в руке, набирает воду, несет ее в стакан. Выигрывает команда, которая первой наберет стакан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«Бревно» - Участвуют по 3-5 человек от каждой команды. Ударяя сопернику мешком, надо свалить его с бревна. За каждую победу жюри присуждает победный ба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«Скок да скок» 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ружина строится по 5 человек в команду на одном конце, 5 – на другом, у первого игрока мешок. Он скачет в нем до 2-го, отдает ему, становится в конец колонны. Побеждает та дружина, которая закончит эстафету пер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«Конкурс плясунов» - По два воина от каждой дружины исполняют тан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«Перетягивание каната» - Побеждает команда, которая перетянет канат на сво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Система зачета и условия определения победителя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ачет производится по наибольшей сумме набранных очков. Победителем считается команда, набравшая наибольшее количество баллов за все конк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Награждение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а победителей награждается  грамотами и конф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Финансовые расходы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счет фонда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Заседание организаторов праздника состоится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 февраля 2014г. в 13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Заявки подавать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 6 февраля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Форма заявки: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спортивно-патриотическом празднике «Богатырские Игрищ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сборной команды_______ класса Гимназии №25 г. Иркут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00"/>
        <w:gridCol w:w="2160"/>
        <w:gridCol w:w="1965"/>
      </w:tblGrid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а врач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ком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22:00Z</dcterms:created>
  <dc:creator>эльдо эльдо</dc:creator>
  <dc:description/>
  <cp:keywords/>
  <dc:language>en-US</dc:language>
  <cp:lastModifiedBy>эльдо эльдо</cp:lastModifiedBy>
  <dcterms:modified xsi:type="dcterms:W3CDTF">2014-12-14T12:26:00Z</dcterms:modified>
  <cp:revision>1</cp:revision>
  <dc:subject/>
  <dc:title/>
</cp:coreProperties>
</file>