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униципальное  бюджетное общеобразовательное учрежде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д. Ручьи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Разработка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Урока по физической культуре открытия новых знаний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5 класс по дидактической системе деятельного метод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учения Л.Г.Петерсон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Выполнил учитель физической культуры МБОУ СОШ д. Ручьи:                                            Гусаков Владимир Тимофеевич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Физическая культура, 5 класс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Тема: «</w:t>
      </w:r>
      <w:r>
        <w:rPr>
          <w:szCs w:val="28"/>
        </w:rPr>
        <w:t>Прыжки в высоту способом «перешагив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Тип урока: </w:t>
      </w:r>
      <w:r>
        <w:rPr/>
        <w:t>ОН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бучение технике: прыжка в высоту способом «перешаги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азвитие выносливости, прыгучести, коорд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Развивать осознанное отношение к своему организму и двигательной активности,             качества личности: дисциплинированность, коммуникабельность и толерантность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Инвентарь: </w:t>
      </w:r>
      <w:r>
        <w:rPr>
          <w:szCs w:val="28"/>
        </w:rPr>
        <w:t>гимнастические маты, барьеры (коробки), веревка, стойки для прыжков  в высоту, свис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отивация к учебной деятельности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Построение. Выполнение команд. «Равняйсь! Смирно!»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Вы хотите научиться  с легкостью перепрыгивать высокие препятствия? (Да, хотим!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Сегодня на уроке вы будите осваивать технику прыжков высоту. Как вы учитесь познавать новое? (Повторим имеющиеся знания, выполним пробное действие, зафиксируем затруднение…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С чего начинается каждый урок физической культуры? (С разминки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Для чего нужна разминка? (Чтобы разогреть мышцы и подготовить организм к предстоящей нагрузке; чтобы не было травм; чтобы правильно выполнить основные элементы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ктуализация знаний и фиксирование индивидуального затруднения в пробном действии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Физиологическая подготовка – ходьба, бег. Бег змейкой. Бежать в колонне, соблюдая дистанцию (2−3 круга). Ходьба (1 круг)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О.Р.У. в ходьбе. Энергичнее вращение. Руки стараться не сгибать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а) Вращение рук (6−8 раз)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б) Исходное положение (И.п.) – руки в замок. Перед грудью – вращение кистями рук (6−8 раз)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в) И.п. – кисти рук у плеч. Вращение вперед, вращение назад (6−8 раз)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г) И.п. – руки в стороны. Вращение вперед, вращение назад (6−8 раз)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Какие мышцы разогрели? (Мышцы рук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Какие еще группы мышц необходимо размять? (Мышцы ног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Беговые упражнения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а) Бег, высоко поднимая колени. Медленно продвигаясь вперед, чаще и выше поднимая колени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б) Бег с захлестыванием голени назад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в) Подскоки. Выше, помогая себе руками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г) Приставной шаг левым, правым боком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д) Бег спиной вперед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Элементы силовой подготовки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а) Приседания (10 раз)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б) Отжимания от пола (10 раз)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в) Упр. На мышцы пресса (8 раз)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/>
        <w:drawing>
          <wp:inline distT="0" distB="0" distL="0" distR="0">
            <wp:extent cx="5758815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/>
      </w:pPr>
      <w:r>
        <w:rPr/>
        <w:t xml:space="preserve">− </w:t>
      </w:r>
      <w:r>
        <w:rPr/>
        <w:t>Разминка закончена! К выполнению каких элементов сейчас приступаем? (К прыжка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гра «Переправа» на повышение координации, ловкости и техники прыжк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8815" cy="322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Учащиеся </w:t>
      </w:r>
      <w:r>
        <w:rPr>
          <w:szCs w:val="28"/>
        </w:rPr>
        <w:t>разбиваются на пары и прыгают через вращающую веревку на максимальное количество раз. Затем по одному и в парах перебегают с прыжками  через вращающую веревку, как бы переправляясь с одного берега реки и обра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− </w:t>
      </w:r>
      <w:r>
        <w:rPr/>
        <w:t xml:space="preserve">Что вы не смогли сделать? (Мы не смогли рассчитать скорость вращения веревки и скоординировать свои прыжки.)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58815" cy="322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водящее упражнение для прыжка в высоту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ыжок через барьер (коробк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прыгивание через препятствия способствуют определению толчковой ноги и маховой. Учащиеся поочередно перепрыгивают коробки разной высо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земление на гимнастический м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акое задание вы должны были выполнить?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>
          <w:bCs/>
          <w:iCs/>
        </w:rPr>
        <w:t xml:space="preserve">− </w:t>
      </w:r>
      <w:r>
        <w:rPr>
          <w:bCs/>
          <w:iCs/>
        </w:rPr>
        <w:t>Почему ошибались и сбивали коробки ? (Не могли подобрать ногу для отталкивания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>
          <w:bCs/>
          <w:iCs/>
        </w:rPr>
        <w:t xml:space="preserve">− </w:t>
      </w:r>
      <w:r>
        <w:rPr>
          <w:bCs/>
          <w:iCs/>
        </w:rPr>
        <w:t>В чем причина вашего затруднения? (Мы не знаем, как правильно совершать разбег и как лучше отталкиваться 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</w:t>
      </w:r>
      <w:r>
        <w:rPr>
          <w:bCs/>
        </w:rPr>
        <w:t>. Построение проекта выхода из затруднения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Какую цель вы поставите перед собой во второй части урока? (Мы определим какой ногой удобнее отталкиваться и разучим правильные движения при разбеге.) Какие средства вы выберете для достижения цели? (Внимательно рассмотрим  демонстрацию техники прыжка учителем и проанализируем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Каков будет ваш план работы? (1. Внимательно пронаблюдаем выполнение техники прыжка в высоту способом «перешагивания» учителем.  2. Проведем анализ выполнения прыжка. 3. Пронаблюдаем выполнение прыжка учащимися класса. 4. Проанализируем и сравним с выполнением учителя. 5. Составим алгоритм действий 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Я согласен с вашими предложениям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5. Реализация построенного проек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ласс разделить на две группы в зависимости от толчковой и маховой но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тить внимание на форму движений во время разбега в три шага: 1-й шаг – с высоким подниманием бедра, 2-й шаг – широкий, почти без выноса бедра, 3-й шаг – несколько задерживая отталкивание маховой ногой, протолкнуть ею таз вперед и поставить толчковую ногу подальше вперед с пятки на весь сле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ый шаг короткий, второй – самый длинный, третий – на полступни короче второг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ить за правильным  поворотом туловища к резинке (планке) после переноса через нее маховой н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едить за правильным переносом задней ноги к резинке (планк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демонстрации прыжка учителем учащиеся совершают 1-2 прыжка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Молодцы! Ваши предложения? (Еще раз посмотреть выполнение прыжка учителем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Пожалуйста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Кто сомневается с правильным выбором толчковой ноги после консультации с учителем меняет направление разбега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Выполнение 2 прыжков, исправление ошибок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Что теперь нужно сделать? (Потренироваться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Выполняем следующий шаг учебной деятельност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758815" cy="322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758815" cy="322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ервичное закрепление во внешней речи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 xml:space="preserve">Сначала проговорите в группах технику выполнения первого, второго, третьего шага правильность отталкивания и движения маховой ноги, демонстрируя друг другу положение рук, ног и корпуса. Затем выполните по одному прыжку. 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Проговаривание  учащимися друг другу правильность действий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Следите за ногами, сколько делаете шагов. Движение рук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Выполнение учащимися прыжка, исправление ошибок. 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У всех получается? (Намного лучше стало получаться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Молодцы! Следующий шаг? (Самостоятельная работа с самопроверкой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7. Самостоятельная работа с самопроверкой по образцу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Ваши предложения по проведению? (Каждый выполняет по два прыжка. Затем в качестве образца просматривает выполнение прыжка консультантами назначенными учителем, самостоятельная оценка выполненного элемента, согласование оценки  с консультантом. В случае разногласия – обратиться к учителю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Я согласен  вашими предложениями по проведению. Вношу лишь одно дополнение. Сохраните группы и работайте в них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Выполнение учащимися элемента с самоанализом и самооценкой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Поднимите руки те ребята, у которых были затруднения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Молодцы! Вы критично относитесь к освоению техники прыжков в высоту «перешагиванием». На следующем уроке вы обязательно будете дальше учиться техники прыжка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Поднимите руки, кто доволен своей оценкой?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На следующих уроках, я надеюсь, поднятых рук будет больш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09"/>
        <w:jc w:val="both"/>
        <w:rPr/>
      </w:pPr>
      <w:r>
        <w:rPr/>
        <w:t>8. Включение в систему знаний и повторение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Предлагаю для закрепления двигательных качеств, выполнить по три прыжка с изменением высоты планки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9. Рефлексия учебной деятельности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Что нового вы узнали сегодня на уроке? (Правильное освоение техники прыжка в высоту позволяет улучшить результат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Как вы узнавали новое? (Мы понимали, в чем наша трудность, выводили новые правила и учились их применять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Как вы открывали новые правила? (Мы смотрели на учителя, консультантов, анализировали их действия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Пригодятся ли новые знания на уроках и в повседневной жизни? (Конечно.)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Класс в целом работал хорошо, я вами доволен. Мне бы хотелось, чтобы вы оценили каждый свою деятельность на уроке. Кто может сказать про себя, что работал с полной нагрузкой и доволен собой, поднимите руку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Тот, кто не поднял руку, сделайте вывод. Что бы вы хотели изменить на следующем уроке?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/>
      </w:pPr>
      <w:r>
        <w:rPr/>
        <w:t>Всем спасибо за урок.</w:t>
      </w:r>
      <w:r>
        <w:br w:type="page"/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>Учебно-методический комплек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>
          <w:iCs/>
        </w:rPr>
        <w:t xml:space="preserve">Лях В.И., Зданевич А.А. </w:t>
      </w:r>
      <w:r>
        <w:rPr/>
        <w:t>Комплексная программа физического воспитания учащихся 1–11-х классов. – М.: Просвещение, 2008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/>
        <w:t>В.И. Лях,  учебник Физическая культура 8-9 класс» -М.: «Просвещение», 2006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>
          <w:rStyle w:val="StrongEmphasis"/>
          <w:b w:val="false"/>
        </w:rPr>
        <w:t>Дидактические материалы по основным разделам и темам учебного предмета «физическая культура»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/>
        <w:t>Кофман Л.Б. Настольная книга учителя физической культуры. – М., Физкультура и спорт,  1998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bCs/>
        </w:rPr>
      </w:pPr>
      <w:r>
        <w:rPr>
          <w:bCs/>
        </w:rPr>
        <w:t>Холодов Ж.К., Кузнецов В.С. Практикум по теории  и методики физического воспитания 2001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bCs/>
        </w:rPr>
      </w:pPr>
      <w:r>
        <w:rPr>
          <w:bCs/>
        </w:rPr>
        <w:t>Школьникова  Н.В.,  Тарасова  М.В.  Я иду на урок. Книга для учителя физической культуры 1- 6 классы.  Издательство «Первое сентября» 2002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bCs/>
        </w:rPr>
      </w:pPr>
      <w:r>
        <w:rPr>
          <w:bCs/>
        </w:rPr>
        <w:t>Лях В.И. Тесты в физическом воспитании школьников. Пособие для учителя Издательство Москва 1998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bCs/>
        </w:rPr>
      </w:pPr>
      <w:r>
        <w:rPr>
          <w:bCs/>
        </w:rPr>
        <w:t>Ковалько В.И. Поурочные разработки по физкультуре  5-9 класс Москва «Вако» 2009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61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061" w:leader="none"/>
      </w:tabs>
      <w:spacing w:lineRule="auto" w:line="360"/>
      <w:ind w:left="720" w:hanging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0:00Z</dcterms:created>
  <dc:creator>Татьяна</dc:creator>
  <dc:description/>
  <cp:keywords/>
  <dc:language>en-US</dc:language>
  <cp:lastModifiedBy>Преподаватель</cp:lastModifiedBy>
  <dcterms:modified xsi:type="dcterms:W3CDTF">2013-02-20T09:34:00Z</dcterms:modified>
  <cp:revision>3</cp:revision>
  <dc:subject/>
  <dc:title>Конспект</dc:title>
</cp:coreProperties>
</file>