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</w:t>
      </w:r>
      <w:r>
        <w:rPr/>
        <w:t xml:space="preserve">«Сочинение о моей будущей профессии». </w:t>
      </w:r>
    </w:p>
    <w:p>
      <w:pPr>
        <w:pStyle w:val="Heading3"/>
        <w:rPr/>
      </w:pPr>
      <w:r>
        <w:rPr/>
        <w:t>Кулагин Александ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</w:t>
      </w:r>
      <w:r>
        <w:rPr/>
        <w:t>Я возведу храм…</w:t>
      </w:r>
    </w:p>
    <w:p>
      <w:pPr>
        <w:pStyle w:val="Normal"/>
        <w:rPr/>
      </w:pPr>
      <w:r>
        <w:rPr/>
        <w:t xml:space="preserve">                                                                                       …</w:t>
      </w:r>
      <w:r>
        <w:rPr/>
        <w:t>все работы хороши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бира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 вкус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В. В. Маяковский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етят золотистые струж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молистая пахнет сосн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радует сердце и душ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лядящая в окн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но такое солнечное и бодрое настроение возникает у меня всегда, когда я становлюсь за верстак и беру в руки рубанок.</w:t>
      </w:r>
    </w:p>
    <w:p>
      <w:pPr>
        <w:pStyle w:val="Normal"/>
        <w:rPr/>
      </w:pPr>
      <w:r>
        <w:rPr/>
        <w:t xml:space="preserve"> </w:t>
      </w:r>
      <w:r>
        <w:rPr/>
        <w:t>Со своей будущей профессией я определился недавно. В раннем детстве и в начальных классах школы меня привлекали дисциплины так или иначе связанные с искусством: рисование, лепка, музыка…</w:t>
      </w:r>
    </w:p>
    <w:p>
      <w:pPr>
        <w:pStyle w:val="Normal"/>
        <w:rPr/>
      </w:pPr>
      <w:r>
        <w:rPr/>
        <w:t xml:space="preserve"> </w:t>
      </w:r>
      <w:r>
        <w:rPr/>
        <w:t>В средних классах школы я полюбил уроки труда. Наверное, произошло это благодаря учителю Василию Николаевичу. Он мастер на все руки, замечательно режет по дереву, невольно и я пристрастился к этому занятию. Удивительно, как из простого чурбачка в руках умелого мастера рождается настоящее чудо.</w:t>
      </w:r>
    </w:p>
    <w:p>
      <w:pPr>
        <w:pStyle w:val="Normal"/>
        <w:rPr/>
      </w:pPr>
      <w:r>
        <w:rPr/>
        <w:t xml:space="preserve"> </w:t>
      </w:r>
      <w:r>
        <w:rPr/>
        <w:t>Два года тому назад учеников нашей школы пригласили на день открытых дверей в ПТУ № 61 и предложили заниматься там без отрыва от основной учёбы. Выбор профессий был широк: сварщики, сантехники, повара, столяры и так далее.</w:t>
      </w:r>
    </w:p>
    <w:p>
      <w:pPr>
        <w:pStyle w:val="Normal"/>
        <w:rPr/>
      </w:pPr>
      <w:r>
        <w:rPr/>
        <w:t xml:space="preserve"> </w:t>
      </w:r>
      <w:r>
        <w:rPr/>
        <w:t>Я без малейших колебаний пошёл в столяры. Наверное, потому, что дерево теплее металла, мягче, пластичнее. С ним легче фантазировать, оно привычнее и ближе русской душе. К тому же мне очень понравился мастер столярного обучения Александр Николаевич, весёлый, доброжелательный, внимательный. Он, как я вскоре убедился, бесконечно предан своей профессии и беззаветно любит её. Этот человек и других способен увлечь и заразить своим отношением к столярному искусству. Меня, по крайней мере, сумел. Работа столяра – это действительно искусство, а не просто ремесло. Столяр должен душой чувствовать материал, а ведь он такой разный: ель, дуб, бук, липа, берёза и так далее, и к обработке каждой древесной породы необходим свой подход.</w:t>
      </w:r>
    </w:p>
    <w:p>
      <w:pPr>
        <w:pStyle w:val="Normal"/>
        <w:rPr/>
      </w:pPr>
      <w:r>
        <w:rPr/>
        <w:t xml:space="preserve"> </w:t>
      </w:r>
      <w:r>
        <w:rPr/>
        <w:t>Пока у меня всё получается. Этой зимой в Жуковском проводился конкурс «Лучший по профессии» среди обучающихся профессиональных училищ города. По профессии столяра я занял первое место. А это значит: я на верном пути, и сворачивать с него не намерен.</w:t>
      </w:r>
    </w:p>
    <w:p>
      <w:pPr>
        <w:pStyle w:val="Normal"/>
        <w:rPr/>
      </w:pPr>
      <w:r>
        <w:rPr/>
        <w:t xml:space="preserve"> </w:t>
      </w:r>
      <w:r>
        <w:rPr/>
        <w:t>Работать столяром можно на фабриках и заводах, в различных фирмах и компаниях. Но мне бы хотелось заниматься изготовлением эксклюзивной, необычной мебели, создавать настоящие предметы искусства, чтобы изделия, созданные моими руками, долгие годы радовали многие поколения людей и передавались бы по наследству, как фамильные ц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Есть такая притча: один древний философ, придя однажды на строительство, увидел троих работников, занятых одним и тем же делом. Философ задал всем троим один вопрос: </w:t>
      </w:r>
    </w:p>
    <w:p>
      <w:pPr>
        <w:pStyle w:val="Normal"/>
        <w:rPr/>
      </w:pPr>
      <w:r>
        <w:rPr/>
        <w:t>- Что ты здесь делаешь?</w:t>
      </w:r>
    </w:p>
    <w:p>
      <w:pPr>
        <w:pStyle w:val="Normal"/>
        <w:rPr/>
      </w:pPr>
      <w:r>
        <w:rPr/>
        <w:t>- Я обтёсываю камень,- ответил первый.</w:t>
      </w:r>
    </w:p>
    <w:p>
      <w:pPr>
        <w:pStyle w:val="Normal"/>
        <w:rPr/>
      </w:pPr>
      <w:r>
        <w:rPr/>
        <w:t>- Я зарабатываю на пропитание, - вздохнул второй.</w:t>
      </w:r>
    </w:p>
    <w:p>
      <w:pPr>
        <w:pStyle w:val="Normal"/>
        <w:rPr/>
      </w:pPr>
      <w:r>
        <w:rPr/>
        <w:t>- Я возвожу храм! – промолвил третий.</w:t>
      </w:r>
    </w:p>
    <w:p>
      <w:pPr>
        <w:pStyle w:val="Normal"/>
        <w:rPr/>
      </w:pPr>
      <w:r>
        <w:rPr/>
        <w:t xml:space="preserve"> </w:t>
      </w:r>
      <w:r>
        <w:rPr/>
        <w:t>Вот и я хочу возводить храм в своей профессии, достичь в ней вершины совершенства,</w:t>
      </w:r>
    </w:p>
    <w:p>
      <w:pPr>
        <w:pStyle w:val="Normal"/>
        <w:rPr/>
      </w:pPr>
      <w:r>
        <w:rPr/>
        <w:t>чтобы быть достойным членом общества, которое заботилось обо мне, хочу приносить людям пользу и радость.</w:t>
      </w:r>
    </w:p>
    <w:p>
      <w:pPr>
        <w:pStyle w:val="Normal"/>
        <w:rPr/>
      </w:pPr>
      <w:r>
        <w:rPr/>
        <w:t xml:space="preserve"> </w:t>
      </w:r>
      <w:r>
        <w:rPr/>
        <w:t>Может быть, кто-то скажет, что профессия столяра не престижна. Куда престижнее быть менеджером, банковским служащим или бизнесменом. На подобное возражение у меня один ответ: святой Иосиф был простым плотником, но ведь именно он воспитал Хр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Лоб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прель 2010 го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ород Жук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17:00Z</dcterms:created>
  <dc:creator>I</dc:creator>
  <dc:description/>
  <cp:keywords/>
  <dc:language>en-US</dc:language>
  <cp:lastModifiedBy>I</cp:lastModifiedBy>
  <dcterms:modified xsi:type="dcterms:W3CDTF">2015-01-05T05:57:00Z</dcterms:modified>
  <cp:revision>10</cp:revision>
  <dc:subject/>
  <dc:title>Работа обучающегося 9-а класса МОУ школы-интерната Кулагина Александра на конкурс «Сочинение о моей будущей профессии»</dc:title>
</cp:coreProperties>
</file>