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-консп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рока по физической культуры 6 клас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Наласинская  СОШ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И.О. учител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хфатуллин Ильфат Рашитович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ртивный зал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ртивные игры «Баскетбол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 мину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урока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тактических и технических действий в баскетболе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бинированны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совершенствованию технических и тактических действий в баскетбол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технику ведения мяча без зрительного анализатора с изменением высоты отск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тактические действия в нападении и защите. Освобождение от опёки и индивидуальная защита иг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сновных физических качеств и способностей, повышение индивидуальной физической подготовленности, расширение функциональных возможностей основных систем организ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воспитанию устойчивых умений взаимодействовать в коллективе и положительного эмоционально-ценностного отношения к физкультурно-оздоровительной и спортив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еобходимое оборудование и инвентар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аскетбольные мячи (по количеству      учащихся), 10 ограничителей, 3 гимнастические скакалки, проектор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547"/>
        <w:gridCol w:w="1559"/>
        <w:gridCol w:w="3402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0"/>
            <w:bookmarkStart w:id="1" w:name="b4c31f0485e24c50867f45df65c30a52c0fc8655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ые задач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зиров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ру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ительная часть (10-12 минут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. Приветствие. Сдача рапорта. Сообщения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дну шеренг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ть внимание на внешний вид, спортивную форму и обувь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гры корфбол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авильной осанк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; повороты направо, налево, кру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ая стойка (пятки вместе, носки в врозь, руки по швам, спина прямая)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ьба: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носках, руки ввер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и прямо, ладонями обращены вовнутрь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пятках, руки в замок, за голов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ти в стороны, смотреть прямо, вперёд не наклоняться, шаг короткий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катом с пятки на носок, руки на поя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на прямая, подниматься на носок как можно выше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У в движен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сновных физических качеств: выносливости; координации; быстроты; прыгучес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г в медленном тем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ить за темпом дыхания 3-4 шага вдох, 3-4 шага выдох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ег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ставным шагом правым, левым боком, с хлопком прямых рук над голово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крестным шагом правым, левым боком, пальцы рук в замок, волнообразные движения в лучезапястных  сустав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г спиной вперёд, пальцы рук в замок, вращение в кистевых сустав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г с выносом прямых ног вперёд,  руки на поясе;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г с высоким подниманием бедра, руки к плечам, попеременное движение рук вверх и вниз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г с захлестыванием голени, руки вперёд, скрестное движение прямых рук «Ножницы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дленный бег, по свистку прыжок с поворотом на 360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корение по диагонали за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одьба на восстановления дых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ыполнять по диа-гонали спортивного зала (20м.)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и согнуты в коленях, туловище вертикально, движение рук через стороны, хлопок строго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стопы на нос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еть через левое плечо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я два метр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рживать правильную осан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иагонали, на носках, поднимать бедро до угла 90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имённое движение рук и ног, выполнять как можно чащ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ительная группа (ПГ) прыжки не выполняет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рживать равновесие, по очереди выполнять поворот в одну и в друг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.Г. медленный бег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ко не останавливаться, на стену руками не опираться.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аз руки вверх – вдох через нос, на два руки через стороны вниз – выдох через рот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жнения с баскетбольным мячом в движен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одвижности в суставах, пластики движений, подводящие упражнения к основной ча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.п. мяч в опущенных рук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поднятие прямых рук вверх;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и.п.; 3-4 то же самое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р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ыполнять на каждый шаг, руки не сгибать в локтевых суставах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.п. мяч перед собой на вытянутых рук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 поворот туловища вправо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 поворот туловища вле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р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 туловища выполнять разноимённо по отношению к шагу (шаг правой ногой - поворот вправо)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.п. мяч перед собой на вытянутых рук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 мах левой ногой, поворот туловища влево;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 - мах правой ногой, поворот туловища впра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р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и в коленном суставе не сгибать, мах выше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.п. мяч сзади на вытянутых рук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 наклон вперёд, руки вверх;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 и.п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р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ходьбы снизить, руки поднимать как можно выше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нос мяча под правой и левой ногой «восьмёр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р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не касается ноги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часть урока (28- 30 минут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ки передвижения и ведения мяча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7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едение мяча правой, левой рукой в шаге и в бег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ставным шагом правым боком, ведение мяча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ставным шагом левым боком, ведение мяча правой рук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движение спиной вперёд, ведение мяча правой, левой рукой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толчкообразными движениями кисти, за счет сгибания и разгибания руки в локтевом суставе и мягкого направляющего толчка пальцами. Мяч ведется сбоку - спереди, дальней рукой от защитник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drawing>
                <wp:inline distT="0" distB="0" distL="0" distR="0">
                  <wp:extent cx="20847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я 2 метр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ки ведения мяч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едение мяча на месте, назвать цвет поднятого учителем вверх флажк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едение мяча в движении, назвать цвет поднятого учителем вверх фла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яч не смотреть, кто быстрее назовет цвет флажк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три колон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середину зала в колонну по три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более качественному овладению технических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ов игры баскетбо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стафет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едение мяча «змейкой»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ить учащихся с лучшей техникой ведения мяча, назвать ошибки и нару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участник команды, с ведением мяча, обегает фишки и передаёт эстафету следующему игроку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дение мяча с преодолением препятствий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Отметить учащихся правильно выполнивших упражнение и не допустивших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участник команды выполняет ведение мяча до скамейки, не прекращая ведения, проходит по скамье, перешагивает фишки, оббегает вокруг стойки и передаёт эстафету следующему игроку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одоление препятствий ведением мяч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вести итог игры: Определить команды занявшие 1, 2 и 3 мес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участник команды выполняет ведение мяча до скамейки, по скамейке и через фишки, не касаясь их мячом. Оббегает вокруг стойки и передаёт эстафету следующему игроку.    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Совершенст-в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о-тактически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й игры б/б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водящая игра «Корфбол»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тог: Отметить учащихся, усовершенствовавших тактико-технические приёмы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ся по утверждённым правилам игры «Корфбол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ючительная часть (3 мину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Восстановление организма после работ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строение в одну шерен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имнастика для гл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ведение итогов урок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ганизованный выход из спортив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дну шеренгу становись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зывает различные предметы, ученики должны сосредоточить на них свой взгля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9">
    <w:name w:val="c19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30:00Z</dcterms:created>
  <dc:creator>Ильфат</dc:creator>
  <dc:description/>
  <dc:language>en-US</dc:language>
  <cp:lastModifiedBy>Ильфат</cp:lastModifiedBy>
  <dcterms:modified xsi:type="dcterms:W3CDTF">2014-10-24T18:48:00Z</dcterms:modified>
  <cp:revision>2</cp:revision>
  <dc:subject/>
  <dc:title/>
</cp:coreProperties>
</file>