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КОНСПЕКТ</w:t>
      </w:r>
    </w:p>
    <w:p>
      <w:pPr>
        <w:pStyle w:val="Normal"/>
        <w:jc w:val="center"/>
        <w:rPr/>
      </w:pPr>
      <w:r>
        <w:rPr>
          <w:b/>
        </w:rPr>
        <w:t>урока для учащихся 9 клас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дачи:</w:t>
      </w:r>
    </w:p>
    <w:p>
      <w:pPr>
        <w:pStyle w:val="TextBody"/>
        <w:rPr/>
      </w:pPr>
      <w:r>
        <w:rPr/>
        <w:t>1. Совершенствовать взаимодействие двух нападающих против одного защитника.</w:t>
      </w:r>
    </w:p>
    <w:p>
      <w:pPr>
        <w:pStyle w:val="TextBody"/>
        <w:rPr/>
      </w:pPr>
      <w:r>
        <w:rPr/>
        <w:t xml:space="preserve">2. Обучать </w:t>
      </w:r>
      <w:r>
        <w:rPr>
          <w:lang w:val="en-US" w:eastAsia="en-US"/>
        </w:rPr>
        <w:t>быстрому прорыву в «тройках» с сопротивлением защитника.</w:t>
      </w:r>
    </w:p>
    <w:p>
      <w:pPr>
        <w:pStyle w:val="TextBody"/>
        <w:rPr/>
      </w:pPr>
      <w:r>
        <w:rPr/>
        <w:t>3. Развивать ловкость, быстроту, точность, силовые качества.</w:t>
      </w:r>
    </w:p>
    <w:p>
      <w:pPr>
        <w:pStyle w:val="TextBody"/>
        <w:rPr/>
      </w:pPr>
      <w:r>
        <w:rPr/>
        <w:t>4. Воспитывать активность, самостоятельность, добросовестность, чувство товарищества.</w:t>
      </w:r>
    </w:p>
    <w:p>
      <w:pPr>
        <w:pStyle w:val="TextBody"/>
        <w:rPr>
          <w:b/>
          <w:b/>
        </w:rPr>
      </w:pPr>
      <w:r>
        <w:rPr>
          <w:b/>
        </w:rPr>
        <w:t xml:space="preserve">Метод проведения: </w:t>
      </w:r>
      <w:r>
        <w:rPr/>
        <w:t>фронтальный, групповой, индивидуальный, соревновательны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, гимнастическая перекладина, маты, секундом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45 ми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"/>
        <w:gridCol w:w="5529"/>
      </w:tblGrid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Вводная часть (13 мин)</w:t>
            </w:r>
          </w:p>
        </w:tc>
      </w:tr>
      <w:tr>
        <w:trPr>
          <w:trHeight w:val="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.Построение, сдача рапорта, сообщение задач урока, строевые коман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кое построение, сдача рапорта.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/>
              <w:t>2. Беседа: «Обучение защитным действиям в баскетбол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Использовать презентацию, к уроку выполненную в  программе </w:t>
            </w:r>
            <w:r>
              <w:rPr>
                <w:u w:val="single"/>
              </w:rPr>
              <w:t>«Power Point»;</w:t>
            </w:r>
          </w:p>
        </w:tc>
      </w:tr>
      <w:tr>
        <w:trPr>
          <w:trHeight w:val="1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движная игра  «Отбери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двигаются в любом направлении. Нельзя выходить или заступать за пределы площадк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ь класс на две группы (юноши и девушки). Играть на разных половинах площадки. Все игроки с баскетбольными  мячами, кроме 3-4 человек. Ученики передвигаются с ведением мяча. Ученики без мяча стараются отобрать мяч. Игра проходит по правилам баскетбола. Смена игроков без мяча, по команде учителя.</w:t>
            </w:r>
          </w:p>
        </w:tc>
      </w:tr>
      <w:tr>
        <w:trPr>
          <w:trHeight w:val="40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(30 минут)</w:t>
            </w:r>
          </w:p>
        </w:tc>
      </w:tr>
      <w:tr>
        <w:trPr>
          <w:trHeight w:val="2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34340</wp:posOffset>
                      </wp:positionV>
                      <wp:extent cx="2028825" cy="1066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3.05pt;margin-top:34.2pt;width:159.7pt;height:83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56285</wp:posOffset>
                      </wp:positionV>
                      <wp:extent cx="347980" cy="428625"/>
                      <wp:effectExtent l="5715" t="6985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8120" cy="428760"/>
                              </a:xfrm>
                              <a:custGeom>
                                <a:avLst/>
                                <a:gdLst>
                                  <a:gd name="textAreaLeft" fmla="*/ 43200 w 197280"/>
                                  <a:gd name="textAreaRight" fmla="*/ 154080 w 197280"/>
                                  <a:gd name="textAreaTop" fmla="*/ 53280 h 243000"/>
                                  <a:gd name="textAreaBottom" fmla="*/ 1897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ccffcc" stroked="t" o:allowincell="t" style="position:absolute;margin-left:17.35pt;margin-top:59.55pt;width:27.35pt;height:33.7pt;mso-wrap-style:none;v-text-anchor:middle;rotation:270" type="_x0000_t8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92810</wp:posOffset>
                      </wp:positionV>
                      <wp:extent cx="0" cy="180975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70.3pt" to="17.5pt,84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930910</wp:posOffset>
                      </wp:positionV>
                      <wp:extent cx="85725" cy="85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9pt;margin-top:73.3pt;width:6.7pt;height: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605155</wp:posOffset>
                      </wp:positionV>
                      <wp:extent cx="104775" cy="1047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46.7pt;margin-top:47.6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605155</wp:posOffset>
                      </wp:positionV>
                      <wp:extent cx="104775" cy="1047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58.7pt;margin-top:47.6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252855</wp:posOffset>
                      </wp:positionV>
                      <wp:extent cx="104775" cy="1047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48.95pt;margin-top:98.6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250950</wp:posOffset>
                      </wp:positionV>
                      <wp:extent cx="104775" cy="1047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59.5pt;margin-top:98.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03605</wp:posOffset>
                      </wp:positionV>
                      <wp:extent cx="104775" cy="142875"/>
                      <wp:effectExtent l="5080" t="7620" r="1397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fuchsia" stroked="t" o:allowincell="t" style="position:absolute;margin-left:47.6pt;margin-top:71.15pt;width:8.2pt;height:11.2pt;mso-wrap-style:none;v-text-anchor:middle;rotation:90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317625</wp:posOffset>
                      </wp:positionV>
                      <wp:extent cx="1428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103.75pt" to="148.55pt,10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669925</wp:posOffset>
                      </wp:positionV>
                      <wp:extent cx="123825" cy="638175"/>
                      <wp:effectExtent l="23495" t="8255" r="82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382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52.75pt" to="147.05pt,102.95pt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669925</wp:posOffset>
                      </wp:positionV>
                      <wp:extent cx="3714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52.75pt" to="146.3pt,5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00</wp:posOffset>
                      </wp:positionV>
                      <wp:extent cx="200025" cy="609600"/>
                      <wp:effectExtent l="12700" t="63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160" cy="6094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55pt" to="134.45pt,102.95pt" stroked="t" o:allowincell="t" style="position:absolute;flip:x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317625</wp:posOffset>
                      </wp:positionV>
                      <wp:extent cx="36195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03.75pt" to="132.85pt,10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79450</wp:posOffset>
                      </wp:positionV>
                      <wp:extent cx="171450" cy="638175"/>
                      <wp:effectExtent l="17145" t="8255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6382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53.5pt" to="117.85pt,103.7pt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67945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53.5pt" to="117.85pt,5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678815</wp:posOffset>
                      </wp:positionV>
                      <wp:extent cx="152400" cy="619125"/>
                      <wp:effectExtent l="19050" t="63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6192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53.45pt" to="102.85pt,102.15pt" stroked="t" o:allowincell="t" style="position:absolute;flip:x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317625</wp:posOffset>
                      </wp:positionV>
                      <wp:extent cx="2667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03.75pt" to="101.35pt,10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08025</wp:posOffset>
                      </wp:positionV>
                      <wp:extent cx="133350" cy="600075"/>
                      <wp:effectExtent l="20955" t="8255" r="825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6001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55.75pt" to="88.6pt,102.95pt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14630</wp:posOffset>
                      </wp:positionV>
                      <wp:extent cx="549275" cy="1504315"/>
                      <wp:effectExtent l="56515" t="3746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53000">
                                <a:off x="0" y="0"/>
                                <a:ext cx="549360" cy="15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79" h="10800">
                                    <a:moveTo>
                                      <a:pt x="8772" y="192"/>
                                    </a:moveTo>
                                    <a:arcTo wR="10800" hR="10800" stAng="-6049281" swAng="41250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79" h="10800">
                                    <a:moveTo>
                                      <a:pt x="8772" y="192"/>
                                    </a:moveTo>
                                    <a:arcTo wR="10800" hR="10800" stAng="-6049281" swAng="41250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79,10800" path="l0,21600xee" stroked="t" o:allowincell="t" style="position:absolute;margin-left:66pt;margin-top:16.95pt;width:43.2pt;height:118.4pt;mso-wrap-style:none;v-text-anchor:middle;rotation:292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2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223010</wp:posOffset>
                      </wp:positionV>
                      <wp:extent cx="419100" cy="111760"/>
                      <wp:effectExtent l="0" t="34290" r="635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00800">
                                <a:off x="0" y="0"/>
                                <a:ext cx="4190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61">
                                    <a:moveTo>
                                      <a:pt x="900" y="56"/>
                                    </a:moveTo>
                                    <a:cubicBezTo>
                                      <a:pt x="790" y="93"/>
                                      <a:pt x="818" y="55"/>
                                      <a:pt x="795" y="146"/>
                                    </a:cubicBezTo>
                                    <a:cubicBezTo>
                                      <a:pt x="780" y="141"/>
                                      <a:pt x="766" y="129"/>
                                      <a:pt x="750" y="131"/>
                                    </a:cubicBezTo>
                                    <a:cubicBezTo>
                                      <a:pt x="719" y="134"/>
                                      <a:pt x="660" y="161"/>
                                      <a:pt x="660" y="161"/>
                                    </a:cubicBezTo>
                                    <a:cubicBezTo>
                                      <a:pt x="645" y="151"/>
                                      <a:pt x="633" y="131"/>
                                      <a:pt x="615" y="131"/>
                                    </a:cubicBezTo>
                                    <a:cubicBezTo>
                                      <a:pt x="583" y="131"/>
                                      <a:pt x="525" y="161"/>
                                      <a:pt x="525" y="161"/>
                                    </a:cubicBezTo>
                                    <a:cubicBezTo>
                                      <a:pt x="510" y="156"/>
                                      <a:pt x="491" y="157"/>
                                      <a:pt x="480" y="146"/>
                                    </a:cubicBezTo>
                                    <a:cubicBezTo>
                                      <a:pt x="400" y="66"/>
                                      <a:pt x="540" y="126"/>
                                      <a:pt x="420" y="86"/>
                                    </a:cubicBezTo>
                                    <a:cubicBezTo>
                                      <a:pt x="418" y="87"/>
                                      <a:pt x="342" y="143"/>
                                      <a:pt x="330" y="131"/>
                                    </a:cubicBezTo>
                                    <a:cubicBezTo>
                                      <a:pt x="203" y="4"/>
                                      <a:pt x="407" y="87"/>
                                      <a:pt x="270" y="41"/>
                                    </a:cubicBezTo>
                                    <a:cubicBezTo>
                                      <a:pt x="163" y="112"/>
                                      <a:pt x="215" y="110"/>
                                      <a:pt x="120" y="86"/>
                                    </a:cubicBezTo>
                                    <a:cubicBezTo>
                                      <a:pt x="91" y="0"/>
                                      <a:pt x="127" y="60"/>
                                      <a:pt x="60" y="71"/>
                                    </a:cubicBezTo>
                                    <a:cubicBezTo>
                                      <a:pt x="44" y="74"/>
                                      <a:pt x="30" y="61"/>
                                      <a:pt x="15" y="56"/>
                                    </a:cubicBezTo>
                                    <a:cubicBezTo>
                                      <a:pt x="10" y="41"/>
                                      <a:pt x="0" y="11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61" path="m900,56c790,93,818,55,795,146c780,141,766,129,750,131c719,134,660,161,660,161c645,151,633,131,615,131c583,131,525,161,525,161c510,156,491,157,480,146c400,66,540,126,420,86c418,87,342,143,330,131c203,4,407,87,270,41c163,112,215,110,120,86c91,0,127,60,60,71c44,74,30,61,15,56c10,41,0,11,0,11e" stroked="t" o:allowincell="t" style="position:absolute;margin-left:40.05pt;margin-top:96.25pt;width:32.95pt;height:8.75pt;mso-wrap-style:none;v-text-anchor:middle;rotation:1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26160</wp:posOffset>
                      </wp:positionV>
                      <wp:extent cx="76200" cy="161925"/>
                      <wp:effectExtent l="2540" t="2540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0.8pt" to="47.45pt,9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62025</wp:posOffset>
                      </wp:positionV>
                      <wp:extent cx="200025" cy="212725"/>
                      <wp:effectExtent l="635" t="0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75">
                                    <a:moveTo>
                                      <a:pt x="225" y="275"/>
                                    </a:moveTo>
                                    <a:cubicBezTo>
                                      <a:pt x="195" y="269"/>
                                      <a:pt x="127" y="265"/>
                                      <a:pt x="105" y="230"/>
                                    </a:cubicBezTo>
                                    <a:cubicBezTo>
                                      <a:pt x="80" y="190"/>
                                      <a:pt x="86" y="134"/>
                                      <a:pt x="60" y="95"/>
                                    </a:cubicBezTo>
                                    <a:cubicBezTo>
                                      <a:pt x="50" y="80"/>
                                      <a:pt x="38" y="66"/>
                                      <a:pt x="30" y="50"/>
                                    </a:cubicBezTo>
                                    <a:cubicBezTo>
                                      <a:pt x="5" y="0"/>
                                      <a:pt x="33" y="5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275" path="m225,275c195,269,127,265,105,230c80,190,86,134,60,95c50,80,38,66,30,50c5,0,33,5,0,5e" stroked="t" o:allowincell="t" style="position:absolute;margin-left:27.15pt;margin-top:75.75pt;width:15.7pt;height:16.7pt;mso-wrap-style:none;v-text-anchor:middle">
                      <v:fill o:detectmouseclick="t" on="false"/>
                      <v:stroke color="black" weight="15840" dashstyle="shortdot" endarrow="block" endarrowwidth="medium" endarrowlength="medium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1. Взаимодействие двух нападающих против одного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Защитник</w:t>
            </w:r>
            <w:r>
              <w:rPr/>
              <w:t xml:space="preserve">  стремится не дать забросить мяч из-под щита и отступает спиной к своему кольцу так, чтобы видеть обоих </w:t>
            </w:r>
            <w:r>
              <w:rPr>
                <w:bCs/>
              </w:rPr>
              <w:t>нападающих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адающие располагаются в колоннах. Защитник находится на линии штрафного броска. Ученики, выполняя передачи, продвигаются к кольцу. При приближении к защитнику, нападающий начинает ведение мяча. Если защитник атакует, то он выполняет передачу партнеру. Если атаки не последовало, то продолжает ведение и выполняет бросок после двух шагов. В случае неточной передачи или промаха, нападающий меняет защит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78765</wp:posOffset>
                      </wp:positionV>
                      <wp:extent cx="2047875" cy="10763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5.45pt;margin-top:21.95pt;width:161.2pt;height:84.7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66420</wp:posOffset>
                      </wp:positionV>
                      <wp:extent cx="347980" cy="428625"/>
                      <wp:effectExtent l="5715" t="6985" r="508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8120" cy="428760"/>
                              </a:xfrm>
                              <a:custGeom>
                                <a:avLst/>
                                <a:gdLst>
                                  <a:gd name="textAreaLeft" fmla="*/ 43200 w 197280"/>
                                  <a:gd name="textAreaRight" fmla="*/ 154080 w 197280"/>
                                  <a:gd name="textAreaTop" fmla="*/ 53280 h 243000"/>
                                  <a:gd name="textAreaBottom" fmla="*/ 1897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9.15pt;margin-top:44.6pt;width:27.35pt;height:33.7pt;mso-wrap-style:none;v-text-anchor:middle;rotation:270" type="_x0000_t8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3420</wp:posOffset>
                      </wp:positionV>
                      <wp:extent cx="0" cy="180975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54.6pt" to="19.3pt,68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31520</wp:posOffset>
                      </wp:positionV>
                      <wp:extent cx="85725" cy="857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0.05pt;margin-top:57.6pt;width:6.7pt;height: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734695</wp:posOffset>
                      </wp:positionV>
                      <wp:extent cx="104775" cy="1047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64.95pt;margin-top:57.8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730250</wp:posOffset>
                      </wp:positionV>
                      <wp:extent cx="104775" cy="1047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53.9pt;margin-top:57.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375285</wp:posOffset>
                      </wp:positionV>
                      <wp:extent cx="104775" cy="1047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37.3pt;margin-top:29.5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108710</wp:posOffset>
                      </wp:positionV>
                      <wp:extent cx="104775" cy="1047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53.05pt;margin-top:87.3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380365</wp:posOffset>
                      </wp:positionV>
                      <wp:extent cx="104775" cy="1047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51.6pt;margin-top:29.9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101725</wp:posOffset>
                      </wp:positionV>
                      <wp:extent cx="104775" cy="1047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38.75pt;margin-top:86.7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797560</wp:posOffset>
                      </wp:positionV>
                      <wp:extent cx="27622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62.8pt" to="153.15pt,6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95020</wp:posOffset>
                      </wp:positionV>
                      <wp:extent cx="390525" cy="352425"/>
                      <wp:effectExtent l="0" t="8255" r="825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35244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62.6pt" to="151.55pt,90.3pt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76020</wp:posOffset>
                      </wp:positionV>
                      <wp:extent cx="23812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2.6pt" to="138.05pt,9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777875</wp:posOffset>
                      </wp:positionV>
                      <wp:extent cx="0" cy="371475"/>
                      <wp:effectExtent l="38100" t="0" r="38100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61.25pt" to="118.8pt,90.45pt" stroked="t" o:allowincell="t" style="position:absolute;flip: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423545</wp:posOffset>
                      </wp:positionV>
                      <wp:extent cx="485775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33.35pt" to="138.05pt,3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442595</wp:posOffset>
                      </wp:positionV>
                      <wp:extent cx="180975" cy="323850"/>
                      <wp:effectExtent l="0" t="0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080" cy="3240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34.85pt" to="117.8pt,60.3pt" stroked="t" o:allowincell="t" style="position:absolute;flip:x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04545</wp:posOffset>
                      </wp:positionV>
                      <wp:extent cx="28575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63.35pt" to="116.35pt,6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442595</wp:posOffset>
                      </wp:positionV>
                      <wp:extent cx="95250" cy="333375"/>
                      <wp:effectExtent l="15875" t="8255" r="825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33336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34.85pt" to="101.35pt,61.05pt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76020</wp:posOffset>
                      </wp:positionV>
                      <wp:extent cx="485775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92.6pt" to="118.55pt,9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795020</wp:posOffset>
                      </wp:positionV>
                      <wp:extent cx="152400" cy="361950"/>
                      <wp:effectExtent l="5715" t="8255" r="825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618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62.6pt" to="94.75pt,91.05pt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784860</wp:posOffset>
                      </wp:positionV>
                      <wp:extent cx="285750" cy="9525"/>
                      <wp:effectExtent l="0" t="35560" r="635" b="311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61.8pt" to="93.1pt,62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795020</wp:posOffset>
                      </wp:positionV>
                      <wp:extent cx="152400" cy="361950"/>
                      <wp:effectExtent l="5715" t="635" r="825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3618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62.6pt" to="79.6pt,91.05pt" stroked="t" o:allowincell="t" style="position:absolute;flip:x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35610</wp:posOffset>
                      </wp:positionV>
                      <wp:extent cx="5334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34.3pt" to="99.2pt,3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52120</wp:posOffset>
                      </wp:positionV>
                      <wp:extent cx="95250" cy="304800"/>
                      <wp:effectExtent l="13970" t="0" r="8255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3049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35.6pt" to="67.6pt,59.55pt" stroked="t" o:allowincell="t" style="position:absolute;flip:x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88035</wp:posOffset>
                      </wp:positionV>
                      <wp:extent cx="17145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62.05pt" to="63.95pt,6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42595</wp:posOffset>
                      </wp:positionV>
                      <wp:extent cx="85725" cy="323850"/>
                      <wp:effectExtent l="17780" t="8255" r="825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3240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34.85pt" to="57.8pt,60.3pt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5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65175</wp:posOffset>
                      </wp:positionV>
                      <wp:extent cx="615315" cy="460375"/>
                      <wp:effectExtent l="1714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53600">
                                <a:off x="0" y="0"/>
                                <a:ext cx="61524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23" h="10780">
                                    <a:moveTo>
                                      <a:pt x="11455" y="20"/>
                                    </a:moveTo>
                                    <a:arcTo wR="10800" hR="10800" stAng="-5191414" swAng="45682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23" h="10780">
                                    <a:moveTo>
                                      <a:pt x="11455" y="20"/>
                                    </a:moveTo>
                                    <a:arcTo wR="10800" hR="10800" stAng="-5191414" swAng="45682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" coordsize="10623,10780" path="l0,21600xee" stroked="t" o:allowincell="t" style="position:absolute;margin-left:28.9pt;margin-top:60.2pt;width:48.4pt;height:36.2pt;mso-wrap-style:none;v-text-anchor:middle;rotation:172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02640</wp:posOffset>
                      </wp:positionV>
                      <wp:extent cx="266700" cy="85725"/>
                      <wp:effectExtent l="0" t="8255" r="8255" b="133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856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63.2pt" to="49.6pt,69.9pt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 Передача в «тройках» через цен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и выполнять двумя руками от груди.  Соблюдать дистанцию и интервал. Назад возвращаться по боковым линиям.</w:t>
            </w:r>
          </w:p>
        </w:tc>
      </w:tr>
      <w:tr>
        <w:trPr>
          <w:trHeight w:val="2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14655</wp:posOffset>
                      </wp:positionV>
                      <wp:extent cx="2238375" cy="11334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8.9pt;margin-top:32.65pt;width:176.2pt;height:89.2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15035</wp:posOffset>
                      </wp:positionV>
                      <wp:extent cx="0" cy="180975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72.05pt" to="12.9pt,86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63295</wp:posOffset>
                      </wp:positionV>
                      <wp:extent cx="85725" cy="8572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3.5pt;margin-top:75.85pt;width:6.7pt;height: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68095</wp:posOffset>
                      </wp:positionV>
                      <wp:extent cx="76200" cy="152400"/>
                      <wp:effectExtent l="6350" t="19685" r="698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8.25pt;margin-top:99.85pt;width:5.95pt;height:11.95pt;mso-wrap-style:none;v-text-anchor:middle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90905</wp:posOffset>
                      </wp:positionV>
                      <wp:extent cx="76200" cy="152400"/>
                      <wp:effectExtent l="6350" t="19685" r="698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4.2pt;margin-top:70.15pt;width:5.95pt;height:11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48970</wp:posOffset>
                      </wp:positionV>
                      <wp:extent cx="76200" cy="152400"/>
                      <wp:effectExtent l="6350" t="19685" r="698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.5pt;margin-top:51.1pt;width:5.95pt;height:11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899795</wp:posOffset>
                      </wp:positionV>
                      <wp:extent cx="0" cy="180975"/>
                      <wp:effectExtent l="14605" t="0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70.85pt" to="180.35pt,85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957580</wp:posOffset>
                      </wp:positionV>
                      <wp:extent cx="85725" cy="8572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72.7pt;margin-top:75.4pt;width:6.7pt;height: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24180</wp:posOffset>
                      </wp:positionV>
                      <wp:extent cx="0" cy="11430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33.4pt" to="92.4pt,1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20700</wp:posOffset>
                      </wp:positionV>
                      <wp:extent cx="161925" cy="409575"/>
                      <wp:effectExtent l="7620" t="0" r="444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0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41pt" to="56.4pt,73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05180</wp:posOffset>
                      </wp:positionV>
                      <wp:extent cx="47625" cy="133350"/>
                      <wp:effectExtent l="10795" t="1905" r="1397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63.4pt" to="24.8pt,7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997585</wp:posOffset>
                      </wp:positionV>
                      <wp:extent cx="400050" cy="0"/>
                      <wp:effectExtent l="0" t="38100" r="825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78.55pt" to="54.1pt,78.55pt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30860</wp:posOffset>
                      </wp:positionV>
                      <wp:extent cx="228600" cy="457200"/>
                      <wp:effectExtent l="8255" t="0" r="63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41.8pt" to="42.2pt,77.75pt" stroked="t" o:allowincell="t" style="position:absolute;flip:y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9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-114935</wp:posOffset>
                      </wp:positionV>
                      <wp:extent cx="1637030" cy="965835"/>
                      <wp:effectExtent l="117475" t="0" r="0" b="2038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84800">
                                <a:off x="0" y="0"/>
                                <a:ext cx="1636920" cy="9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975">
                                    <a:moveTo>
                                      <a:pt x="19156" y="3958"/>
                                    </a:moveTo>
                                    <a:arcTo wR="10800" hR="10800" stAng="-2358815" swAng="2401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975">
                                    <a:moveTo>
                                      <a:pt x="19156" y="3958"/>
                                    </a:moveTo>
                                    <a:arcTo wR="10800" hR="10800" stAng="-2358815" swAng="2401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957" coordsize="10800,6975" path="l0,21600xee" stroked="t" o:allowincell="t" style="position:absolute;margin-left:58.4pt;margin-top:-9.15pt;width:128.85pt;height:76pt;mso-wrap-style:none;v-text-anchor:middle;rotation:138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8580" simplePos="0" locked="0" layoutInCell="1" allowOverlap="1" relativeHeight="7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25095</wp:posOffset>
                      </wp:positionV>
                      <wp:extent cx="1243965" cy="1545590"/>
                      <wp:effectExtent l="19431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167000">
                                <a:off x="0" y="0"/>
                                <a:ext cx="1243800" cy="154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67">
                                    <a:moveTo>
                                      <a:pt x="15266" y="967"/>
                                    </a:moveTo>
                                    <a:arcTo wR="10800" hR="10800" stAng="-3934319" swAng="47157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67">
                                    <a:moveTo>
                                      <a:pt x="15266" y="967"/>
                                    </a:moveTo>
                                    <a:arcTo wR="10800" hR="10800" stAng="-3934319" swAng="47157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66" coordsize="10800,12267" path="l0,21600xee" stroked="t" o:allowincell="t" style="position:absolute;margin-left:51.05pt;margin-top:9.85pt;width:97.9pt;height:121.65pt;mso-wrap-style:none;v-text-anchor:middle;rotation:119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71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100965</wp:posOffset>
                      </wp:positionV>
                      <wp:extent cx="1624965" cy="975995"/>
                      <wp:effectExtent l="0" t="0" r="165100" b="457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530400">
                                <a:off x="0" y="0"/>
                                <a:ext cx="1625040" cy="97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9" h="7048">
                                    <a:moveTo>
                                      <a:pt x="18983" y="3752"/>
                                    </a:moveTo>
                                    <a:arcTo wR="10800" hR="10800" stAng="-2444247" swAng="20239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9" h="7048">
                                    <a:moveTo>
                                      <a:pt x="18983" y="3752"/>
                                    </a:moveTo>
                                    <a:arcTo wR="10800" hR="10800" stAng="-2444247" swAng="202394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751" coordsize="10719,7048" path="l0,21600xee" stroked="t" o:allowincell="t" style="position:absolute;margin-left:-33.9pt;margin-top:7.95pt;width:127.9pt;height:76.8pt;mso-wrap-style:none;v-text-anchor:middle;rotation:59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518795</wp:posOffset>
                      </wp:positionV>
                      <wp:extent cx="266700" cy="180975"/>
                      <wp:effectExtent l="3810" t="635" r="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40.85pt" to="101.35pt,55.0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820" distR="50800" simplePos="0" locked="0" layoutInCell="1" allowOverlap="1" relativeHeight="7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550545</wp:posOffset>
                      </wp:positionV>
                      <wp:extent cx="541655" cy="123190"/>
                      <wp:effectExtent l="0" t="29845" r="0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3200">
                                <a:off x="0" y="0"/>
                                <a:ext cx="5418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477">
                                    <a:moveTo>
                                      <a:pt x="55" y="15"/>
                                    </a:moveTo>
                                    <a:cubicBezTo>
                                      <a:pt x="205" y="115"/>
                                      <a:pt x="0" y="0"/>
                                      <a:pt x="130" y="0"/>
                                    </a:cubicBezTo>
                                    <a:cubicBezTo>
                                      <a:pt x="146" y="0"/>
                                      <a:pt x="135" y="33"/>
                                      <a:pt x="145" y="45"/>
                                    </a:cubicBezTo>
                                    <a:cubicBezTo>
                                      <a:pt x="174" y="82"/>
                                      <a:pt x="224" y="82"/>
                                      <a:pt x="265" y="90"/>
                                    </a:cubicBezTo>
                                    <a:cubicBezTo>
                                      <a:pt x="270" y="110"/>
                                      <a:pt x="267" y="134"/>
                                      <a:pt x="280" y="150"/>
                                    </a:cubicBezTo>
                                    <a:cubicBezTo>
                                      <a:pt x="290" y="162"/>
                                      <a:pt x="315" y="153"/>
                                      <a:pt x="325" y="165"/>
                                    </a:cubicBezTo>
                                    <a:cubicBezTo>
                                      <a:pt x="338" y="181"/>
                                      <a:pt x="335" y="205"/>
                                      <a:pt x="340" y="225"/>
                                    </a:cubicBezTo>
                                    <a:cubicBezTo>
                                      <a:pt x="410" y="202"/>
                                      <a:pt x="480" y="188"/>
                                      <a:pt x="550" y="165"/>
                                    </a:cubicBezTo>
                                    <a:cubicBezTo>
                                      <a:pt x="555" y="180"/>
                                      <a:pt x="561" y="195"/>
                                      <a:pt x="565" y="210"/>
                                    </a:cubicBezTo>
                                    <a:cubicBezTo>
                                      <a:pt x="571" y="230"/>
                                      <a:pt x="565" y="255"/>
                                      <a:pt x="580" y="270"/>
                                    </a:cubicBezTo>
                                    <a:cubicBezTo>
                                      <a:pt x="595" y="285"/>
                                      <a:pt x="620" y="280"/>
                                      <a:pt x="640" y="285"/>
                                    </a:cubicBezTo>
                                    <a:cubicBezTo>
                                      <a:pt x="645" y="305"/>
                                      <a:pt x="637" y="336"/>
                                      <a:pt x="655" y="345"/>
                                    </a:cubicBezTo>
                                    <a:cubicBezTo>
                                      <a:pt x="920" y="477"/>
                                      <a:pt x="722" y="292"/>
                                      <a:pt x="820" y="39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0,477" path="m55,15c205,115,0,0,130,0c146,0,135,33,145,45c174,82,224,82,265,90c270,110,267,134,280,150c290,162,315,153,325,165c338,181,335,205,340,225c410,202,480,188,550,165c555,180,561,195,565,210c571,230,565,255,580,270c595,285,620,280,640,285c645,305,637,336,655,345c920,477,722,292,820,390e" stroked="t" o:allowincell="t" style="position:absolute;margin-left:99.35pt;margin-top:43.3pt;width:42.6pt;height:9.65pt;mso-wrap-style:none;v-text-anchor:middle;rotation:6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528955</wp:posOffset>
                      </wp:positionV>
                      <wp:extent cx="742950" cy="95250"/>
                      <wp:effectExtent l="8255" t="8255" r="0" b="285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954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41.65pt" to="102.85pt,49.1pt" stroked="t" o:allowincell="t" style="position:absolute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905510</wp:posOffset>
                      </wp:positionV>
                      <wp:extent cx="76200" cy="14287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57.2pt;margin-top:71.3pt;width:5.95pt;height:11.2pt;flip:y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723265</wp:posOffset>
                      </wp:positionV>
                      <wp:extent cx="171450" cy="314325"/>
                      <wp:effectExtent l="0" t="8255" r="825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3142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56.95pt" to="136.05pt,81.65pt" stroked="t" o:allowincell="t" style="position:absolute;flip:x">
                      <v:stroke color="black" weight="1584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685165</wp:posOffset>
                      </wp:positionV>
                      <wp:extent cx="266700" cy="114300"/>
                      <wp:effectExtent l="1905" t="4445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53.95pt" to="159.3pt,6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958850</wp:posOffset>
                      </wp:positionV>
                      <wp:extent cx="295275" cy="90805"/>
                      <wp:effectExtent l="5715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73">
                                    <a:moveTo>
                                      <a:pt x="0" y="121"/>
                                    </a:moveTo>
                                    <a:cubicBezTo>
                                      <a:pt x="69" y="107"/>
                                      <a:pt x="108" y="99"/>
                                      <a:pt x="165" y="61"/>
                                    </a:cubicBezTo>
                                    <a:cubicBezTo>
                                      <a:pt x="193" y="173"/>
                                      <a:pt x="155" y="103"/>
                                      <a:pt x="225" y="91"/>
                                    </a:cubicBezTo>
                                    <a:cubicBezTo>
                                      <a:pt x="241" y="88"/>
                                      <a:pt x="255" y="101"/>
                                      <a:pt x="270" y="106"/>
                                    </a:cubicBezTo>
                                    <a:cubicBezTo>
                                      <a:pt x="341" y="0"/>
                                      <a:pt x="259" y="92"/>
                                      <a:pt x="330" y="106"/>
                                    </a:cubicBezTo>
                                    <a:cubicBezTo>
                                      <a:pt x="348" y="110"/>
                                      <a:pt x="357" y="80"/>
                                      <a:pt x="375" y="76"/>
                                    </a:cubicBezTo>
                                    <a:cubicBezTo>
                                      <a:pt x="386" y="74"/>
                                      <a:pt x="395" y="86"/>
                                      <a:pt x="405" y="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173" path="m0,121c69,107,108,99,165,61c193,173,155,103,225,91c241,88,255,101,270,106c341,0,259,92,330,106c348,110,357,80,375,76c386,74,395,86,405,91e" stroked="t" o:allowincell="t" style="position:absolute;margin-left:127.9pt;margin-top:75.5pt;width:23.2pt;height:7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. Быстрый прорыв в «тройке» с сопротивлением защи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0805</wp:posOffset>
                      </wp:positionV>
                      <wp:extent cx="114300" cy="219075"/>
                      <wp:effectExtent l="6350" t="19685" r="698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.95pt;margin-top:7.15pt;width:8.95pt;height:17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5090</wp:posOffset>
                      </wp:positionV>
                      <wp:extent cx="114300" cy="219075"/>
                      <wp:effectExtent l="6350" t="19685" r="698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3pt;margin-top:6.7pt;width:8.95pt;height:17.2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94615</wp:posOffset>
                      </wp:positionV>
                      <wp:extent cx="114300" cy="219075"/>
                      <wp:effectExtent l="6350" t="19685" r="698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76.75pt;margin-top:7.45pt;width:8.95pt;height:17.2pt;mso-wrap-style:none;v-text-anchor:middle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37795</wp:posOffset>
                      </wp:positionV>
                      <wp:extent cx="85725" cy="161925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06.7pt;margin-top:10.85pt;width:6.7pt;height:12.7pt;flip:y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-1,      - 2,      - 3,     - защитник.    Игрок 2 выполняет передачу в щит игроку 1, а сам делает рывок к боковой линии. После получения мяча игрок 3 начинает движение. Игрок 1 выполняет передачу игроку 2 и начинает движение по правой стороне. Игрок 2 выполняет передачу игроку 3 по боковой линии и занимает центр площадки. Перейдя среднюю линию, игрок 3 передаёт мяч игроку 2 в середину. Выполняется атака кольца.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вухсторонняя иг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роводится по всей площадке. Девушки и юноши играют отдельно. Смена команд через 6 минут. Напомнить учащимся о подстраховке своих партнеров во время игры (два нападающих против одного защитника)</w:t>
            </w:r>
          </w:p>
        </w:tc>
      </w:tr>
      <w:tr>
        <w:trPr>
          <w:trHeight w:val="39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вободные от игры:</w:t>
            </w:r>
          </w:p>
          <w:p>
            <w:pPr>
              <w:pStyle w:val="Normal"/>
              <w:rPr/>
            </w:pPr>
            <w:r>
              <w:rPr>
                <w:b/>
              </w:rPr>
              <w:t>Юноши</w:t>
            </w:r>
            <w:r>
              <w:rPr/>
              <w:t xml:space="preserve"> выполняют подтягивание на высокой перекладине (3 подхода по 5-6 раз), «уголок» на брусьях (2 подхода по 7-8 секунд);</w:t>
            </w:r>
          </w:p>
          <w:p>
            <w:pPr>
              <w:pStyle w:val="Normal"/>
              <w:rPr/>
            </w:pPr>
            <w:r>
              <w:rPr>
                <w:b/>
              </w:rPr>
              <w:t>Девушки</w:t>
            </w:r>
            <w:r>
              <w:rPr/>
              <w:t xml:space="preserve"> выполняют поднимание туловища на низкой перекладине (2 подхода по 10-12 раз), «уголок» на шведской стенке (2 подхода по 5-6 секунд).</w:t>
            </w:r>
          </w:p>
        </w:tc>
      </w:tr>
      <w:tr>
        <w:trPr>
          <w:trHeight w:val="4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Заключительная часть (3 мин)</w:t>
            </w:r>
          </w:p>
        </w:tc>
      </w:tr>
      <w:tr>
        <w:trPr>
          <w:trHeight w:val="1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Построение.  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2-3 ми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азбор игровых момент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казать на ошибки. Выделить ребят, которые хорошо справлялись с заданиями. Выставить оценки. Похвалить всех за работу. </w:t>
            </w:r>
          </w:p>
        </w:tc>
      </w:tr>
      <w:tr>
        <w:trPr>
          <w:trHeight w:val="37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рганизованный уход из з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олнил: Шведов В.В.</w:t>
      </w:r>
    </w:p>
    <w:p>
      <w:pPr>
        <w:pStyle w:val="Normal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Normal"/>
        <w:rPr>
          <w:b/>
          <w:b/>
        </w:rPr>
      </w:pPr>
      <w:r>
        <w:rPr>
          <w:b/>
        </w:rPr>
        <w:t>МКОУ СОШ № 4 г. Минья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1:00Z</dcterms:created>
  <dc:creator>operator1</dc:creator>
  <dc:description/>
  <cp:keywords/>
  <dc:language>en-US</dc:language>
  <cp:lastModifiedBy>User</cp:lastModifiedBy>
  <cp:lastPrinted>2011-04-25T21:34:00Z</cp:lastPrinted>
  <dcterms:modified xsi:type="dcterms:W3CDTF">2011-08-25T11:08:00Z</dcterms:modified>
  <cp:revision>41</cp:revision>
  <dc:subject/>
  <dc:title>КОНСПЕКТ</dc:title>
</cp:coreProperties>
</file>