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Конспект урока по физической культуре с использованием ЭО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(электронные  образовательные ресурсы)</w:t>
      </w:r>
    </w:p>
    <w:p>
      <w:pPr>
        <w:pStyle w:val="Normal"/>
        <w:numPr>
          <w:ilvl w:val="0"/>
          <w:numId w:val="0"/>
        </w:numPr>
        <w:bidi w:val="0"/>
        <w:spacing w:lineRule="auto" w:line="312"/>
        <w:ind w:left="0" w:right="0" w:hanging="0"/>
        <w:outlineLvl w:val="0"/>
        <w:rPr/>
      </w:pPr>
      <w:r>
        <w:rPr/>
        <w:t>Город: Магнитогорск</w:t>
      </w:r>
    </w:p>
    <w:p>
      <w:pPr>
        <w:pStyle w:val="Normal"/>
        <w:numPr>
          <w:ilvl w:val="0"/>
          <w:numId w:val="0"/>
        </w:numPr>
        <w:bidi w:val="0"/>
        <w:spacing w:lineRule="auto" w:line="312"/>
        <w:ind w:left="0" w:right="0" w:hanging="0"/>
        <w:outlineLvl w:val="0"/>
        <w:rPr/>
      </w:pPr>
      <w:r>
        <w:rPr/>
        <w:t>МОУ «СОШ № 31»</w:t>
      </w:r>
    </w:p>
    <w:p>
      <w:pPr>
        <w:pStyle w:val="Normal"/>
        <w:bidi w:val="0"/>
        <w:spacing w:lineRule="auto" w:line="312"/>
        <w:ind w:left="0" w:right="0" w:hanging="0"/>
        <w:rPr/>
      </w:pPr>
      <w:r>
        <w:rPr/>
        <w:t xml:space="preserve">Учитель физической культуры: Ю.А. Крылова </w:t>
      </w:r>
    </w:p>
    <w:p>
      <w:pPr>
        <w:pStyle w:val="Normal"/>
        <w:bidi w:val="0"/>
        <w:spacing w:lineRule="auto" w:line="312"/>
        <w:ind w:left="0" w:right="0" w:hanging="0"/>
        <w:rPr/>
      </w:pPr>
      <w:r>
        <w:rPr/>
        <w:t xml:space="preserve">Класс: 8 «б» </w:t>
      </w:r>
    </w:p>
    <w:p>
      <w:pPr>
        <w:pStyle w:val="Normal"/>
        <w:bidi w:val="0"/>
        <w:spacing w:lineRule="auto" w:line="312"/>
        <w:ind w:left="0" w:right="0" w:hanging="0"/>
        <w:rPr/>
      </w:pPr>
      <w:r>
        <w:rPr/>
        <w:t xml:space="preserve">Тема учебного занятия: « Баскетбол. Круговая тренировка» </w:t>
      </w:r>
    </w:p>
    <w:p>
      <w:pPr>
        <w:pStyle w:val="Normal"/>
        <w:bidi w:val="0"/>
        <w:spacing w:lineRule="auto" w:line="312"/>
        <w:ind w:left="0" w:right="0" w:hanging="0"/>
        <w:rPr/>
      </w:pPr>
      <w:r>
        <w:rPr/>
        <w:t>Продолжительность учебного занятия: 45 мин.</w:t>
      </w:r>
    </w:p>
    <w:p>
      <w:pPr>
        <w:pStyle w:val="Normal"/>
        <w:bidi w:val="0"/>
        <w:spacing w:lineRule="auto" w:line="312"/>
        <w:ind w:left="0" w:right="0" w:hanging="0"/>
        <w:rPr/>
      </w:pPr>
      <w:r>
        <w:rPr/>
        <w:t>Тип учебного занятия: комбинированный</w:t>
      </w:r>
    </w:p>
    <w:p>
      <w:pPr>
        <w:pStyle w:val="Normal"/>
        <w:bidi w:val="0"/>
        <w:spacing w:lineRule="auto" w:line="312"/>
        <w:ind w:left="0" w:right="0" w:hanging="0"/>
        <w:rPr/>
      </w:pPr>
      <w:r>
        <w:rPr/>
        <w:t>Задачи урока:</w:t>
      </w:r>
    </w:p>
    <w:p>
      <w:pPr>
        <w:pStyle w:val="Normal"/>
        <w:bidi w:val="0"/>
        <w:ind w:left="0" w:right="0" w:hanging="0"/>
        <w:rPr/>
      </w:pPr>
      <w:r>
        <w:rPr/>
        <w:t xml:space="preserve">Образовательные задачи: Разучить технику упражнений-станций в круговой тренировке по баскетболу. Ознакомить учащихся с задачами МОК и претендентами на проведение Олимпийских игр. </w:t>
      </w:r>
    </w:p>
    <w:p>
      <w:pPr>
        <w:pStyle w:val="Normal"/>
        <w:bidi w:val="0"/>
        <w:ind w:left="0" w:right="0" w:hanging="0"/>
        <w:rPr/>
      </w:pPr>
      <w:r>
        <w:rPr/>
        <w:t>Оздоровительные задачи: Укреплять здоровье, развивать зрительно-моторную координацию, внимание, реакцию, ловкост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ные задачи: Развивать у детей чувство патриотизма, ответственности за выполнение порученного задания; формировать чувство трудолюбия, активности и взаимопонима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12"/>
        <w:ind w:left="0" w:right="0" w:hanging="0"/>
        <w:rPr/>
      </w:pPr>
      <w:r>
        <w:rPr/>
        <w:t xml:space="preserve">Инвентарь: баскетбольные мячи, карточки с номерами, </w:t>
      </w:r>
    </w:p>
    <w:p>
      <w:pPr>
        <w:pStyle w:val="Normal"/>
        <w:bidi w:val="0"/>
        <w:spacing w:lineRule="auto" w:line="312"/>
        <w:ind w:left="0" w:right="0" w:hanging="0"/>
        <w:rPr/>
      </w:pPr>
      <w:r>
        <w:rPr/>
        <w:t>Дидактические материалы к учебному занятию: Учебник В.И.Лях «Физическая культура», Е.А. Чернова «Подвижные игры в системе подготовки баскетболистов», К. Би, К. Нортон «Упражнения в баскетболе», Презентация «Сочи 2014»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09"/>
        <w:gridCol w:w="544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зировка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одготовительн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'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троение в одну шеренгу, приветствие, сообщение задач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вороты на месте, ходьба в колонну по одному в обход нале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РУ в движении с мячами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Перебрасывание с руки на руку (по дуге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Броски из руки в руку перед собой, постепенно поднимая рук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Передачи мяча вокруг головы вправо, влев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Передачи мяча вокруг себя вправо, влев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Передачи под впереди стоящей ногой на каждый шаг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Наклоны вперед с касанием мячом пола на каждый шаг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Ходьба в приседе с перекатом мяча по полу правой, левой рукой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Ходьба с махами согнутыми ногами и передачей мяча под маховой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В упоре лежа с опорой на одну руку, другой  перекаты мяча по полу в произвольном направлени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Прыжки на двух с продвижением вперед, зажав мяч между колен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Упражнение на дыхание с передачей мяча над головой прямыми рук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ходу движения делимся на 4 группы и останавливаемся у каждой стан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'30''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''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к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'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Краткий рассказ про МОК, города – претенденты на проведение Олимпийских Иг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К - международный олимпийский комитет- организация, созданная 23 июня в 1894 в Париже бароном Пьером де Кубертеном для возрождения ОИ и пропагандирования  олимпийского движения. МОК обеспечивает регулярное проведение ОИ. В течении урока мы с вами посетим города, которые претендуют на проведение Олимпийских игр 2014г., кратко познакомимся с их и историей, эмблем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 ходу движения учащие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рут баскетбольные мячи. Дистанция – 3 ша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лотно прижимая кисть к мяч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росок выполняется прямой рукой. Обратить внимание на направление руки в момент выброс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ять слитно, с хорошей амплитуд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дачи на уровне пояса, не касаясь туловищ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ги слегка согнуты, спина пряма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петь выпрямить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Шаги небольшие, на носках. Мяч не подпрыгива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певать выполнять передачу на каждый ша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едить за правильным положением те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рыгивать повыш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яч передавать над головой. Мяч вверху – вдох, опустить – выдо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 каждой станции должно быть не менее 5 человек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сновн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3'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овая трениров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 станция- </w:t>
            </w:r>
            <w:r>
              <w:rPr>
                <w:sz w:val="22"/>
                <w:szCs w:val="22"/>
                <w:u w:val="single"/>
              </w:rPr>
              <w:t>Передача мяча в движении по определенной схе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91440</wp:posOffset>
                      </wp:positionV>
                      <wp:extent cx="254000" cy="215900"/>
                      <wp:effectExtent l="5080" t="5080" r="5715" b="571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6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Shape2" fillcolor="white" stroked="t" o:allowincell="f" style="position:absolute;margin-left:35.95pt;margin-top:7.2pt;width:19.95pt;height:1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1440</wp:posOffset>
                      </wp:positionV>
                      <wp:extent cx="254000" cy="215900"/>
                      <wp:effectExtent l="5080" t="5080" r="5715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6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fillcolor="white" stroked="t" o:allowincell="f" style="position:absolute;margin-left:124.95pt;margin-top:7.2pt;width:19.95pt;height:1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32080</wp:posOffset>
                      </wp:positionV>
                      <wp:extent cx="406400" cy="939800"/>
                      <wp:effectExtent l="5080" t="5715" r="5715" b="5080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9399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5" fillcolor="white" stroked="t" o:allowincell="f" style="position:absolute;margin-left:92.95pt;margin-top:10.4pt;width:31.95pt;height:73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30480</wp:posOffset>
                      </wp:positionV>
                      <wp:extent cx="800100" cy="635"/>
                      <wp:effectExtent l="5715" t="5715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61.95pt;margin-top:2.4pt;width:62.95pt;height:0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32080</wp:posOffset>
                      </wp:positionV>
                      <wp:extent cx="787400" cy="482600"/>
                      <wp:effectExtent l="5080" t="5080" r="5715" b="571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4827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55.95pt;margin-top:10.4pt;width:61.95pt;height:37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5400</wp:posOffset>
                      </wp:positionV>
                      <wp:extent cx="254000" cy="215900"/>
                      <wp:effectExtent l="5080" t="5080" r="5715" b="571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6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111.95pt;margin-top:2pt;width:19.95pt;height:1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66040</wp:posOffset>
                      </wp:positionV>
                      <wp:extent cx="241300" cy="520065"/>
                      <wp:effectExtent l="5715" t="5715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0" cy="5202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98.95pt;margin-top:5.2pt;width:18.95pt;height:40.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93980</wp:posOffset>
                      </wp:positionV>
                      <wp:extent cx="254000" cy="215900"/>
                      <wp:effectExtent l="5080" t="5080" r="5715" b="571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6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78.95pt;margin-top:7.4pt;width:19.95pt;height:1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60960</wp:posOffset>
                      </wp:positionV>
                      <wp:extent cx="254000" cy="215900"/>
                      <wp:effectExtent l="5080" t="5080" r="5715" b="571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6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t" o:allowincell="f" style="position:absolute;margin-left:78.95pt;margin-top:4.8pt;width:19.95pt;height:1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ажнение выполняется в движении с одним мячом. Игрок  передает мяч другому и становится на его место, то, соответственно, передает третьему и становится на его место  и т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станция</w:t>
            </w:r>
            <w:r>
              <w:rPr>
                <w:sz w:val="22"/>
                <w:szCs w:val="22"/>
                <w:u w:val="single"/>
              </w:rPr>
              <w:t>-  Передача одной рукой с поворотом в круг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1270</wp:posOffset>
                      </wp:positionV>
                      <wp:extent cx="902335" cy="902335"/>
                      <wp:effectExtent l="5715" t="5715" r="5080" b="5080"/>
                      <wp:wrapNone/>
                      <wp:docPr id="1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90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5" fillcolor="white" stroked="t" o:allowincell="f" style="position:absolute;margin-left:856.05pt;margin-top:-0.1pt;width:71pt;height:7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1270</wp:posOffset>
                      </wp:positionV>
                      <wp:extent cx="154940" cy="142875"/>
                      <wp:effectExtent l="5080" t="5715" r="5715" b="5080"/>
                      <wp:wrapNone/>
                      <wp:docPr id="11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white" stroked="t" o:allowincell="f" style="position:absolute;margin-left:856.05pt;margin-top:-0.1pt;width:12.15pt;height:11.2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40970</wp:posOffset>
                      </wp:positionV>
                      <wp:extent cx="154940" cy="142240"/>
                      <wp:effectExtent l="5080" t="5080" r="5715" b="571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white" stroked="t" o:allowincell="f" style="position:absolute;margin-left:856.05pt;margin-top:11.1pt;width:12.15pt;height:11.1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8740</wp:posOffset>
                      </wp:positionV>
                      <wp:extent cx="0" cy="735330"/>
                      <wp:effectExtent l="5080" t="5080" r="5080" b="5715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54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t" o:allowincell="f" style="position:absolute;margin-left:856.05pt;margin-top:6.2pt;width:0pt;height:57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8740</wp:posOffset>
                      </wp:positionV>
                      <wp:extent cx="492125" cy="62230"/>
                      <wp:effectExtent l="5715" t="5080" r="5080" b="5715"/>
                      <wp:wrapNone/>
                      <wp:docPr id="14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622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t" o:allowincell="f" style="position:absolute;margin-left:856.05pt;margin-top:6.2pt;width:38.7pt;height: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40335</wp:posOffset>
                      </wp:positionV>
                      <wp:extent cx="100965" cy="290195"/>
                      <wp:effectExtent l="5715" t="5715" r="5080" b="5080"/>
                      <wp:wrapNone/>
                      <wp:docPr id="15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800" cy="290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white" stroked="t" o:allowincell="f" style="position:absolute;margin-left:856.05pt;margin-top:11.05pt;width:7.9pt;height:22.8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07950</wp:posOffset>
                      </wp:positionV>
                      <wp:extent cx="0" cy="388620"/>
                      <wp:effectExtent l="5080" t="5080" r="5080" b="571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fillcolor="white" stroked="t" o:allowincell="f" style="position:absolute;margin-left:856.05pt;margin-top:8.5pt;width:0pt;height:30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80645</wp:posOffset>
                      </wp:positionV>
                      <wp:extent cx="154940" cy="142240"/>
                      <wp:effectExtent l="5080" t="5080" r="5715" b="5715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fillcolor="white" stroked="t" o:allowincell="f" style="position:absolute;margin-left:856.05pt;margin-top:6.35pt;width:12.15pt;height:11.1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46050</wp:posOffset>
                      </wp:positionV>
                      <wp:extent cx="154940" cy="142240"/>
                      <wp:effectExtent l="5080" t="5080" r="5715" b="5715"/>
                      <wp:wrapNone/>
                      <wp:docPr id="1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fillcolor="white" stroked="t" o:allowincell="f" style="position:absolute;margin-left:856.05pt;margin-top:11.5pt;width:12.15pt;height:11.1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46990</wp:posOffset>
                      </wp:positionV>
                      <wp:extent cx="255905" cy="240665"/>
                      <wp:effectExtent l="5715" t="5715" r="5080" b="5080"/>
                      <wp:wrapNone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5960" cy="2408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fillcolor="white" stroked="t" o:allowincell="f" style="position:absolute;margin-left:856.05pt;margin-top:3.7pt;width:20.1pt;height:18.9pt;flip:x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46050</wp:posOffset>
                      </wp:positionV>
                      <wp:extent cx="337185" cy="142240"/>
                      <wp:effectExtent l="5715" t="5080" r="5080" b="5715"/>
                      <wp:wrapNone/>
                      <wp:docPr id="2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320" cy="1422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fillcolor="white" stroked="t" o:allowincell="f" style="position:absolute;margin-left:856.05pt;margin-top:11.5pt;width:26.5pt;height:11.1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13030</wp:posOffset>
                      </wp:positionV>
                      <wp:extent cx="154940" cy="142240"/>
                      <wp:effectExtent l="5080" t="5080" r="5715" b="571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fillcolor="white" stroked="t" o:allowincell="f" style="position:absolute;margin-left:856.05pt;margin-top:8.9pt;width:12.15pt;height:11.1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ники образуют круг. Расстояние между ними в круге 3-4 м. Игроки начинают бег по кругу против часовой стрелки. Игрок с мячом делает два шага, отталкиваясь левой ногой, разворачивается правым плечом вперед на 180 и в прыжке передает мяч бегущему сзади партнеру. Тот ловит мяч под правую ногу, делает шаг левой, подпрыгивает вверх и одновременно разворачивается на 180, передал мяч бегущему сзади партне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 станция - </w:t>
            </w:r>
            <w:r>
              <w:rPr>
                <w:sz w:val="22"/>
                <w:szCs w:val="22"/>
                <w:u w:val="single"/>
              </w:rPr>
              <w:t>Бросок в кольцо после ловли с 2 шаг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 выполняют бросок в кольцо с двух шагов от щита после ловли мяча от партне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 станция – </w:t>
            </w:r>
            <w:r>
              <w:rPr>
                <w:sz w:val="22"/>
                <w:szCs w:val="22"/>
                <w:u w:val="single"/>
              </w:rPr>
              <w:t>игра «Зеркал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ин учащийся (ведущий) выполняет различные упражнения по ведению мяча – ведение правой, левой, правой и левой руками, сидя, с различной высотой ведения и т.д., а также показывает карточки с номерами - другие повторяют за ним все движения и проговаривают вслух номера карточе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5 станция – </w:t>
            </w:r>
            <w:r>
              <w:rPr>
                <w:sz w:val="22"/>
                <w:szCs w:val="22"/>
                <w:u w:val="single"/>
              </w:rPr>
              <w:t>просмотр презентации «Сочи 2014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'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'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'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'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'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 станция- город Зальцбург (Австрия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выполнении передачи мяч держат двумя руками, ноги сгибают, одну ногу выставляют вперед, туловище также наклоняют вперед. Необходимо точно знать куда передавать мяч, внимательно следить за мячом. Группа, у которой хорошо получается, может работать двумя мяч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станция – город София (Болгар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58925" cy="147256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кольку игроки бегут по небольшому кругу, нужно после каждых 30-45с   менять направ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 станция – город Пьонгчанг (Коре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48790" cy="141922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ратить внимание на возможную пробежку после ловли мяча. Следить за техникой выполнения броска в кольц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 станция – город Хака (Испа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шиеся должны четко выполнять упражнения ведущего, следить за ведущим, а не смотреть на мяч, следить за  показом карточе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 станция- город Сочи (Росс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33550" cy="173355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Заключительн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'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ра на восстановление внимания «Чувство времен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рыв глаза, по команде учителя, про себя отсчитать15 сек., и сделать шаг вперёд. Выигрывает тот, кто точнее определит врем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троение, подведение итогов занятия, организованный выход из з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'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'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подведении итогов учащиеся выбирают понравившийся город-кандидат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Òåêñò âûíîñêè Çíàê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</Words>
  <Characters>5730</Characters>
  <CharactersWithSpaces>4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0:00Z</dcterms:created>
  <dc:creator>34</dc:creator>
  <dc:description/>
  <dc:language>en-US</dc:language>
  <cp:lastModifiedBy/>
  <dcterms:modified xsi:type="dcterms:W3CDTF">2012-02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4</vt:lpwstr>
  </property>
</Properties>
</file>