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по МАТЕМАТИКЕ в 9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олнение экзаменационной работы отводится 135 минут. Работа содержит 18 заданий базового уровня сл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всех задач экзаменационной работы и ответы к ним записываются на отдельны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заданий не переписываются, рисунки не перечерч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 координатной прямой отмечены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135" cy="4400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верно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) a + b &gt; c              2) ab &lt; c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           4) c – a &lt; b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3. </w:t>
      </w:r>
      <w:r>
        <w:rPr>
          <w:sz w:val="28"/>
          <w:szCs w:val="28"/>
        </w:rPr>
        <w:t>Решите неравенство: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х+3</w:t>
      </w:r>
      <w:r>
        <w:rPr>
          <w:rFonts w:cs="Estrangelo Edessa" w:ascii="Estrangelo Edessa" w:hAnsi="Estrangelo Edessa"/>
          <w:sz w:val="28"/>
          <w:szCs w:val="28"/>
        </w:rPr>
        <w:t>&gt;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90"/>
      </w:tblGrid>
      <w:tr>
        <w:trPr>
          <w:trHeight w:val="27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рисунке показаны три круговые диаграммы, отражающие содержание питательных веществ в трех разных продукт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8760" cy="9626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ите, каких питательных веществ больше всего в арахисе?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Решите графически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иколай старше Григория на 4 года, а Григорий старше Ильи в 1,5 раза. Вместе им 36 лет. Сколько лет Илье?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Найдите значение выраж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6290" cy="355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1663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Найти сумму первых двенадцати членов арифметической прогрессии, в которой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5 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Плата за коммунальные услуги составляла 800 р. Сколько рублей придется заплатить за коммунальные услуги после их подорожания на 6,5%?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 Из 1400 новых карт памяти в среднем 56 неисправны. Какова вероятность того, что случайно выбранная карта памяти исправна?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рямоугольном треугольнике один из катетов равен 1, а острый угол, прилежащий к нему, равен </w:t>
      </w:r>
      <w:r>
        <w:rPr>
          <w:bCs/>
          <w:sz w:val="28"/>
          <w:szCs w:val="28"/>
        </w:rPr>
        <w:drawing>
          <wp:inline distT="0" distB="0" distL="0" distR="0">
            <wp:extent cx="260350" cy="1422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Найдите площадь треугольника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 В равнобедренной трапеции высота делит большее основание на отрезки, равные 5 и 12 см. Найдите среднюю линию трапеции.</w:t>
      </w:r>
    </w:p>
    <w:p>
      <w:pPr>
        <w:pStyle w:val="Normal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 Решить задачу (с помощью системы уравнени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пунктов, расстояние между которыми равно 18 км, вышли одновременно навстречу друг другу две группы туристов и встретились через 2 ч.  Определите , с какой скоростью шла каждая группа, если известно, что на прохождение всего пути одной из них потребовалось на 54 мин больше , чем друго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те уравнение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80135" cy="355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8.  </w:t>
      </w:r>
      <w:r>
        <w:rPr>
          <w:sz w:val="28"/>
          <w:szCs w:val="28"/>
        </w:rPr>
        <w:t>Решите треугольник АВС, если &lt;В=30°, &lt;С=105°, ВС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по МАТЕМАТИКЕ в 9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На выполнение экзаменационной работы отводится 135 минут. Работа содержит 18 заданий базового уровня сл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всех задач экзаменационной работы и ответы к ним записываются на отдельны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и заданий не переписываются, рисунки не перечерч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йдите значение выражения: </w:t>
      </w:r>
      <w:r>
        <w:rPr>
          <w:b/>
          <w:bCs/>
          <w:sz w:val="28"/>
          <w:szCs w:val="28"/>
        </w:rPr>
        <w:drawing>
          <wp:inline distT="0" distB="0" distL="0" distR="0">
            <wp:extent cx="1132840" cy="438785"/>
            <wp:effectExtent l="0" t="0" r="0" b="0"/>
            <wp:docPr id="8" name="71420f7a4b112303e1d479a60b2bdc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420f7a4b112303e1d479a60b2bdca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На координатной прямой отмечены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5645" cy="46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неверно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) a + b &gt; c              2) ab &lt; c 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           4) c – a &lt; b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3. </w:t>
      </w:r>
      <w:r>
        <w:rPr>
          <w:sz w:val="28"/>
          <w:szCs w:val="28"/>
        </w:rPr>
        <w:t>Решите неравенство:  1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 +1</w:t>
      </w:r>
      <w:r>
        <w:rPr>
          <w:rFonts w:cs="Estrangelo Edessa" w:ascii="Estrangelo Edessa" w:hAnsi="Estrangelo Edessa"/>
          <w:sz w:val="28"/>
          <w:szCs w:val="28"/>
        </w:rPr>
        <w:t>&lt;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tbl>
      <w:tblPr>
        <w:tblW w:w="11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703"/>
      </w:tblGrid>
      <w:tr>
        <w:trPr>
          <w:trHeight w:val="278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53415</wp:posOffset>
                  </wp:positionV>
                  <wp:extent cx="1826895" cy="1840230"/>
                  <wp:effectExtent l="0" t="0" r="0" b="0"/>
                  <wp:wrapSquare wrapText="bothSides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иаграмме показан возрастной состав населения России. Определите по диаграмме, население какого возраста преобла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0" cy="217932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йдите корни уравнения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Решите графически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иколай старше Григория на 4 года, а Григорий старше Ильи в 1,5 раза. Вместе им 36 лет. Сколько лет Григорию?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bCs/>
          <w:sz w:val="28"/>
          <w:szCs w:val="28"/>
        </w:rPr>
        <w:t>Найдите значение выраж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2494915" cy="35560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545465" cy="13081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Найти сумму первых десяти  членов арифметической прогрессии, в которой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8 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Плата за коммунальные услуги составляла 1100 р. Сколько рублей придется заплатить за коммунальные услуги после их подорожания на 7, 6%?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 Из 800 новых карт памяти в среднем 650 исправны. Какова вероятность того, что случайно выбранная карта памяти неисправна?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 Два острых угла прямоугольного треугольника относятся как 4:5. Найдите больший острый угол. Ответ дайте в градусах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 .В равнобедренной трапеции один из углов равен 60°, боковая сторона равна 8 см, а меньшее основание 7 см.  Найдите среднюю линию трапеции.</w:t>
      </w:r>
    </w:p>
    <w:p>
      <w:pPr>
        <w:pStyle w:val="Normal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 Решить задачу  (с помощью системы уравнений).</w:t>
      </w:r>
    </w:p>
    <w:p>
      <w:pPr>
        <w:pStyle w:val="Normal"/>
        <w:rPr/>
      </w:pPr>
      <w:r>
        <w:rPr>
          <w:sz w:val="28"/>
          <w:szCs w:val="28"/>
        </w:rPr>
        <w:t>Из двух городов, расстояние между которыми равно 270 км, одновременно навстречу друг другу выходят два поезда и встречаются через 3 ч. На весь путь один из поездов тратит на 1ч 21 мин больше, чем другой. Найдите скорость каждого поезда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 Найдите корень урав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80135" cy="3556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8"/>
          <w:szCs w:val="28"/>
        </w:rPr>
        <w:t xml:space="preserve">Задание 18.  </w:t>
      </w:r>
      <w:r>
        <w:rPr>
          <w:sz w:val="28"/>
          <w:szCs w:val="28"/>
        </w:rPr>
        <w:t>Решите треугольник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&lt;В=45°, &l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60° ВС=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м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5:00Z</dcterms:created>
  <dc:creator>Кабинет 205</dc:creator>
  <dc:description/>
  <cp:keywords/>
  <dc:language>en-US</dc:language>
  <cp:lastModifiedBy>1111</cp:lastModifiedBy>
  <cp:lastPrinted>2014-12-16T23:46:00Z</cp:lastPrinted>
  <dcterms:modified xsi:type="dcterms:W3CDTF">2014-12-16T20:47:00Z</dcterms:modified>
  <cp:revision>6</cp:revision>
  <dc:subject/>
  <dc:title>Поликарпова Т</dc:title>
</cp:coreProperties>
</file>