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91"/>
        <w:gridCol w:w="2708"/>
        <w:gridCol w:w="851"/>
        <w:gridCol w:w="280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уро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задач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ДГОТОВИТЕЛЬН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овать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троение. Объявл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'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рой шеренга: пятки вместе, носки врозь, руки вдоль туловища, голова прямо.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рить умение правильно выполнять повороты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ороты на месте. (направо, налево, кру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''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имательно слушать предварительную и исполнительную часть команды.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концентрировать внимание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ередвижение в обход на носках, на пятках, на внутренней/внешней стороне стоп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'30''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трой-колонна. Соблюдать дистанцию.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ивать внимание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Бег с заданием: согнув ноги вперёд/назад, подскоки, шаг польки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ная маршировка: бег открытой, закрытой петлё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'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едро параллельно полу, пятки касаются ягодиц, спина пряма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ть команды учителя, соблюдать дистанцию.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осстановить дых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Ходьб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'30''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 счёт 1-4 вдох, руки вверх, на счёт 5-8 выдох руки вниз.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учить перестроению уступ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манда учителя: «На 9, 6, 3, на месте, рассчитайсь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оманде: « По расчёту шагом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мар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» учащиеся делают такое количество шагов, которое соответствует их циф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'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нимательно слушать объяснение и команды учителя.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дготовить к предстоящей работе все функциональные системы организ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шцы ше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ечевой поя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шцы тулов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шцы ног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.п.- ноги врозь, руки на поя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аклон головы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вперё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 стойка ноги врозь, правая рука вверху, левая внизу, кисти в кула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- рывки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- смена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 стойка ноги врозь, руки в стороны ладонями 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– круговые движения предплечий по часовой стре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– против часовой стр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 стойка ноги врозь, руки в «замок». Произвольное выполнение круговых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 стойка ноги врозь, руки за гол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- наклон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- наклон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тойка ноги врозь, руки на поя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– круговые движения туловищем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–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широкая стойка ноги врозь, руки перед собой согнуты в локтевом суставе, правое предплечье над лев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- наклон вперё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 широкая стойка ноги врозь, руки за голову. Круговые движения тазом в правую сторону и левую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 стойка ноги врозь, рук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мах правой ногой, хлопок под но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мах левой, хлопок под но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'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блюдать оса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амплитуда движени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и не опуск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амплитуда движения, локт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ёд наклон-спина прямая, ноги не сгибать. Назад прогнуться максимально возмож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не сгибать. Локтями постараться коснуться п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амплитуда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, ноги не сгибать.</w:t>
            </w:r>
          </w:p>
        </w:tc>
      </w:tr>
      <w:tr>
        <w:trPr>
          <w:trHeight w:val="113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СНОВН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ершенствовать технику выполнения акробатически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олнение кувырка вперёд/назад, моста из положения лё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ошибок. Показ и объяс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'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ратить внимание на положение рук и головы после отталкивания ногами, на группиров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я мост: руки жёсткие, около «ушей», ноги вро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КЛЮЧИТЕЛЬН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олнить акробатическую комбин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брать место проведения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ведение итогов деятельности учащихся на уроке в целом и сообщить домашнее задание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увырок вперёд →перекат на спину →стойка на лопатках →упор присев →кувырок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ложить гимнастические маты в отведённо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троение, подведение итогов, оценивание. Д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'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'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'30''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блюдать технику выполнения элемен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ованно выполнять указания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ценить 3-4 учащихся за работу на уроке, выставить оценки в журнал. Домашнее задание: повторить группировку, стойку на лопатках, мост. (обязательно размин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гимнастики 6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БОУ гимназии № 406 Пушкинского район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нк-Петербу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: Анискевич Анна Васи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спортивный 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17 ноября 2010 г.,9: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задачи: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техники выполнения гимнастических элементов (кувырок вперёд, кувырок назад, мост из положения лёжа)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ерестроению уступами</w:t>
      </w:r>
    </w:p>
    <w:p>
      <w:pPr>
        <w:pStyle w:val="Normal"/>
        <w:spacing w:lineRule="auto" w:line="36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доровительные задачи: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правильной осанки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равильному дыханию при выполнении упражнений</w:t>
      </w:r>
    </w:p>
    <w:p>
      <w:pPr>
        <w:pStyle w:val="Normal"/>
        <w:spacing w:lineRule="auto" w:line="36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тельные задачи: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чувство красоты движений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чувство взаимопомощи, коллективизма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40:00Z</dcterms:created>
  <dc:creator>Admin</dc:creator>
  <dc:description/>
  <cp:keywords/>
  <dc:language>en-US</dc:language>
  <cp:lastModifiedBy>аниска</cp:lastModifiedBy>
  <cp:lastPrinted>2010-11-15T01:21:00Z</cp:lastPrinted>
  <dcterms:modified xsi:type="dcterms:W3CDTF">2014-01-09T18:16:00Z</dcterms:modified>
  <cp:revision>7</cp:revision>
  <dc:subject/>
  <dc:title/>
</cp:coreProperties>
</file>