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Учитель физической культуры  Моисеева Людмила Вадим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 по физкультур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учащихся        7    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малые зимние олимпийские игры в спортландии</w:t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: комбинирован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урока: практиче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: повышение уровня мотивации к физическим упражнениям, олимпийским игр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 1) совершенствовать технику лыжных 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) совершенствовать технику подъемов и спусков по лыжной подгот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 1)укрепление здоровья с помощью занятий на свежем воздух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   1) уметь взаимодействовать в соревновательной ситуации со сверст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) развивать интерес к зимним видам спо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: 45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 пришкольная площад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вентарь: палки лыжные, лыжи, ботинки, флаж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кунд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312"/>
        <w:gridCol w:w="2853"/>
        <w:gridCol w:w="889"/>
        <w:gridCol w:w="205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ания </w:t>
            </w:r>
          </w:p>
        </w:tc>
      </w:tr>
      <w:tr>
        <w:trPr>
          <w:trHeight w:val="6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- 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овать учащихся, подготовить к выполнению задач основной ч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остроение класса, сообщение задач урока. « Ребята, сегодня урок посвящается Олимпийским играм в Сочи. Рассказ о наиболее популярных видах спорта, о сильнейших  спортсменах России в лыжных видах спорта. Обучающиеся встают на лыжи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овторение строевых упражнений на лыжа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 выходом на старт участники разминаютс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минка 2 круга по стадиону на лыжах и упражнения ОР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 звонком обучающиеся строятся на площадке. Краткое сообщение об О. играх, вопросы о спортсмена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ы « Напра-во, нале-во».Повороты выполняются переступанием вокруг пят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хождение попеременными и одновременными ходами</w:t>
            </w:r>
          </w:p>
        </w:tc>
      </w:tr>
      <w:tr>
        <w:trPr>
          <w:trHeight w:val="43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Использование техники лыжных ходов и поворотов переступанием в соревновательных ситу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совершенствование горнолыжной 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Совершенствование техники лыжных ходов;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стафета « слалом на равнине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ающиеся делятся на колонны, по сигналу учителя первые 4-о бегут на лыжах обегая флажки до линии финиша; и так каждая четвёр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полуфина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финал: определяем сильнейших олимпийце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охождение ворот на спуске». Обучающиеся по очереди выполняют спуск с прохождением ворот. Кто быстрее и без ошибок проедет на лыжах со спуска. Выявляем лучших слаломис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ыжне гонки: масстарт на 1 круг по стадиону. Первые тр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каждого забега двое победителей выходят в следующий круг соревнован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льные-  болельщ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а забег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финале определяются победител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лимпийцы по сигналу учителя по очереди на время  выполняют спуск с прохождением ворот из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ыжных пал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первую линию строятся мальчики, за ними девочки. Первыми стартуют мальчики через минуту- девочки</w:t>
            </w:r>
          </w:p>
        </w:tc>
      </w:tr>
      <w:tr>
        <w:trPr>
          <w:trHeight w:val="91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стартов  класс строится, подводим итоги стартов: победителей награждаем медалями. Пожелания олимпийцам. Переход в школ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5:00Z</dcterms:created>
  <dc:creator>Ромик</dc:creator>
  <dc:description/>
  <cp:keywords/>
  <dc:language>en-US</dc:language>
  <cp:lastModifiedBy>Тест</cp:lastModifiedBy>
  <dcterms:modified xsi:type="dcterms:W3CDTF">2013-11-05T20:00:00Z</dcterms:modified>
  <cp:revision>5</cp:revision>
  <dc:subject/>
  <dc:title>План-конспект урока по физкультуре</dc:title>
</cp:coreProperties>
</file>