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Конспект урока о физической культуре для учащихся 7-го клас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егкая атлетик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ние прохождения полосы препятствий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. Совершенствовать прохождение снаряда "рукоход"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2. Совершенствовать прохождение снаряда "бревно"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3. Совершенствовать прохождение полосы в целом: "наклонные     препятствия", "лабиринт", "бревно", "рукоход"- в медленном беге и на скорост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. Укрепить опорно-двигательный аппарат и дыхательную систему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2. Развивать координацию и скоростно-силовые качеств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3. Обучить приемам самомассаж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. воспитывать смелость, решительность и устойчивость внимания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2. Привить любовь к занятиям легкой атлетикой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Гимнастическая стенка, полоса препятствий, сви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695960</wp:posOffset>
                </wp:positionV>
                <wp:extent cx="6817995" cy="425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780"/>
                              <w:gridCol w:w="1440"/>
                              <w:gridCol w:w="451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 уро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з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о-методическое ука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го-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13 ми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строение, приветствие, сообщение задач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ьб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на пятках, руки за спин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в полуприседе на носках, руки на поя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лен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-беговые упраж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Бег с высоким подниманием бед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Бег с захлестыванием гол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ме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ме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ме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ме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 ме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х 30 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х 30 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аткая и точная формулировка задач, сконцентрировать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о! Налево! Кругом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ать дистанцию, держать спину прям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чи расправить, подбородок подня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ти развести в стороны, смотреть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ну держать ровно, не выгиб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ть темп, не переходить на ша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и работают у груди, колени поднимать выш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ну держать прямо, касаться пяточками ягоди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334.95pt;mso-wrap-distance-left:9.05pt;mso-wrap-distance-right:9.05pt;mso-wrap-distance-top:0pt;mso-wrap-distance-bottom:0pt;margin-top:54.8pt;mso-position-vertical-relative:text;margin-left:-5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780"/>
                        <w:gridCol w:w="1440"/>
                        <w:gridCol w:w="451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 уро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зир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о-методическое указание</w:t>
                            </w:r>
                          </w:p>
                        </w:tc>
                      </w:tr>
                      <w:tr>
                        <w:trPr>
                          <w:trHeight w:val="60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Подго-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>12-13 мин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строение, приветствие, сообщение задач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ьб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на носках, руки ввер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на пятках, руки за спин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в полуприседе на носках, руки на поя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ленный бе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-беговые упраж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Бег с высоким подниманием бед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ег с захлестыванием гол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ме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ме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ме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ме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ме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х 30 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х 30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аткая и точная формулировка задач, сконцентрировать вним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о! Налево! Круго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ать дистанцию, держать спину пря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чи расправить, подбородок подня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ти развести в стороны, смотреть впер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ну держать ровно, не выгибать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ть темп, не переходить на ша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и работают у груди, колени поднимать вы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ну держать прямо, касаться пяточками ягоди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1440"/>
        <w:gridCol w:w="4059"/>
      </w:tblGrid>
      <w:tr>
        <w:trPr>
          <w:trHeight w:val="41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г прямыми ногами вперед.</w:t>
            </w:r>
          </w:p>
          <w:p>
            <w:pPr>
              <w:pStyle w:val="Normal"/>
              <w:rPr/>
            </w:pPr>
            <w:r>
              <w:rPr/>
              <w:t>4. Выталкивание на каждый шаг.</w:t>
            </w:r>
          </w:p>
          <w:p>
            <w:pPr>
              <w:pStyle w:val="Normal"/>
              <w:rPr/>
            </w:pPr>
            <w:r>
              <w:rPr/>
              <w:t>5. Прыжки в шаге.</w:t>
            </w:r>
          </w:p>
          <w:p>
            <w:pPr>
              <w:pStyle w:val="Normal"/>
              <w:rPr/>
            </w:pPr>
            <w:r>
              <w:rPr/>
              <w:t>6. Уск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у гимнастической стенки:</w:t>
            </w:r>
          </w:p>
          <w:p>
            <w:pPr>
              <w:pStyle w:val="Normal"/>
              <w:rPr/>
            </w:pPr>
            <w:r>
              <w:rPr/>
              <w:t>1. Вис спиной к стенке, поднимание согнутых ног до груди.</w:t>
            </w:r>
          </w:p>
          <w:p>
            <w:pPr>
              <w:pStyle w:val="Normal"/>
              <w:rPr/>
            </w:pPr>
            <w:r>
              <w:rPr/>
              <w:t>2. Вис лицом к стенке, отведение прямых ног назад.</w:t>
            </w:r>
          </w:p>
          <w:p>
            <w:pPr>
              <w:pStyle w:val="Normal"/>
              <w:rPr/>
            </w:pPr>
            <w:r>
              <w:rPr/>
              <w:t>3. Стоя лицом к стенке "многоскоки"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72" w:hanging="0"/>
              <w:rPr/>
            </w:pPr>
            <w:r>
              <w:rPr/>
              <w:t>2 х 30 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2 х 30 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2 х 30 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2 х 30 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12 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12 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30 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  <w:t>Не наклоняться, руки работают у груд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талкиваться вверх выш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линные прыж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 полную силу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Колени поднимать к груд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оги прямые, отводить как можно дальш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ыжки со сменой ног на ступеньк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72" w:hanging="0"/>
              <w:rPr/>
            </w:pPr>
            <w:r>
              <w:rPr/>
              <w:t>Основ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ная ча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20-24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.</w:t>
            </w:r>
          </w:p>
          <w:p>
            <w:pPr>
              <w:pStyle w:val="Normal"/>
              <w:rPr/>
            </w:pPr>
            <w:r>
              <w:rPr/>
              <w:t>Прохождение полосы препятствий.</w:t>
            </w:r>
          </w:p>
          <w:p>
            <w:pPr>
              <w:pStyle w:val="Normal"/>
              <w:rPr/>
            </w:pPr>
            <w:r>
              <w:rPr/>
              <w:t>1. Прохождение гимнастической стенки по её периметру.</w:t>
            </w:r>
          </w:p>
          <w:p>
            <w:pPr>
              <w:pStyle w:val="Normal"/>
              <w:rPr/>
            </w:pPr>
            <w:r>
              <w:rPr/>
              <w:t>2. Прохождение "рукоход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хождение "бревн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хождение полосы препятствий в целом на скорост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клонные препятств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иринт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ревно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ко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2 х 15 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по 3 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по 5 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72" w:hanging="0"/>
              <w:rPr/>
            </w:pPr>
            <w:r>
              <w:rPr/>
              <w:t>по 2 р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оточным методом друг за друго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оточным методом в колонну по два. Соблюдать дистанцию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оточным методом в колонну по два. Сохранять равновес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тарт по сигналу, быть внимательным.</w:t>
            </w:r>
          </w:p>
        </w:tc>
      </w:tr>
      <w:tr>
        <w:trPr>
          <w:trHeight w:val="1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  <w:t xml:space="preserve">Заклю-читель-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Ча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-4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  <w:t xml:space="preserve">Ходьба на восстановление дыхания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остроение в одну шеренгу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бучение приемам самомассажа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. Растирание кончиков пальцев и ладон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. Растирание мочек уш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. Разминание шейного и плечевого отдела рукам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одведение итогов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0 се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0 се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0 се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 ми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  <w:t>Поднять руки - вдох, опустить - выдох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Тщательно, до разогрев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Аккуратно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Медленные, глубокие движения пальцев сверху вниз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делить лучших, выставить оценки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4:00Z</dcterms:created>
  <dc:creator>Алан</dc:creator>
  <dc:description/>
  <cp:keywords/>
  <dc:language>en-US</dc:language>
  <cp:lastModifiedBy>comp</cp:lastModifiedBy>
  <cp:lastPrinted>2013-10-03T11:45:00Z</cp:lastPrinted>
  <dcterms:modified xsi:type="dcterms:W3CDTF">2014-04-16T10:28:00Z</dcterms:modified>
  <cp:revision>4</cp:revision>
  <dc:subject/>
  <dc:title>Конспект урока о физической культуре для учащихся 7-го класса</dc:title>
</cp:coreProperties>
</file>