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 «Веселые стар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здоровья дете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умений, навыков и физических каче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занятиям физической культурой и спортом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паганда спорта, как альтернатива негативным привы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ровести мероприятие нужно выбрать участников. Из каждого класса выбирается по 3 человека. Затем идет распределение на 2  команды.  Ребята должны заранее приготовить и определить командира команды и её наз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школьная площад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яется жюри, в составе 3-х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- Здравствуйте ребята! Сегодня у нас проходит уже традиционное мероприятие под названием «Веселые старты». В ходе мероприятия нас с вами ждут интересные конкурсы,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иветствуем наше многоуважаемое жюр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, начнем. И начнем мы наше мероприятие с названия команд и их капитанов (представление коман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манды представлены, и мы начинаем наши конкур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Бег с эстафетной палочкой</w:t>
      </w:r>
      <w:r>
        <w:rPr>
          <w:rFonts w:cs="Times New Roman" w:ascii="Times New Roman" w:hAnsi="Times New Roman"/>
          <w:sz w:val="28"/>
          <w:szCs w:val="28"/>
        </w:rPr>
        <w:t xml:space="preserve"> (направляющий оббегает стойку, передаёт палочку встречно второму этапу и т.д.). Победившая команда зарабатывает 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Конкурс «Попади в цель».</w:t>
      </w:r>
      <w:r>
        <w:rPr>
          <w:rFonts w:cs="Times New Roman" w:ascii="Times New Roman" w:hAnsi="Times New Roman"/>
          <w:sz w:val="28"/>
          <w:szCs w:val="28"/>
        </w:rPr>
        <w:t xml:space="preserve"> (Игроки строятся в одну колонну, у капитана мяч. По сигналу капитан бежит до линии и бросает мяч в корзину. После этого добегает до корзины, берет мяч и возвращается к месту старта, где передает эстафету.)  Победившая команда зарабатывает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курс «Бег с мячом на животе»</w:t>
      </w:r>
      <w:r>
        <w:rPr>
          <w:rFonts w:cs="Times New Roman" w:ascii="Times New Roman" w:hAnsi="Times New Roman"/>
          <w:sz w:val="28"/>
          <w:szCs w:val="28"/>
        </w:rPr>
        <w:t xml:space="preserve"> (команды строятся в одну колонну, у капитанов мячи, по сигналу бегут до стула, обегают его и передают мяч следующему игроку. Игроки перемещаются, опираясь о пол руками сзади, перебирая руками и ногами, мяч лежит на животе. Добежав до линии старта, капитан передает мяч следующему игроку). Жюри оценивает от  1-3 бал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Конкурс «Веселый хоккей»</w:t>
      </w:r>
      <w:r>
        <w:rPr>
          <w:rFonts w:cs="Times New Roman" w:ascii="Times New Roman" w:hAnsi="Times New Roman"/>
          <w:sz w:val="28"/>
          <w:szCs w:val="28"/>
        </w:rPr>
        <w:t xml:space="preserve"> (направляющий с клюшкой и теннисным мячиком, обводит мяч между кегль, обводит стойку и таким же образом возвращается назад, передает клюшку и мячик второму участнику и т.д.) Победившая команда зарабатывает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онкурс капитанов</w:t>
      </w:r>
      <w:r>
        <w:rPr>
          <w:rFonts w:cs="Times New Roman" w:ascii="Times New Roman" w:hAnsi="Times New Roman"/>
          <w:sz w:val="28"/>
          <w:szCs w:val="28"/>
        </w:rPr>
        <w:t xml:space="preserve"> (капитаны команд должны в течение 1 минуты бросать баскетбольный мяч в корзину, каждое попадание оценивается в 1 балл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 виктор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Физкультурная пауза нуж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умать над сложной задач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огает просну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олтать с сосе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ь отдохнуть организм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 основным способам передвижения, которые необходимы человеку в жизни относя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дьба, б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дьба, бег, ползание, пры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ьба, бег, ползание, лазание, плавание и ходьба на лыж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зические качества –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ий рост, маленький рост, крас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ыносливость, равновесие, настойчив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ила, гибкость, быстрота, выносливость, ловк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аливать организм можно с помощ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улок на свежем воздухе, принятие теплого душа, питья холодной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ечных лучей, прогулок, катанье на лыжах, катанье на конь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тирание, принятие холодного душа, обливания, купание в холодной воде, пла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Для занятия физическими упражнениями необходима фор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доб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ря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е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спортивн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Где нужно бежать при беге на 100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де тебе удоб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 дорожке со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 своей дорож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ожно ли находиться в зоне мет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онечно мо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иногда мо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Каким должен быть песок в прыжковой я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еч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елкозернист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лежавши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зрыхленным без посторонних предме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Какая обувь нужна для занятий физкультурой и спор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раси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 высоких каблу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о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а низком каблу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еды, кроссов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андам задается вопрос, та команда, которая первая подняла руку, получает право ответить первой. Если команда отвечает не верно, то право ответить на вопрос переходит другой команд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Конкурс «Быстрый и меткий»</w:t>
      </w:r>
      <w:r>
        <w:rPr>
          <w:rFonts w:cs="Times New Roman" w:ascii="Times New Roman" w:hAnsi="Times New Roman"/>
          <w:sz w:val="28"/>
          <w:szCs w:val="28"/>
        </w:rPr>
        <w:t xml:space="preserve"> (команды выстраиваются в колонну, капитаны команд начинают выполнять задание, сначала капитаны должны бежать и прыгать через скакалку, затем выполняют кувырок вперед на мате, дальше совершают бросок в корзину, затем все действия в обратном порядке и передает эстафету следующему участнику.) Оценивается качество и быстрота выполнения задания от 1-3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курс «Кто первый»</w:t>
      </w:r>
      <w:r>
        <w:rPr>
          <w:rFonts w:cs="Times New Roman" w:ascii="Times New Roman" w:hAnsi="Times New Roman"/>
          <w:sz w:val="28"/>
          <w:szCs w:val="28"/>
        </w:rPr>
        <w:t xml:space="preserve"> (Команды становятся в колонны по два. Игроки образуют пары, руки на плечах друг друга, стоят лицом к лицу. На руках лежит мяч. По сигналу пара боком движется до стула, обегает его и передает эстафету следующей паре.) Выигрывает тот кто первый 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Конкурс «Отдай мяч другому»</w:t>
      </w:r>
      <w:r>
        <w:rPr>
          <w:rFonts w:cs="Times New Roman" w:ascii="Times New Roman" w:hAnsi="Times New Roman"/>
          <w:sz w:val="28"/>
          <w:szCs w:val="28"/>
        </w:rPr>
        <w:t xml:space="preserve"> (Игроки выстраиваются в колонну. Первый отходит от колонны на 2-3 м, у него в руках набивной мяч. По команде первый кидает мяч второму, а сам бежит в конец колонны, а в это время второй становится на его место и кидает мяч третьему и т.д.). Победившая команда зарабатывает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Конкурс «Пронеси и прокати»</w:t>
      </w:r>
      <w:r>
        <w:rPr>
          <w:rFonts w:cs="Times New Roman" w:ascii="Times New Roman" w:hAnsi="Times New Roman"/>
          <w:sz w:val="28"/>
          <w:szCs w:val="28"/>
        </w:rPr>
        <w:t xml:space="preserve"> (Команды становятся у стартовой линии. У первых в руках три малых набивных мяча и один большой на полу, который они будут катить перед собой ногами. По сигналу стартуют первые, обегают препятствие и возвращаются обратно, передавая мячи следующему игроку и т.д.). Чья команда победит принесёт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курс «Посади да выкопай»</w:t>
      </w:r>
      <w:r>
        <w:rPr>
          <w:rFonts w:cs="Times New Roman" w:ascii="Times New Roman" w:hAnsi="Times New Roman"/>
          <w:sz w:val="28"/>
          <w:szCs w:val="28"/>
        </w:rPr>
        <w:t xml:space="preserve"> (Команды становятся на старт. У первых в руках набивные мячи. По сигналу первые прыгают на двух ногах до обруча, кладут в него мяч и возвращаются обратно бегом; вторые прыгают до обруча, забирают мяч и возвращаются обратно, передавая мяч следующему. Третий выполняет задание первого и т.д.). Победившая команда приносит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9:00Z</dcterms:created>
  <dc:creator>ученик</dc:creator>
  <dc:description/>
  <cp:keywords/>
  <dc:language>en-US</dc:language>
  <cp:lastModifiedBy>ученик</cp:lastModifiedBy>
  <dcterms:modified xsi:type="dcterms:W3CDTF">2014-04-25T08:18:00Z</dcterms:modified>
  <cp:revision>3</cp:revision>
  <dc:subject/>
  <dc:title/>
</cp:coreProperties>
</file>