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ценарий спортивного праздника </w:t>
      </w:r>
    </w:p>
    <w:p>
      <w:pPr>
        <w:pStyle w:val="Normal"/>
        <w:ind w:left="108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роение участников легкоатлетического кро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ие друзья! Сегодня у нас праздник красоты движения, силы духа, мудрости, здоровья. Праздник волшебника, имя которому – спорт!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/>
      </w:pPr>
      <w:r>
        <w:rPr>
          <w:b/>
          <w:sz w:val="28"/>
          <w:szCs w:val="28"/>
        </w:rPr>
        <w:t>Ведущий 2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«О спорт, ты – мир!» - звучит на всей планете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«О, спорт, ты жизнь!» - поет нам вольный ветер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 – сила духа, совершенство тела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 без границ и нет ему предела!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Бросая вызов времени, пространству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нас зовет с волною состязаться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ее ветра, как на крыльях, мчатся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еред трудной целью не сдаваться!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/>
      </w:pPr>
      <w:r>
        <w:rPr>
          <w:b/>
          <w:sz w:val="28"/>
          <w:szCs w:val="28"/>
        </w:rPr>
        <w:t>Ведущий 2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 – это гибкость, сила, ловкость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 – это точность, меткость и сноровка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 – грация и музыка движения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миг победы, звездное мгновенье!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о для приветствия участников предоставляется директору школы В.Е. Железниковой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У нас сегодня праздник для всех! Но именно вы, наши дорогие ребята, вы – главные адресанты чудес волшебника – спорта! Ведь речь идет о его замечательной волшебной силе, которую он дарит каждому из нас! И сегодня вы обязательно посоревнуетесь друг с другом в силе, ловкости, быстроте, которые развивает «его величество» спорт!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прежде хочу у вас спросить, а вы мне ответьте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х, что с физкультурой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ружит никогда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ыгают, не бегают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олько спят всегда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любят лыжи и коньки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футбол их не зови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нам секрет –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х здесь с нами нет? (Дети отвечают «Нет»)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с работой дружен –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сегодня нужен? (Дети отвечают «Нужен»)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с учебой дружен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сегодня нужен? (Дети отвечают «Нужен»)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вывод сделать можно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ужись скорей со спортом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Хочешь стать красивым, ловким? (Дети «Да»)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ходи на тренировки!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Хочешь избежать депрессий? (ДА)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/>
      </w:pPr>
      <w:r>
        <w:rPr>
          <w:b/>
          <w:sz w:val="28"/>
          <w:szCs w:val="28"/>
        </w:rPr>
        <w:t>Ведущий 2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ирай одну из секций!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Хочешь быть всегда здоровым? (ДА)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спорт тебе поможет!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/>
      </w:pPr>
      <w:r>
        <w:rPr>
          <w:b/>
          <w:sz w:val="28"/>
          <w:szCs w:val="28"/>
        </w:rPr>
        <w:t xml:space="preserve">Ведущий 1: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ои спорта среди нас –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полне реальная картина!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Легкоатлет или гимнаст, старт биографии спортивной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ется в детстве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/>
      </w:pPr>
      <w:r>
        <w:rPr>
          <w:b/>
          <w:sz w:val="28"/>
          <w:szCs w:val="28"/>
        </w:rPr>
        <w:t>Ведущий  2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ершин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гнет тот большого спорта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станет лени вопреки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ть до седьмого пота!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 1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 побед довольно прост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лант помножен на упорство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Мгновенье – и побит рекорд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 ты – звезда большого спорта!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/>
      </w:pPr>
      <w:r>
        <w:rPr>
          <w:b/>
          <w:sz w:val="28"/>
          <w:szCs w:val="28"/>
        </w:rPr>
        <w:t>Ведущий 2: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спорте написано очень много стихов, песен. Я предлагаю исполнить одну из них </w:t>
      </w:r>
      <w:r>
        <w:rPr>
          <w:b/>
          <w:sz w:val="28"/>
          <w:szCs w:val="28"/>
        </w:rPr>
        <w:t>«Жизнь со спортом станет веселей»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едущий 1: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 сейчас, прежде чем отправиться к месту забегов, командование     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ляется главному судье – Шандакову С.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дача рапорта о готовности классов, расписание забегов и отправление к месту соревнований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бе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! Спорт – это прекрасно! Это, пожалуй, самое замечательное достижение человеческой культуры. Ведь красота, здоровье, высокая нравственность, работоспособность и спорт – это части одного целого, составляющие нашу жизнь. И понимание этого вы сегодня продемонстрировали своим участием, результатами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ьер де Кубертен написал «Оду спорту», за которую в 1912 г. получил премию и золотую медаль на конкурсе искусств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сегодня строки оды внимательно послушает каждый и еще раз сделает для себя вывод: спорт – это прекр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Ода спорту»</w:t>
      </w:r>
    </w:p>
    <w:p>
      <w:pPr>
        <w:pStyle w:val="Normal"/>
        <w:ind w:left="12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О спорт! Ты – мир!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Ты устанавливаешь хорошие добрые дружеские отношения между народами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Ты – согласие. Ты сближаешь людей, жаждущих единства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Ты учишь разноязычную, разноплеменную молодежь уважать друг друга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Ты – источник благородного, мирного дружеского соревнования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Ты собираешь молодежь - наше будущее, нашу надежду – под свои мирные знамена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порт! Ты – мир!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/>
      </w:pPr>
      <w:r>
        <w:rPr>
          <w:b/>
          <w:sz w:val="28"/>
          <w:szCs w:val="28"/>
        </w:rPr>
        <w:t>Ведущий 1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таких замечательных строк вдвойне приятнее объявлять результаты сегодняшнего праздника! Наконец-то настало время наградить участников и победителей нашего соревнования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/>
      </w:pPr>
      <w:r>
        <w:rPr>
          <w:b/>
          <w:sz w:val="28"/>
          <w:szCs w:val="28"/>
        </w:rPr>
        <w:t>Ведущий 2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главному судье С.Е. Шандакову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(Награждение победителей)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Закончить наш праздник хотелось следующим пожеланием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хочешь чтобы тело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о гибким и умелым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крепли воля, стойкость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совет: дружи со спортом!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хочешь дальше в жизни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здных далей ты достичь,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хочешь быть здоровым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спорт тебе поможет!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, смелее на площадку,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г, гимнастика, зарядка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Баскетбол, футбол и регби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афонские забеги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дминтон, коньки и серфинг…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частье в спорте вы найдете!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новых встреч на стадионе!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ый отъезд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дача рапорт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соревнования «Равняйсь!», «Смирно!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л. судья: «Физоргам классов доложить о готовности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орги по очереди, начиная с 11 класса, делают шаг вперед и докладывают: «11 класс к легкоатлетическому кроссу» далее весь класс продолжает хором «Готов!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л. судья командует: «Вольно!». Физорги встают на мест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енное слов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ревнований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знакомить с порядком забегов. Старты пройдут согласно протоколам.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инаем с младших классов после осмотра дистанци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судейской бригады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л. судья - Шандаков С.Е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Судьи: Мальцева Т.И. – на финише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авлова Г.А. – на финише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авлова Н.В. – на финише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ихоновецкая Л.А. – на финише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ерасимова Е.С. – на дистанци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андакова Е.Ю. – на дистанции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правление к месту стартов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5:54:00Z</dcterms:created>
  <dc:creator>1</dc:creator>
  <dc:description/>
  <cp:keywords/>
  <dc:language>en-US</dc:language>
  <cp:lastModifiedBy>Сергей</cp:lastModifiedBy>
  <cp:lastPrinted>2009-09-25T00:12:00Z</cp:lastPrinted>
  <dcterms:modified xsi:type="dcterms:W3CDTF">2012-02-08T17:26:00Z</dcterms:modified>
  <cp:revision>21</cp:revision>
  <dc:subject/>
  <dc:title/>
</cp:coreProperties>
</file>