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Юго-Восточное Окружное Управление Образования г.Москвы</w:t>
        <w:br/>
        <w:t>Государственное Образовательное Учреждение детский сад комбинированного вида № 2360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занятия по формированию лексико-грамматических средств языка в старшей группе  для детей с ОНР с использованием заданий в стихотворной фор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ричок-лесовичок»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териал подготовила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ель-логопед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стантинова В.С.,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осква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Образование форм родительного, дательного падежей существительного на примере лексической темы «Дикие животны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ивизировать предметный словарь по лексической теме «Дик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практически применять  падежные формы существительных (именительный, родительный и дательный паде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ять в  применении разных падежных форм существительного в одном предлож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rPr/>
      </w:pPr>
      <w:r>
        <w:rPr>
          <w:sz w:val="28"/>
          <w:szCs w:val="28"/>
        </w:rPr>
        <w:t>1. Развивать диалогическую речь.</w:t>
      </w:r>
    </w:p>
    <w:p>
      <w:pPr>
        <w:pStyle w:val="Normal"/>
        <w:rPr/>
      </w:pPr>
      <w:r>
        <w:rPr>
          <w:sz w:val="28"/>
          <w:szCs w:val="28"/>
        </w:rPr>
        <w:t>2. Развивать навык использования в речи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внимание, зрительную память, логическое мыш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чувство уважения к товарищам, умение у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бережное отношение к живот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картинки, игрушка би-ба-бо лесовичок, плоскостной макет грузовика. Раздаточный материал: предмет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ий материал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уществительные :</w:t>
      </w:r>
      <w:r>
        <w:rPr>
          <w:sz w:val="28"/>
          <w:szCs w:val="28"/>
        </w:rPr>
        <w:t xml:space="preserve"> кабан, заяц, волк, еж, белка, лиса, медведь, боб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х падежных формах (им., род, дат.)</w:t>
      </w:r>
    </w:p>
    <w:p>
      <w:pPr>
        <w:pStyle w:val="Normal"/>
        <w:rPr/>
      </w:pPr>
      <w:r>
        <w:rPr>
          <w:i/>
          <w:sz w:val="28"/>
          <w:szCs w:val="28"/>
        </w:rPr>
        <w:t>Слова, сложные по семантике и по слоговой структуре</w:t>
      </w:r>
      <w:r>
        <w:rPr>
          <w:sz w:val="28"/>
          <w:szCs w:val="28"/>
        </w:rPr>
        <w:t>: лесовичок, приобрел,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огопед: Сегодня к нам в гости пришел старичок-лесовичок. Лесовичок – это сказочный дедушка, который живет в лесу и охраняет лес. Давайте вместе скажем ле-со-ви-чок (проговаривание сопровождается хлопками). С кем лесовичок поздоровается, тот громко и четко назовет свое имя, так, как я: Меня зовут Валерия Серг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овичок здоровает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 ране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Лесовичок хочет, чтобы вы узнали одну историю. Сядем на стульчики и послушае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садятся на стулья. На доске перевернутые изображением вниз картинки животных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Вот в лесу у ста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омиках живут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казывает на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ого у лесовичка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зовем их поскорей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 открывает первую картинку: Послушайте, как я скажу: В этом домике живет бобр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называют, кто живет в домиках полным предложение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Вы догадались, о ком мы сегодня поговорим? Как назвать друзей лесовичка одним словом? Какие это животные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О животных. 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     Логопед</w:t>
      </w:r>
      <w:r>
        <w:rPr>
          <w:sz w:val="28"/>
          <w:szCs w:val="28"/>
        </w:rPr>
        <w:t>: Как-то раз лесовичок приобрел груз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ехал поскорей навещать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объясняет значение слова приобрел – купил. Проговаривание слова: при-о-брел в сопровождении хло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оске под изображение животного выставляется картинка грузови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К кому же приехал лесовичок? Послушайте, как я скажу: </w:t>
      </w:r>
      <w:r>
        <w:rPr>
          <w:sz w:val="28"/>
          <w:szCs w:val="28"/>
          <w:u w:val="single"/>
        </w:rPr>
        <w:t>Лесовичок приехал к бобру.</w:t>
      </w:r>
      <w:r>
        <w:rPr>
          <w:sz w:val="28"/>
          <w:szCs w:val="28"/>
        </w:rPr>
        <w:t xml:space="preserve"> К кому еще приехал лесовичок? (грузовик перемещается под следующее изображение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составляют предложения про разных животных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     </w:t>
      </w:r>
      <w:r>
        <w:rPr>
          <w:i/>
          <w:sz w:val="28"/>
          <w:szCs w:val="28"/>
        </w:rPr>
        <w:t>Лесовичок (логопед</w:t>
      </w:r>
      <w:r>
        <w:rPr>
          <w:sz w:val="28"/>
          <w:szCs w:val="28"/>
        </w:rPr>
        <w:t>): Старенький я, дети,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забыл, где поб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Вы скажите мне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 кого я был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Напомните лесовичку, у кого он был так, как я: </w:t>
      </w:r>
      <w:r>
        <w:rPr>
          <w:sz w:val="28"/>
          <w:szCs w:val="28"/>
          <w:u w:val="single"/>
        </w:rPr>
        <w:t>Лесовичок, ты был у бобра.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Дети </w:t>
      </w:r>
      <w:r>
        <w:rPr>
          <w:sz w:val="28"/>
          <w:szCs w:val="28"/>
        </w:rPr>
        <w:t>проговаривают предложения, используя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инамическая пауз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Лесовичок приглашает нас поиграть. Встанем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нам пришел лесович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добрый стар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животных он го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х портреты нам да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сняется слово портрет – художник рисует человека, а в сказке может быть и портрет животн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ортреты мы посмот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кажем все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гопед показывает «портреты»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под воду бобр ныряет          (изображ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ятачком кабан копает               (изображ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йчик прыгает ушастый            (пры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ыщет волк вокруг зубастый     (изображ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 свернулся как клубок           (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ка точит свой зубок              (изображ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тит лисонька хвостом          (изображ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шка ходит за кустом             (идут вперевал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терок подул – и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е портреты на пол – шлеп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гопед «роняет» портр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мы к портретам под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одному себе возь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по одному «портрету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Я взяла портрет бобра, а ты, Катя?</w:t>
      </w:r>
      <w:r>
        <w:rPr>
          <w:sz w:val="28"/>
          <w:szCs w:val="28"/>
        </w:rPr>
        <w:t xml:space="preserve">  Катя, ответь и спроси (Илюшу), как 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отвечают и обращаются к товарища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Сядем на стульчики и послушаем, что же было в лесу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материа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</w:t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Захотелось всем друзь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Тоже ездить по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узнаем, от кого к кому ездили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узовик помещается между изображениями двух животных, «портрет» вставляется в грузовик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Послушайте, как я скажу: </w:t>
      </w:r>
      <w:r>
        <w:rPr>
          <w:sz w:val="28"/>
          <w:szCs w:val="28"/>
          <w:u w:val="single"/>
        </w:rPr>
        <w:t>Бобр поехал от лисы к медведю.</w:t>
      </w:r>
      <w:r>
        <w:rPr>
          <w:sz w:val="28"/>
          <w:szCs w:val="28"/>
        </w:rPr>
        <w:t xml:space="preserve"> А волк поехал от кого к кому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(«сажают» своих животных в грузовик) отвечают пол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Вот и вечер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окошки закр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ворачивает изобра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бр, Кабан, Заяц, волк, медведь,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ж и белка – сп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есовичку вы помо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де чей домик, подскаж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ивет в этом домике?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тветы </w:t>
      </w:r>
      <w:r>
        <w:rPr>
          <w:i/>
          <w:sz w:val="28"/>
          <w:szCs w:val="28"/>
        </w:rPr>
        <w:t>детей</w:t>
      </w:r>
      <w:r>
        <w:rPr>
          <w:sz w:val="28"/>
          <w:szCs w:val="28"/>
        </w:rPr>
        <w:t>: В этом домике живет (лиса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занят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Вот нашему гостю и пора домой. Кто к нам приходил? Лесовичок попрощается с тем, кто правильно ответит на его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детям: К кому ездил в гости лесовичок? У кого в гостях был лесовичок? От кого к кому ездили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енка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1.     </w:t>
      </w:r>
      <w:r>
        <w:rPr>
          <w:rFonts w:eastAsia="Batang;바탕"/>
          <w:sz w:val="28"/>
          <w:szCs w:val="28"/>
        </w:rPr>
        <w:t xml:space="preserve">Филичева Т. Б., Чиркина Г. В., Туманова Т. В., Миронова С. А.,  Лагутина  А. В. </w:t>
      </w:r>
      <w:r>
        <w:rPr>
          <w:rFonts w:eastAsia="Batang;바탕"/>
          <w:bCs/>
          <w:sz w:val="28"/>
          <w:szCs w:val="28"/>
        </w:rPr>
        <w:t>Программы дошкольных образовательных учреждений компенсирующего вида для детей с нарушениями речи. – М.: Просвещение, 2008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2.        Из опыта работы учителя-логопеда Константиновой В.С.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25:00Z</dcterms:created>
  <dc:creator>Лера</dc:creator>
  <dc:description/>
  <cp:keywords/>
  <dc:language>en-US</dc:language>
  <cp:lastModifiedBy>Лера</cp:lastModifiedBy>
  <dcterms:modified xsi:type="dcterms:W3CDTF">2011-05-04T10:34:00Z</dcterms:modified>
  <cp:revision>3</cp:revision>
  <dc:subject/>
  <dc:title/>
</cp:coreProperties>
</file>