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зработка урока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Приём вычисления для случаев вида 36+2, 36+2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 Аллагуватова А.Ф.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: 2Е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: Школа России</w:t>
      </w:r>
    </w:p>
    <w:p>
      <w:pPr>
        <w:pStyle w:val="NoSpacing"/>
        <w:ind w:left="495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678"/>
      </w:tblGrid>
      <w:tr>
        <w:trPr>
          <w:trHeight w:val="5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. 2 класс. Учебник для общеобразовательных учреждений с приложением на электронном носителе. В 2 ч. Ч. 1/ [М. И. Моро, М. А. Бантова, Г. В. Бельтюкова и др.]. - 4-е изд. - М.: Просвещение, 2013. – 96 с.: ил. - (Школа России).</w:t>
            </w:r>
          </w:p>
        </w:tc>
      </w:tr>
      <w:tr>
        <w:trPr>
          <w:trHeight w:val="3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 и первичное закрепление.</w:t>
            </w:r>
          </w:p>
        </w:tc>
      </w:tr>
      <w:tr>
        <w:trPr>
          <w:trHeight w:val="7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 условия для осмысления и осознания приёмов вычисления для случаев вида 36+2, 36+20, постановки и конструктивного решения учебных проблем, повышения внутренней мотивации учения школьников. </w:t>
            </w:r>
          </w:p>
        </w:tc>
      </w:tr>
      <w:tr>
        <w:trPr>
          <w:trHeight w:val="14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е складывать единицы с единицами, десятки с десятками, умение работать в группе, совершенствовать  умение решать текстовые задачи, делать выводы, оценивать  свою работу, находить и исправлять собственные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вающ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умение анализировать и обобщать, развивать логическое мышление и познавательный интерес к математике, совершенствовать вычислительные нав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н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познавательную инициативу, точность, посредством системы заданий, развивать  коммуникативные  качества: слушать, вести диалог, доказывать свою точку зрения, воспитывать любовь к математике, уважительное отношение друг к другу при работе в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сберегаю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рганизовать  деятельную, творческую обстановку в процессе урока, благотворно влияющую на эмоциональное состояние учащихся, обеспечить необходимые условия для продуктивной познавательной деятельности учащихся с учетом возрастных особенностей, состояния здоровья, особенностей развития. </w:t>
            </w:r>
          </w:p>
        </w:tc>
      </w:tr>
      <w:tr>
        <w:trPr>
          <w:trHeight w:val="3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сложению на основе поразрядного принцип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ниверсальные учебные действ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пособностей положительной мотивации к учебной деятель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тличать новое от уже известного с помощью учителя, умение  добывать новые знания, используя информации, полученные  на уроках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роение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формулировать учебные цели, использовать доказательство, умение составлять план,  контролировать  свой результат решения эталоном, оценивать качество решения, способность мобилизовать силу воли и энергию к преодолению препятств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оценивать действие партнёра, выражать с достаточной полнотой и точностью свои мысл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лжны знать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о сложения разрядны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лжны уметь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ладывать единицы с единицами, десятки с десятк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тему  и учебные задачи уро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ать выводы, отвечать полным ответом, работать с учебником. </w:t>
            </w:r>
          </w:p>
        </w:tc>
      </w:tr>
      <w:tr>
        <w:trPr>
          <w:trHeight w:val="175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Используемые формы организации познавательной деятельности: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фференцированная самостояте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ронта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в групп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видуальная</w:t>
            </w:r>
          </w:p>
        </w:tc>
      </w:tr>
      <w:tr>
        <w:trPr>
          <w:trHeight w:val="4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рудование урока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чки с заданиями для  групп (приложение №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ётный матери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точки для рефлексии "Светофор"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 содержание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69"/>
      </w:tblGrid>
      <w:tr>
        <w:trPr>
          <w:trHeight w:val="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ащихся </w:t>
            </w:r>
          </w:p>
        </w:tc>
      </w:tr>
      <w:tr>
        <w:trPr>
          <w:trHeight w:val="36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 Организационный момент</w:t>
            </w:r>
          </w:p>
        </w:tc>
      </w:tr>
      <w:tr>
        <w:trPr>
          <w:trHeight w:val="12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Психологически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жданный дан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ришли сюда учи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ениться, а тру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ьте себе, что у вас в ладошках солнечный зайчик. Улыбнитесь ему, подарите своего солнечного друга соседу по парте и пожелайте друг другу у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у нас урок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тетради, положите их правильно,  запишите число и класс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ействия, предложенные учителем; проверяют правильность посадки, готовность к уроку, записывают в рабочую тетрадь – дату и классную работ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эта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 и умений</w:t>
            </w:r>
          </w:p>
        </w:tc>
      </w:tr>
      <w:tr>
        <w:trPr>
          <w:trHeight w:val="12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Устн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ложите числа в порядке возра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67, 34, 12, 54, 78, 85, 33, 97, 1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Чему равна сумма чисел 7 и 5?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 сколько 10 больше 9?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8 увеличить на 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меньшаемое  - 11, вычитаемое – 8. Чему равна разность чисел?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 доске записать числа.)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мотрите на получившийся 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группы можно разделить все чис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 отличаются однозначные числа от двузначных? Назовите ряд двузначных чисел? По какому принципу составлены эти числа и продолжите ряд на два чис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Назовите однозначные числа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акому принципу составлены эти числа и продолжите ряд на два числ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йдите удобным способом сумму однозначных чисел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 3, 5, 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е число получилось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уч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числа в порядке возрастания: 12,17,33,34,54,67,78,85,97,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на слух и вычисляют в у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ют правильные ответы: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12, 1, 14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днозначные и двузначные. В двузначных числах есть разряды: десятки и еди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закономерность: 12,14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,18;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,3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7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+ 3 =10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+ 1 = 6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+ 6 =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– двузначное чи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котором 1 десяток и 6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ка темы урока, формулирование учебной задачи</w:t>
            </w:r>
          </w:p>
        </w:tc>
      </w:tr>
      <w:tr>
        <w:trPr>
          <w:trHeight w:val="7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мы повторили различные приёмы сложения. Надеюсь,  они помогут вам лучше усвоить материал урока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доске запись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+2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+20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уже догадался, чему мы будем учиться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и на странице 58. Посмотрите внимательно на Знайку Математика и сформулируйте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ель мы поставим на сегодняшний урок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учител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детей: будем учиться решать примеры  вида: 36 + 2,    36 +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и учебные задачи урока, определяют  цель  урока.</w:t>
            </w:r>
          </w:p>
        </w:tc>
      </w:tr>
      <w:tr>
        <w:trPr>
          <w:trHeight w:val="65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своения новых знаний и способов 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(дифференцированная работа в группах)</w:t>
            </w:r>
          </w:p>
        </w:tc>
      </w:tr>
      <w:tr>
        <w:trPr>
          <w:trHeight w:val="4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6c13"/>
                <w:sz w:val="28"/>
                <w:szCs w:val="28"/>
              </w:rPr>
              <w:t xml:space="preserve">Проблема: </w:t>
            </w:r>
            <w:r>
              <w:rPr>
                <w:rStyle w:val="C6"/>
                <w:color w:val="000000"/>
                <w:sz w:val="28"/>
                <w:szCs w:val="28"/>
              </w:rPr>
              <w:t>Основываясь на знания, которые у вас имеются, объясните</w:t>
            </w:r>
            <w:r>
              <w:rPr>
                <w:sz w:val="28"/>
                <w:szCs w:val="28"/>
              </w:rPr>
              <w:t>, к</w:t>
            </w:r>
            <w:r>
              <w:rPr>
                <w:rStyle w:val="C6"/>
                <w:color w:val="000000"/>
                <w:sz w:val="28"/>
                <w:szCs w:val="28"/>
              </w:rPr>
              <w:t>ак  найти значения  данных выражений: 36 + 2  и  36 + 2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Практи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этого мы разделимся на четыре группы. Задания группам на маршрутных листах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группа «Ум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ам необходимо решить выра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  36+2 с  помощью палочек, собранных в десятки и отдельных палочек (как показано на образце в учебнике с. 5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группа «Знайки»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-Вам необходимо решить выра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  36+20  с  помощью палочек, собранных в десятки и отдельных палочек (как показано на образце в учебнике с. 58).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группа « Мысл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будете решать выражение вида 36+2   с помощью карточек и образца в учебнике, а также с помощью помощника –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23190</wp:posOffset>
                      </wp:positionH>
                      <wp:positionV relativeFrom="paragraph">
                        <wp:posOffset>157480</wp:posOffset>
                      </wp:positionV>
                      <wp:extent cx="1002665" cy="796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9"/>
                                  </w:tblGrid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Заменя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олуча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добне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95pt;height:62.75pt;mso-wrap-distance-left:9pt;mso-wrap-distance-right:9pt;mso-wrap-distance-top:0pt;mso-wrap-distance-bottom:0pt;margin-top:12.4pt;mso-position-vertical-relative:text;margin-left:9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Заменя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луч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добне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арточ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2,30,6,2,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 группа « Твор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будете решать выражение вида 36+20   с помощью карточек и образца в учебнике, а также с помощью помощника –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23190</wp:posOffset>
                      </wp:positionH>
                      <wp:positionV relativeFrom="paragraph">
                        <wp:posOffset>157480</wp:posOffset>
                      </wp:positionV>
                      <wp:extent cx="1002665" cy="796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9"/>
                                  </w:tblGrid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Заменя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олуча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добне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95pt;height:62.75pt;mso-wrap-distance-left:9pt;mso-wrap-distance-right:9pt;mso-wrap-distance-top:0pt;mso-wrap-distance-bottom:0pt;margin-top:12.4pt;mso-position-vertical-relative:text;margin-left:9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Заменя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луч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добне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арточ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20,30,6,20,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ступление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вы 2 палочки добавили именно к 6 палочк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разряд не измен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вод вы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ы к 3 пучкам прибавили 2 пу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разряд не измен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ой вывод вы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 №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вод вы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правило вы использовали при нахождении значений этих выраж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 №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вод вы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правило вы использовали при вычислении значений этих выраж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теперь сравните  свой вывод с правилом в учебник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вое прогова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ребята. Вы с проблемой справилис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елится на 4 группы. Группа выбирает капитана. Капитан объясняет задание, приступают  к обсу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о 36 выложили с помощью 3 пучков палочек и 6 отдельных палочек. Добавили к 6 палочкам 2 палочки, получилось 8 палочек. К 3 десяткам прибавили 8 единиц получилось 38.Делают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исло 36 выложили с помощью 3 пучков палочек и 6 отдельных палочек. К 3 десяткам прибавили 2 десятка, получилось 5 десятков. К 5 десяткам прибавили 6 единиц, получилось 56. Делают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ют решение проблемы по алгорит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ю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м число 36 суммой разрядных слагаемых, получим пример: 36 + 2 = 30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+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0 + 8 = 38. Вычислим удобным способом, к единицам прибавляем единицы, затем прибавляем десятки. Делают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ют решение проблемы по алгорит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ю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им число 36 суммой разрядных слагаемых, получим пример: 36 + 20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0 + 8 = 58. Вычислим удобным способом, к десяткам прибавляем десятки, затем прибавляем единицы.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сех групп вывод звучит одинаково. Работают с информацией, представленной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ы складываем с единицами, десятки с десятками. </w:t>
            </w:r>
          </w:p>
        </w:tc>
      </w:tr>
      <w:tr>
        <w:trPr>
          <w:trHeight w:val="1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Физкультминутка</w:t>
            </w:r>
          </w:p>
        </w:tc>
      </w:tr>
      <w:tr>
        <w:trPr>
          <w:trHeight w:val="1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этап.  Первичное закрепление изученного материала</w:t>
            </w:r>
          </w:p>
        </w:tc>
      </w:tr>
      <w:tr>
        <w:trPr>
          <w:trHeight w:val="3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) Работа по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с. 58 – выполняется устно с проговари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) Самостоятельная работа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, с. 58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группа -1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группа - 2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руппа - 3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группа  -4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с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краткую запись, решение и отве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о проговаривают решения примеров, опираясь на правило, единицы складывают с единицами, а десятки с десят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самостоятельно, выполняя каждый свой столбик прим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, проверяют примеры друг у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о читают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 и девочка работают у доски, записывая решение за доской, а остальные -  в тетрадя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 решения сверяют с доской. </w:t>
            </w:r>
          </w:p>
        </w:tc>
      </w:tr>
      <w:tr>
        <w:trPr>
          <w:trHeight w:val="2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оценка. Рефлексия деятельности</w:t>
            </w:r>
          </w:p>
        </w:tc>
      </w:tr>
      <w:tr>
        <w:trPr>
          <w:trHeight w:val="44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и приёмами сложения познакомилис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ились ли вы своей цели, которую поставили в начале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те  свою работу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ерите соответствующий цв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не понятно и я могу  объяснить другому!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Я не всё понял!!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не было трудно!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вы все активно работали на уроке, хорошо решали примеры и задачи. Но чтобы закрепить свои умения, вам нужно дома еще потренироватьс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уче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решали примеры, задачи, работали самостоятельно на карточках, в парах, в группах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бодные высказыв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ём сложения вида 36+2 и 36+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ывают свое настроение (красный, желтый зеле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 этап 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 6, с.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домашнее задание в дневник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группа «Ум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ам необходимо решить выражение вида 36+2 с помощью палочек, собранных в десятки и отдельных палочек (как показано на образце в учебнике с. 5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группа «Знайки»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Вам необходимо решить выражение </w:t>
      </w:r>
      <w:r>
        <w:rPr>
          <w:rFonts w:cs="Times New Roman" w:ascii="Times New Roman" w:hAnsi="Times New Roman"/>
          <w:sz w:val="28"/>
          <w:szCs w:val="28"/>
        </w:rPr>
        <w:t xml:space="preserve">вида  36+20  с  помощью палочек, собранных в десятки и отдельных палочек (как показано на образце в учебнике с. 58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группа « Мысл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 будете решать выражение вида 36+2 с помощью карточек и образца в учебнике, а также с помощью помощника-алго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314960</wp:posOffset>
                </wp:positionV>
                <wp:extent cx="2378075" cy="679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5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Заменя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луч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добн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53.5pt;mso-wrap-distance-left:9pt;mso-wrap-distance-right:9pt;mso-wrap-distance-top:0pt;mso-wrap-distance-bottom:0pt;margin-top:24.8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5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еня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луч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добн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арточки 36,2,30,6,2,3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группа «Твор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Вы будете решать выражение вида 36+20 с помощью карточек и образца в учебнике, а также с помощью помощника-алго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7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5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ня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уч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бне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арточки 36,20,30,6,20,5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6">
    <w:name w:val="c6"/>
    <w:basedOn w:val="Style14"/>
    <w:qFormat/>
    <w:rPr/>
  </w:style>
  <w:style w:type="character" w:styleId="C6c13">
    <w:name w:val="c6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kern w:val="2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58:00Z</dcterms:created>
  <dc:creator>Admin</dc:creator>
  <dc:description/>
  <cp:keywords/>
  <dc:language>en-US</dc:language>
  <cp:lastModifiedBy>Алина</cp:lastModifiedBy>
  <cp:lastPrinted>2013-11-30T14:52:00Z</cp:lastPrinted>
  <dcterms:modified xsi:type="dcterms:W3CDTF">2014-12-26T14:04:00Z</dcterms:modified>
  <cp:revision>4</cp:revision>
  <dc:subject/>
  <dc:title/>
</cp:coreProperties>
</file>