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а Саха (Якутия)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Хангаласский улус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кровская средняя общеобразовательная школа №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ортивно – оздоровительный праздник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утешествие в провинцию Шанхай»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Cs w:val="36"/>
        </w:rPr>
        <w:t>Гоголева Мария Аммосовна</w:t>
      </w:r>
    </w:p>
    <w:p>
      <w:pPr>
        <w:pStyle w:val="Normal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учитель физической культуры </w:t>
      </w:r>
    </w:p>
    <w:p>
      <w:pPr>
        <w:pStyle w:val="Normal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Cs w:val="36"/>
        </w:rPr>
        <w:t>образование высшее,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36"/>
          <w:szCs w:val="36"/>
        </w:rPr>
        <w:t>педагогический стаж 27 лет,</w:t>
      </w:r>
    </w:p>
    <w:p>
      <w:pPr>
        <w:pStyle w:val="Normal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Cs w:val="36"/>
        </w:rPr>
        <w:t>категория высшая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.Покровс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0 января 2012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 ПСОШ №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Спортивный инвентарь:</w:t>
      </w:r>
      <w:r>
        <w:rPr>
          <w:sz w:val="28"/>
          <w:szCs w:val="28"/>
        </w:rPr>
        <w:t xml:space="preserve"> баскетбольные мячи - 6шт., палки - 12штук, обручи - 8шт., самодельные кирпичи - 4шт., веера, пал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формление спортивного зала:</w:t>
      </w:r>
      <w:r>
        <w:rPr>
          <w:sz w:val="28"/>
          <w:szCs w:val="28"/>
        </w:rPr>
        <w:t xml:space="preserve"> панно под китайский стил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Техообороудование:</w:t>
      </w:r>
      <w:r>
        <w:rPr>
          <w:sz w:val="28"/>
          <w:szCs w:val="28"/>
        </w:rPr>
        <w:t xml:space="preserve"> музыкальный центр, компьютер, экран, проектор, монитор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Музыкальное оформление:</w:t>
      </w:r>
      <w:r>
        <w:rPr>
          <w:sz w:val="28"/>
          <w:szCs w:val="28"/>
        </w:rPr>
        <w:t xml:space="preserve"> Записи с мелодиями китайских и якутских песен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6 девочек, 6 мальчиков (11 – 13 лет), помощник, музоформитель, техник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Гоголева Мария Аммосовна, образование высшее, высшая квалификационная категория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сить интерес занятий по ушу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- Образовательная:  обучение комплексу  «таолу»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- Оздоровительная:  формирование правильной осанки, системы дыхания и улучшение работы суставов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- Воспитательная: формирование принципов ЗОЖ и коллективизм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Оформление спортивного зала, отметки на полу, музыкальное оформление, раздать единую форму, назначить командиров, приготовить шесты, веера, китайские шары, китайский напиток, техническое оформлени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714"/>
        <w:gridCol w:w="1327"/>
        <w:gridCol w:w="336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занят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>
          <w:trHeight w:val="1388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  <w:br/>
              <w:t>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китайского чая за 30 мин. до занятий – церемония питья китайского чая «Улунча» (черный дракон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занятия показ видеоролика с учащимся 6класса РС(Я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приветствие, ознакомление с целью и задачами занят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ороты на мест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ороты на месте прыжком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есте шагом марш!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бход налево шагом марш!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движен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лопок рука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тираем ладо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растирание ладонями до локте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тирание жив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растирание коленного суст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растирание головы и ше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й ходьбой марш!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м бегом марш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ым боком приставными шагами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вым боком приставными шагами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раза приставными шагами правым боком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2раза приставными шагами левым боком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епенно замедляем и переходим на ходьб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движ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.П. – руки в стороны, круговые движения кистью р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.П. -  руки в стороны, сгибание и разгибание локтевого суста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вижения руками вперед и наза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Направляющие на месте стой раз, два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ево (направо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четверкам на группы становись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8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«Ворота в креп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азвивает и формирует координацию движения, правильную осанку и прыгучес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.П. – парами, стойка руки стороны с палками, ноги шире пле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80" w:hanging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«Горный водопа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азвивает ловкость и точность бро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 пара – и.п. – стойка руки вверх с палками, ноги в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 пара – и.п. – стойка с баскетбольным мяч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 вариант – бросок двумя руками сверх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 вариант – бросок одной рук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дыхательных упражнений «Таолу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80" w:hanging="283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ние: «Пещера с препятствиями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ся прыгучесть, координация и  синхронность 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 пара – и.п. основная стой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 пара пробегает с палками над головой, затем вторая пара подпрыгивает, приседае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80" w:hanging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: «Бамбуковый лабиринт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 ловкость, гибкость и целеустремлен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 пара – и.п. стойка ноги вроз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 пара – встают слева спра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тягивание палки» развивает силу и выносливос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, перетянувшая в свою сторону  большее количество палок выигрывае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8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Задания: «Китайская стена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организованность, развивает коллективизм и взаимоподдержк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ариант: круг поменьш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ариант: круг больш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8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.Задание: «Тибетский переход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ет вестибулярный аппарат и воспитывает чувство ответств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.П. – основная стойка, хват палки сверху сле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дыхательной гимнастики «ТАОЛУ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восстановле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8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Задание: «Шаулинский коридор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 сообразительность, находчивость, гибк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.П. – стойка, ноги шире плеч хват за палки, вторые держат руки на плечах, по сигналу пролезают под палками, перешагивают проход под нога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8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Задание: «Прыжок пантеры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 быстроту движения, интуицию и синхрон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1 пара – и.п. – стойка ноги врозь между палками, руки на плечи друг друг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 пара - и.п. – присед держим пал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Эстафета: «перенос мяча» развивает цепкость рук, ловкость, формирует чувство товарищества. Выигрывает та команда, которая быстрее закончит передачу мяча и построитс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омплекс «ТАОЛУ» с вееро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выступления юных спортсмен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 «Лотоса» на восстановление организма и.п. – сидя по-турецки руки перед собо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подведение итогов, награжде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занятия – церемония питья китайского чая «ЛУНЗЦИН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се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се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ру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ру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руг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раз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раз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раз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раз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раз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раз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ру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круг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круг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круг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круг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ру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круг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круг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круг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ру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аз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аз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Чай завариваем за 1 час до приема, повышает энергоспособность, для подготовки организма к физическим нагрузка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братить внимание на форму учащихс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выполнением поворо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вместе, руки по шва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греть кисти ру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и по круг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рать посильне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рание головы и шеи в медленном темп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согнуты в локтях, с пятки на носо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, выдо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во, впра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, наза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маршировку движения рук и но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е, зеленые, желты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команде по 2палки. Упражнения выполнять быстро, не задевая палки, не наступать на палки, голову наклони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влево, впра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выполнять над палкой и пробежать под палкой. Затем поймать мяч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восстановления дыхания под му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ыполнить быстро, не наступать на палку и прыгать на двух нога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ить голову, перешагивать, палки не задевать, наклоны влево, вправо, руками палку не трога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елится на 2команды и встают за линию посередине зал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ержат палки, по свистку переходят на одно место по часовой стрелке, делают выдох с крик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 держат горизонтально на одном уровне,  движения выполняем слева справа с перешагивание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восстановления дыхания под музык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т палки на уровне груди двумя руками, местами меняемс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 одновременно, расстояние друг от друга – руки на плеч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на 2колонны. Удержать мячи палками, мячи не броса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дыхания под музык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уют круг и ломают кирпичи с криком и разбегом по очеред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уем большой круг, поправить осанки и удержать до сигнал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ить памятные приз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мает усталость, стимулирует обмен веществ, деятельность сердца, кровеносных сосудов и пищевой системы.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3:37:00Z</dcterms:created>
  <dc:creator>Физкультура</dc:creator>
  <dc:description/>
  <cp:keywords/>
  <dc:language>en-US</dc:language>
  <cp:lastModifiedBy>DNA7 X86</cp:lastModifiedBy>
  <dcterms:modified xsi:type="dcterms:W3CDTF">2013-02-18T20:48:00Z</dcterms:modified>
  <cp:revision>5</cp:revision>
  <dc:subject/>
  <dc:title/>
</cp:coreProperties>
</file>