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2" w:space="0" w:color="008738"/>
              <w:left w:val="single" w:sz="6" w:space="0" w:color="008738"/>
              <w:bottom w:val="single" w:sz="2" w:space="0" w:color="008738"/>
              <w:right w:val="single" w:sz="2" w:space="0" w:color="008738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4570"/>
            </w:tblGrid>
            <w:tr>
              <w:trPr/>
              <w:tc>
                <w:tcPr>
                  <w:tcW w:w="14570" w:type="dxa"/>
                  <w:tcBorders>
                    <w:top w:val="single" w:sz="2" w:space="0" w:color="008738"/>
                    <w:left w:val="single" w:sz="6" w:space="0" w:color="008738"/>
                    <w:bottom w:val="single" w:sz="2" w:space="0" w:color="008738"/>
                    <w:right w:val="single" w:sz="2" w:space="0" w:color="008738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b/>
                      <w:b/>
                      <w:bCs/>
                      <w:sz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eastAsia="ru-RU"/>
                    </w:rPr>
                    <w:t xml:space="preserve">Учитель физической культуры: </w:t>
                  </w:r>
                  <w:r>
                    <w:rPr>
                      <w:rFonts w:cs="Arial" w:ascii="Arial" w:hAnsi="Arial"/>
                      <w:bCs/>
                      <w:sz w:val="20"/>
                      <w:lang w:eastAsia="ru-RU"/>
                    </w:rPr>
                    <w:t>Корягина Юлия Владимировна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eastAsia="ru-RU"/>
                    </w:rPr>
                    <w:t xml:space="preserve">Тема урока: </w:t>
                  </w:r>
                  <w:r>
                    <w:rPr>
                      <w:rFonts w:cs="Arial" w:ascii="Arial" w:hAnsi="Arial"/>
                      <w:bCs/>
                      <w:sz w:val="20"/>
                      <w:lang w:eastAsia="ru-RU"/>
                    </w:rPr>
                    <w:t>бег на короткие дистанции в 5 классе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Цель: техника выполнения бега  на дистанцию 30метров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eastAsia="ru-RU"/>
                    </w:rPr>
                    <w:t>Тип урок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: урок закрепления знаний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eastAsia="ru-RU"/>
                    </w:rPr>
                    <w:t>Цели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lang w:eastAsia="ru-RU"/>
                    </w:rPr>
                    <w:t>образовательная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 – закрепить технику бега на короткие дистанции, провести самооценку техники бега на дистанции 30метров, развивать качество – быстрота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lang w:eastAsia="ru-RU"/>
                    </w:rPr>
                    <w:t>развивающая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 – развивать умение анализировать свои действия и результаты, делать выводы и обобщения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lang w:eastAsia="ru-RU"/>
                    </w:rPr>
                    <w:t>оздоровительная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 – развивать функции дыхательной и сердечно-сосудистой системы, укреплять осанку, развивать умение контролировать мышечное напряжение и расслабление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80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lang w:eastAsia="ru-RU"/>
                    </w:rPr>
                    <w:t>воспитательная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 – воспитывать организационные умения учащихся, самостоятельность, умение работать в команде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Инвентарь и оборудование</w:t>
                  </w:r>
                  <w:r>
                    <w:rPr/>
                    <w:t>: набивные мячи, стойки, гимнастические палки, коврики, диски 1кг, гимнастическая стенка.</w:t>
                  </w:r>
                </w:p>
                <w:tbl>
                  <w:tblPr>
                    <w:tblW w:w="15476" w:type="dxa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992"/>
                    <w:gridCol w:w="1999"/>
                    <w:gridCol w:w="2131"/>
                    <w:gridCol w:w="1416"/>
                    <w:gridCol w:w="1615"/>
                    <w:gridCol w:w="1936"/>
                    <w:gridCol w:w="2551"/>
                    <w:gridCol w:w="1836"/>
                  </w:tblGrid>
                  <w:tr>
                    <w:trPr/>
                    <w:tc>
                      <w:tcPr>
                        <w:tcW w:w="19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lang w:eastAsia="ru-RU"/>
                          </w:rPr>
                          <w:t>Этапы</w:t>
                        </w:r>
                      </w:p>
                    </w:tc>
                    <w:tc>
                      <w:tcPr>
                        <w:tcW w:w="1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lang w:eastAsia="ru-RU"/>
                          </w:rPr>
                          <w:t>Цели</w:t>
                        </w:r>
                      </w:p>
                    </w:tc>
                    <w:tc>
                      <w:tcPr>
                        <w:tcW w:w="21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lang w:eastAsia="ru-RU"/>
                          </w:rPr>
                          <w:t>Деятельность ученика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lang w:eastAsia="ru-RU"/>
                          </w:rPr>
                          <w:t>Дозировка упражнений</w:t>
                        </w:r>
                      </w:p>
                    </w:tc>
                    <w:tc>
                      <w:tcPr>
                        <w:tcW w:w="16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lang w:eastAsia="ru-RU"/>
                          </w:rPr>
                          <w:t>Деятельность учителя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lang w:eastAsia="ru-RU"/>
                          </w:rPr>
                          <w:t>Организационно-методические указания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lang w:eastAsia="ru-RU"/>
                          </w:rPr>
                          <w:t>Формы</w:t>
                        </w:r>
                      </w:p>
                    </w:tc>
                    <w:tc>
                      <w:tcPr>
                        <w:tcW w:w="18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lang w:eastAsia="ru-RU"/>
                          </w:rPr>
                          <w:t>Методы</w:t>
                        </w:r>
                      </w:p>
                    </w:tc>
                  </w:tr>
                  <w:tr>
                    <w:trPr/>
                    <w:tc>
                      <w:tcPr>
                        <w:tcW w:w="199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1. Подготовительный</w:t>
                        </w:r>
                      </w:p>
                    </w:tc>
                    <w:tc>
                      <w:tcPr>
                        <w:tcW w:w="1999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Подготовить мышцы и внутренние системы организма к физической нагрузке.</w:t>
                        </w:r>
                      </w:p>
                    </w:tc>
                    <w:tc>
                      <w:tcPr>
                        <w:tcW w:w="21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Построение в одну шеренгу.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30 с</w:t>
                        </w:r>
                      </w:p>
                    </w:tc>
                    <w:tc>
                      <w:tcPr>
                        <w:tcW w:w="16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Команды учителя: «Становись!», «Равняйсь!», «Смирно!», «На первый–второй–расчитайсь!».</w:t>
                        </w:r>
                      </w:p>
                    </w:tc>
                    <w:tc>
                      <w:tcPr>
                        <w:tcW w:w="193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Четкое выполнение команд.</w:t>
                        </w:r>
                      </w:p>
                    </w:tc>
                    <w:tc>
                      <w:tcPr>
                        <w:tcW w:w="255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Фронтальная</w:t>
                        </w:r>
                      </w:p>
                    </w:tc>
                    <w:tc>
                      <w:tcPr>
                        <w:tcW w:w="183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Репродуктивный</w:t>
                        </w:r>
                      </w:p>
                    </w:tc>
                  </w:tr>
                  <w:tr>
                    <w:trPr/>
                    <w:tc>
                      <w:tcPr>
                        <w:tcW w:w="199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9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Выполнение строевых упражнений.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30 с</w:t>
                        </w:r>
                      </w:p>
                    </w:tc>
                    <w:tc>
                      <w:tcPr>
                        <w:tcW w:w="16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«Напра-во!», «Нале-во!», «Полповорота напра-во!», «Полповорота нале-во!»</w:t>
                        </w:r>
                      </w:p>
                    </w:tc>
                    <w:tc>
                      <w:tcPr>
                        <w:tcW w:w="193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3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9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9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Построение в одну колонну.</w:t>
                          <w:br/>
                          <w:t>Разминочный бег:</w:t>
                          <w:br/>
                          <w:t>1-й круг – бег в равномерном темпе;</w:t>
                          <w:br/>
                          <w:t>2-й круг – бег «змейкой» между стоек;</w:t>
                          <w:br/>
                          <w:t>3-й круг – прыжки на двух ногах через набивные мячи;</w:t>
                          <w:br/>
                          <w:t>4- круг – преодоление всех препятствий;</w:t>
                          <w:br/>
                          <w:t>5-й круг – ходьба с круговыми движениями рук.</w:t>
                          <w:br/>
                          <w:t>Перестроение в две шеренги.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2 мин</w:t>
                        </w:r>
                      </w:p>
                    </w:tc>
                    <w:tc>
                      <w:tcPr>
                        <w:tcW w:w="16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Набивные мячи и стойки кладутся на лицевые линии баскетбольной площадки. Учителем задается скорость бега, дистанции между учащимися, объяснение заданий.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Набивные мячи и стойки кладутся на лицевые линии баскетбольной площадки Дистанция между учениками в колонне 1,5-2 метра, расстояние между стойками 3метра, расстояние между набивными мячами 1метр.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Фронтальная</w:t>
                        </w:r>
                      </w:p>
                    </w:tc>
                    <w:tc>
                      <w:tcPr>
                        <w:tcW w:w="18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Репродуктивный</w:t>
                        </w:r>
                      </w:p>
                    </w:tc>
                  </w:tr>
                  <w:tr>
                    <w:trPr/>
                    <w:tc>
                      <w:tcPr>
                        <w:tcW w:w="199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9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Выполнение комплекса физкультминутки. Показывает один ученик, остальные выполняют вместе с ним:</w:t>
                          <w:br/>
                          <w:t>– наклоны и повороты головы;</w:t>
                          <w:br/>
                          <w:t>– упражнения для мелких мышц кистей;</w:t>
                          <w:br/>
                          <w:t>– повороты туловища;</w:t>
                          <w:br/>
                          <w:t>– упражнения на потягивание.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3 мин</w:t>
                        </w:r>
                      </w:p>
                    </w:tc>
                    <w:tc>
                      <w:tcPr>
                        <w:tcW w:w="16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Команды: «На месте стой, раз, два!», «Налево!», «На первый-второй рассчитайсь!». Учитель перестраивает учеников в две шеренги.</w:t>
                          <w:br/>
                          <w:t>Учитель корректирует ошибки.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Ученик заранее разучивает данный комплекс упражнений.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Фронтальная</w:t>
                        </w:r>
                      </w:p>
                    </w:tc>
                    <w:tc>
                      <w:tcPr>
                        <w:tcW w:w="18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Репродуктивный</w:t>
                        </w:r>
                      </w:p>
                    </w:tc>
                  </w:tr>
                  <w:tr>
                    <w:trPr/>
                    <w:tc>
                      <w:tcPr>
                        <w:tcW w:w="199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9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Выполнение комплекса упражнений на все группы мышц.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6 мин</w:t>
                        </w:r>
                      </w:p>
                    </w:tc>
                    <w:tc>
                      <w:tcPr>
                        <w:tcW w:w="161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Учитель показывает упражнения, ведет счет, исправляет ошибки.</w:t>
                        </w:r>
                      </w:p>
                    </w:tc>
                    <w:tc>
                      <w:tcPr>
                        <w:tcW w:w="193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Стараться выполнять с большой амплитудой.</w:t>
                        </w:r>
                      </w:p>
                    </w:tc>
                    <w:tc>
                      <w:tcPr>
                        <w:tcW w:w="255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Фронтальная</w:t>
                        </w:r>
                      </w:p>
                    </w:tc>
                    <w:tc>
                      <w:tcPr>
                        <w:tcW w:w="183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Репродуктивный</w:t>
                        </w:r>
                      </w:p>
                    </w:tc>
                  </w:tr>
                  <w:tr>
                    <w:trPr/>
                    <w:tc>
                      <w:tcPr>
                        <w:tcW w:w="199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9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1. И.п. – стойка ноги врозь. Круговые движения руками вперед и назад.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8–10 раз</w:t>
                        </w:r>
                      </w:p>
                    </w:tc>
                    <w:tc>
                      <w:tcPr>
                        <w:tcW w:w="161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3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3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9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9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2. И.п. – стойка ноги врозь, правая рука вверху, левая внизу. Разнонаправленные круги руками вперед и назад.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6–8 раз</w:t>
                        </w:r>
                      </w:p>
                    </w:tc>
                    <w:tc>
                      <w:tcPr>
                        <w:tcW w:w="161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3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3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9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9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3. И.п. – основная стойка. Пружинящие наклоны вперед до касания пола.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8 раз</w:t>
                        </w:r>
                      </w:p>
                    </w:tc>
                    <w:tc>
                      <w:tcPr>
                        <w:tcW w:w="161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3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3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9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9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4. И. п. – ноги врозь. Наклоны назад до касания руками пяток.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8 раз</w:t>
                        </w:r>
                      </w:p>
                    </w:tc>
                    <w:tc>
                      <w:tcPr>
                        <w:tcW w:w="161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3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3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9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9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5. И.п. – выпад вперед. Пружинящие покачивания с последующей сменой ног прыжком.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8 раз</w:t>
                        </w:r>
                      </w:p>
                    </w:tc>
                    <w:tc>
                      <w:tcPr>
                        <w:tcW w:w="161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3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3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9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9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6. Из положения стоя боком у опоры свободные размахивания ногой.</w:t>
                          <w:br/>
                          <w:t>7. Стоя у опоры на одной ноге, другая согнута в колене, стопа удерживается одноименной рукой. Отведение согнутой ноги назад.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8 раз</w:t>
                        </w:r>
                      </w:p>
                    </w:tc>
                    <w:tc>
                      <w:tcPr>
                        <w:tcW w:w="161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3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3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9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Закрепление</w:t>
                        </w:r>
                      </w:p>
                    </w:tc>
                    <w:tc>
                      <w:tcPr>
                        <w:tcW w:w="1999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Совершенствовать технику отдельных элементов бега и бега в полной координации, применение отработанной техники в беге с различной скоростью.</w:t>
                        </w:r>
                      </w:p>
                    </w:tc>
                    <w:tc>
                      <w:tcPr>
                        <w:tcW w:w="21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Ребята участвуют в беседе, отвечают на вопросы.</w:t>
                        </w:r>
                      </w:p>
                    </w:tc>
                    <w:tc>
                      <w:tcPr>
                        <w:tcW w:w="141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 xml:space="preserve">Беседа с учениками о технике бега на короткие дистанции, результаты фиксируются на доске. Какие бывают дистанции? Чем отличаются? От чего зависит скорость? </w:t>
                        </w:r>
                      </w:p>
                    </w:tc>
                    <w:tc>
                      <w:tcPr>
                        <w:tcW w:w="193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Индивидуальная, групповая</w:t>
                        </w:r>
                      </w:p>
                    </w:tc>
                    <w:tc>
                      <w:tcPr>
                        <w:tcW w:w="18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Частично-поисковый</w:t>
                        </w:r>
                      </w:p>
                    </w:tc>
                  </w:tr>
                  <w:tr>
                    <w:trPr/>
                    <w:tc>
                      <w:tcPr>
                        <w:tcW w:w="199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9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Работа рук:</w:t>
                        </w:r>
                      </w:p>
                    </w:tc>
                    <w:tc>
                      <w:tcPr>
                        <w:tcW w:w="141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1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Объяснение и показ учителя. Исправление ошибок.</w:t>
                        </w:r>
                      </w:p>
                    </w:tc>
                    <w:tc>
                      <w:tcPr>
                        <w:tcW w:w="193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Выполнять в среднем и быстром темпе. Обращать внимание на широкую амплитуду и свободное движение рук в плечевых суставах.</w:t>
                        </w:r>
                      </w:p>
                    </w:tc>
                    <w:tc>
                      <w:tcPr>
                        <w:tcW w:w="255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3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9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9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1. И. п. – ноги врозь, туловище наклонено вперед, руки согнуты в локтевых суставах под прямым углом. Выполнить движение руками как при беге.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2–3 серии по 10</w:t>
                        </w:r>
                      </w:p>
                    </w:tc>
                    <w:tc>
                      <w:tcPr>
                        <w:tcW w:w="161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3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3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9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9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2. Тоже, но мальчики выполняют движение с отягощением (диски 1 кг).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2–3 серии по 10</w:t>
                        </w:r>
                      </w:p>
                    </w:tc>
                    <w:tc>
                      <w:tcPr>
                        <w:tcW w:w="161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3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3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9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9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3. Бег на месте с движением рук.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2–3 серии по 10 м</w:t>
                        </w:r>
                      </w:p>
                    </w:tc>
                    <w:tc>
                      <w:tcPr>
                        <w:tcW w:w="161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3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3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9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9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4. Ноги стоят на ширине ступни. Подняться на носки. Работать руками.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2–3 серии по 10</w:t>
                        </w:r>
                      </w:p>
                    </w:tc>
                    <w:tc>
                      <w:tcPr>
                        <w:tcW w:w="161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3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3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9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9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5. Бег на месте с акцентом на работу рук. По сигналу ускорение.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2–3 серии по 10 м</w:t>
                        </w:r>
                      </w:p>
                    </w:tc>
                    <w:tc>
                      <w:tcPr>
                        <w:tcW w:w="161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3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3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9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9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Работа ног: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1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3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Выполняется на ковриках.</w:t>
                        </w:r>
                      </w:p>
                    </w:tc>
                    <w:tc>
                      <w:tcPr>
                        <w:tcW w:w="25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3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9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9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1. «Педалирование» в стойке на лопатках. Ступни должны описывать круги.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2–3 серии по 10</w:t>
                        </w:r>
                      </w:p>
                    </w:tc>
                    <w:tc>
                      <w:tcPr>
                        <w:tcW w:w="161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3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3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9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9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2. Имитация бегового шага на месте каждой ногой.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8–10 раз</w:t>
                        </w:r>
                      </w:p>
                    </w:tc>
                    <w:tc>
                      <w:tcPr>
                        <w:tcW w:w="161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3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3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9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9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3. Упор о гимнастическую стенку, стопы на расстоянии 1 метра от стенки. Бег с высоким подниманием бедра.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2–3 серии по 10</w:t>
                        </w:r>
                      </w:p>
                    </w:tc>
                    <w:tc>
                      <w:tcPr>
                        <w:tcW w:w="161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3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3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9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9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4. Бег с различной скоростью.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3 раза по 10 м</w:t>
                        </w:r>
                      </w:p>
                    </w:tc>
                    <w:tc>
                      <w:tcPr>
                        <w:tcW w:w="161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3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3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9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9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Положение туловища:</w:t>
                          <w:br/>
                          <w:t>1. Бег в среднем темпе с гимнастической палкой за спиной.</w:t>
                          <w:br/>
                          <w:t>2. Комбинированное упражнение с палкой за спиной:</w:t>
                          <w:br/>
                          <w:t>– бег с высоким подниманием бедра;</w:t>
                          <w:br/>
                          <w:t>– бег с захлестыванием голени назад.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2х10 м</w:t>
                        </w:r>
                      </w:p>
                    </w:tc>
                    <w:tc>
                      <w:tcPr>
                        <w:tcW w:w="161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Соблюдение правильной осанки: туловище держать вертикально, голову не опускать, плечи опущены.</w:t>
                        </w:r>
                      </w:p>
                    </w:tc>
                    <w:tc>
                      <w:tcPr>
                        <w:tcW w:w="25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3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Контроль</w:t>
                        </w:r>
                      </w:p>
                    </w:tc>
                    <w:tc>
                      <w:tcPr>
                        <w:tcW w:w="1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Применить полученные сведения и отработанные навыки, сравнить свои результаты с нормативом, исправить ошибки.</w:t>
                        </w:r>
                      </w:p>
                    </w:tc>
                    <w:tc>
                      <w:tcPr>
                        <w:tcW w:w="21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Бег на дистанции 30 м:</w:t>
                          <w:br/>
                          <w:t>1-я попытка – пробная;</w:t>
                          <w:br/>
                          <w:t>2-я попытка – корректировочная.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Учитель дает команду на старт, засекает время, объявляет результат.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В забеге участвуют 2 человека.</w:t>
                          <w:br/>
                          <w:t>Результаты:</w:t>
                          <w:br/>
                          <w:t>мальчики</w:t>
                          <w:br/>
                          <w:t>6.1 с – 5.5 с – 5.0 с</w:t>
                          <w:br/>
                          <w:t>девочки</w:t>
                          <w:br/>
                          <w:t>6.3 с – 5.7 с – 5.2 с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Индивидуализированная</w:t>
                        </w:r>
                      </w:p>
                    </w:tc>
                    <w:tc>
                      <w:tcPr>
                        <w:tcW w:w="18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Частично-поисковый.</w:t>
                        </w:r>
                      </w:p>
                    </w:tc>
                  </w:tr>
                  <w:tr>
                    <w:trPr/>
                    <w:tc>
                      <w:tcPr>
                        <w:tcW w:w="199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Заключительный этап.</w:t>
                        </w:r>
                      </w:p>
                    </w:tc>
                    <w:tc>
                      <w:tcPr>
                        <w:tcW w:w="1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Развивать скоросто-силовые качества, повышать эмоциональный уровень учащихся.</w:t>
                        </w:r>
                      </w:p>
                    </w:tc>
                    <w:tc>
                      <w:tcPr>
                        <w:tcW w:w="21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Перестроение в 2 колонны:</w:t>
                          <w:br/>
                          <w:t>1. Эстафета – бег с набивным мячом (2 кг).</w:t>
                          <w:br/>
                          <w:t>2. Эстафета – прыжки в приседе.</w:t>
                          <w:br/>
                          <w:t>3. Эстафета – ходьба на руках в положении упор лежа.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По 10 м.</w:t>
                        </w:r>
                      </w:p>
                    </w:tc>
                    <w:tc>
                      <w:tcPr>
                        <w:tcW w:w="16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Объяснение содержания эстафет, команда на старт, подведение итогов.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Интервал между колоннами 6–7 м.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Групповая.</w:t>
                        </w:r>
                      </w:p>
                    </w:tc>
                    <w:tc>
                      <w:tcPr>
                        <w:tcW w:w="18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Частично-поисковый.</w:t>
                        </w:r>
                      </w:p>
                    </w:tc>
                  </w:tr>
                  <w:tr>
                    <w:trPr/>
                    <w:tc>
                      <w:tcPr>
                        <w:tcW w:w="199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99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Подготовить организм к окончанию занятий.</w:t>
                        </w:r>
                      </w:p>
                    </w:tc>
                    <w:tc>
                      <w:tcPr>
                        <w:tcW w:w="21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Выполнение комплекса упражнений на растяжку и расслабление: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1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Объяснение и показ.</w:t>
                        </w:r>
                      </w:p>
                    </w:tc>
                    <w:tc>
                      <w:tcPr>
                        <w:tcW w:w="193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Учащиеся должны почувствовать напряжение и расслабление мышц.</w:t>
                        </w:r>
                      </w:p>
                    </w:tc>
                    <w:tc>
                      <w:tcPr>
                        <w:tcW w:w="255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Фронтальная.</w:t>
                        </w:r>
                      </w:p>
                    </w:tc>
                    <w:tc>
                      <w:tcPr>
                        <w:tcW w:w="183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Репродуктивный.</w:t>
                        </w:r>
                      </w:p>
                    </w:tc>
                  </w:tr>
                  <w:tr>
                    <w:trPr/>
                    <w:tc>
                      <w:tcPr>
                        <w:tcW w:w="199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9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1. Лежа на спине, сильно вытянуться, затем расслабиться.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3–4 раза</w:t>
                        </w:r>
                      </w:p>
                    </w:tc>
                    <w:tc>
                      <w:tcPr>
                        <w:tcW w:w="161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3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3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9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9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2. Сидя, руки сзади, кисти «в замок». Двигаться вперед, оставляя руки сзади.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20–30 раз</w:t>
                        </w:r>
                      </w:p>
                    </w:tc>
                    <w:tc>
                      <w:tcPr>
                        <w:tcW w:w="161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3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3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9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9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3. Лежа, класть согнутые колени вправо и влево.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6–8 раз</w:t>
                        </w:r>
                      </w:p>
                    </w:tc>
                    <w:tc>
                      <w:tcPr>
                        <w:tcW w:w="161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3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3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9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9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4. Сидя, одна нога вперед, другая, согнутая в колене, сзади. Наклоны туловища поочередно к ногам.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8 раз</w:t>
                        </w:r>
                      </w:p>
                    </w:tc>
                    <w:tc>
                      <w:tcPr>
                        <w:tcW w:w="161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3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3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Итог</w:t>
                        </w:r>
                      </w:p>
                    </w:tc>
                    <w:tc>
                      <w:tcPr>
                        <w:tcW w:w="1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Беседа: ребята вспоминают, что было сделано на уроке, какой получился результат.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Подведение итогов, выставление отметок.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Индивидуализированная</w:t>
                        </w:r>
                      </w:p>
                    </w:tc>
                    <w:tc>
                      <w:tcPr>
                        <w:tcW w:w="18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  <w:t>Проблемный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емая литература:</w:t>
      </w:r>
    </w:p>
    <w:p>
      <w:pPr>
        <w:pStyle w:val="Normal"/>
        <w:rPr/>
      </w:pPr>
      <w:r>
        <w:rPr/>
        <w:t>1. Анализ проведения урока физической культуры/Авт.-сост. В.А. Муравьев, И.П. Залетаев. – М.: СпортАкадемимПресс,2002.</w:t>
      </w:r>
    </w:p>
    <w:p>
      <w:pPr>
        <w:pStyle w:val="Normal"/>
        <w:rPr/>
      </w:pPr>
      <w:r>
        <w:rPr/>
        <w:t>2. Конспекты уроков для учителя физкультуры: 5 -6 кл.: Пособие для учителя. – М.: Гуманит. Изд. Центр ВЛАДОС, 2004.</w:t>
      </w:r>
    </w:p>
    <w:p>
      <w:pPr>
        <w:pStyle w:val="Normal"/>
        <w:rPr/>
      </w:pPr>
      <w:r>
        <w:rPr/>
        <w:t>3. Комплексная программа физического воспитания учащихся 1-11 классов. – М.: «Просвещение», 2005.</w:t>
      </w:r>
    </w:p>
    <w:p>
      <w:pPr>
        <w:pStyle w:val="Normal"/>
        <w:rPr/>
      </w:pPr>
      <w:r>
        <w:rPr/>
        <w:t>4. Настольная книга учителя физической культуры/Авт. – сост. Г.И. Погадаев. Изд. «Физкультура и спорт», 2000.</w:t>
      </w:r>
    </w:p>
    <w:p>
      <w:pPr>
        <w:pStyle w:val="Normal"/>
        <w:rPr/>
      </w:pPr>
      <w:r>
        <w:rPr/>
        <w:t>5. Поурочные разработки по физической культуре: 5-9 классы.- М.: ВАКО,2012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6. Физическая культура. 1-11 классы: комплексная программа физического воспитания учащихся В.И.  Ляха, А.А. Зданевича. Волгоград: Учитель, 2012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57:00Z</dcterms:created>
  <dc:creator>Владелец</dc:creator>
  <dc:description/>
  <cp:keywords/>
  <dc:language>en-US</dc:language>
  <cp:lastModifiedBy>12346</cp:lastModifiedBy>
  <dcterms:modified xsi:type="dcterms:W3CDTF">2013-03-13T08:57:00Z</dcterms:modified>
  <cp:revision>2</cp:revision>
  <dc:subject/>
  <dc:title>Учитель физической культуры: Корягина Юлия Владимировна</dc:title>
</cp:coreProperties>
</file>