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е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о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йски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м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стре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ш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ьнее»</w:t>
      </w:r>
    </w:p>
    <w:p>
      <w:pPr>
        <w:pStyle w:val="Normal"/>
        <w:spacing w:lineRule="atLeast" w:line="100" w:before="0" w:after="0"/>
        <w:ind w:left="5168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16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итник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.</w:t>
      </w:r>
    </w:p>
    <w:p>
      <w:pPr>
        <w:pStyle w:val="Normal"/>
        <w:spacing w:lineRule="atLeast" w:line="100" w:before="0" w:after="0"/>
        <w:ind w:left="516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№4 г.Мелеуз</w:t>
      </w:r>
    </w:p>
    <w:p>
      <w:pPr>
        <w:pStyle w:val="Normal"/>
        <w:spacing w:lineRule="atLeast" w:line="100" w:before="0" w:after="0"/>
        <w:ind w:left="516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</w:t>
      </w:r>
    </w:p>
    <w:p>
      <w:pPr>
        <w:pStyle w:val="Normal"/>
        <w:spacing w:lineRule="atLeast" w:line="100" w:before="0" w:after="0"/>
        <w:ind w:left="516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5168" w:righ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из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ыстре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ее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11классы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из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лив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кость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ирсанов П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у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анд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инает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ин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2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ц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голь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!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и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жечь!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жечь!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у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т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ы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ете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аю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ть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он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ть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ини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расны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желты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р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ны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страл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лены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верпе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гия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и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а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нн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ц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верпен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г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рече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митриу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нрдас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!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ю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ел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днократ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пи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е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етик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еу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ей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»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ал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он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ел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бун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ящен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росим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ты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е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жженный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ит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ланд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т!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суд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ревнован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говы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7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м,400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м,400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м.</w:t>
        <w:tab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м,400м,1500м/3000м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афет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*200м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7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  <w:tab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/700гр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ей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у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почетными грамотами и сладкими призами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44"/>
        <w:gridCol w:w="862"/>
        <w:gridCol w:w="1605"/>
        <w:gridCol w:w="1130"/>
        <w:gridCol w:w="1130"/>
        <w:gridCol w:w="11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д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е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5:00Z</dcterms:created>
  <dc:creator>Admin</dc:creator>
  <dc:description/>
  <dc:language>en-US</dc:language>
  <cp:lastModifiedBy>Admin</cp:lastModifiedBy>
  <dcterms:modified xsi:type="dcterms:W3CDTF">2014-01-08T15:55:00Z</dcterms:modified>
  <cp:revision>2</cp:revision>
  <dc:subject/>
  <dc:title/>
</cp:coreProperties>
</file>