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шнее строение лист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внешнее строение простых и сложных листьев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гербарии листьев различных растений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3"/>
        </w:numPr>
        <w:rPr/>
      </w:pPr>
      <w:r>
        <w:rPr/>
        <w:t>Ответьте письменно на вопрос, пользуясь текстом  параграфа 18: Какие листья называются простыми, какие сложными?</w:t>
      </w:r>
    </w:p>
    <w:p>
      <w:pPr>
        <w:pStyle w:val="Normal"/>
        <w:numPr>
          <w:ilvl w:val="0"/>
          <w:numId w:val="3"/>
        </w:numPr>
        <w:rPr/>
      </w:pPr>
      <w:r>
        <w:rPr/>
        <w:t>Зарисуйте в тетради 1 простой лист и 1 сложный лист, подпишите названия растений, которым принадлежат эти листья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те предложенные гербарии растений, определите тип листьев у каждого растения, результаты запишите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с простыми листья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со сложными листьям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шнее строение лист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внешнее строение простых и сложных листьев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гербарии листьев различных растений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2"/>
        </w:numPr>
        <w:rPr/>
      </w:pPr>
      <w:r>
        <w:rPr/>
        <w:t>Ответьте письменно на вопрос, пользуясь текстом  параграфа 18: Какие листья называются простыми, какие сложными?</w:t>
      </w:r>
    </w:p>
    <w:p>
      <w:pPr>
        <w:pStyle w:val="Normal"/>
        <w:numPr>
          <w:ilvl w:val="0"/>
          <w:numId w:val="2"/>
        </w:numPr>
        <w:rPr/>
      </w:pPr>
      <w:r>
        <w:rPr/>
        <w:t>Зарисуйте в тетради 1 простой лист и 1 сложный лист, подпишите названия растений, которым принадлежат эти листья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предложенные гербарии растений, определите тип листьев у каждого растения, результаты запишите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с простыми листья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со сложными листьям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шнее строение ли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внешнее строение простых и сложных листьев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гербарии листьев различных растений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письменно на вопрос, пользуясь текстом  параграфа 18: Какие листья называются простыми, какие сложными?</w:t>
      </w:r>
    </w:p>
    <w:p>
      <w:pPr>
        <w:pStyle w:val="Normal"/>
        <w:numPr>
          <w:ilvl w:val="0"/>
          <w:numId w:val="1"/>
        </w:numPr>
        <w:rPr/>
      </w:pPr>
      <w:r>
        <w:rPr/>
        <w:t>Зарисуйте в тетради 1 простой лист и 1 сложный лист, подпишите названия растений, которым принадлежат эти листья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предложенные гербарии растений, определите тип листьев у каждого растения, результаты запишите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с простыми листьям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со сложными листьям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2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3:00Z</dcterms:created>
  <dc:creator>user</dc:creator>
  <dc:description/>
  <cp:keywords/>
  <dc:language>en-US</dc:language>
  <cp:lastModifiedBy>user</cp:lastModifiedBy>
  <cp:lastPrinted>2013-11-26T19:16:00Z</cp:lastPrinted>
  <dcterms:modified xsi:type="dcterms:W3CDTF">2013-11-26T15:17:00Z</dcterms:modified>
  <cp:revision>3</cp:revision>
  <dc:subject/>
  <dc:title/>
</cp:coreProperties>
</file>