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чебно-тренировочное занятие по волейболу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ние ранее изученных навыков при обучении игры в волейбо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Развитие двигательных и координационны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ление технических и тактических приёмов при обучении игры в волей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440"/>
        <w:gridCol w:w="3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ленный б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тяжка сидя на полу, разминка основных суставов на месте в положении сто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ленный б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приставными ша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рестный б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пиной вперё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беговые упражнения: </w:t>
            </w:r>
            <w:r>
              <w:rPr>
                <w:i/>
                <w:iCs/>
                <w:sz w:val="28"/>
                <w:szCs w:val="28"/>
              </w:rPr>
              <w:t>с захлёстыванием голени, с высоким подниманием бедра, прыжки с подъёмом колен к гру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инка без мяча: </w:t>
            </w:r>
            <w:r>
              <w:rPr>
                <w:i/>
                <w:iCs/>
                <w:sz w:val="28"/>
                <w:szCs w:val="28"/>
              </w:rPr>
              <w:t>имитация передачи мяча и перекат на спину в зоне нападения, имитация приёма мяча и падение на грудь в зоне защиты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итация одиночного бл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итация блока с поворо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иночный блок в №3, двойной блок в №2 и №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итация нападающего удара в  4,3,2 зонах с постановкой блока, в №6 или №1 приём мяча и кувырок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п медленный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ле ускорения перейти на равномерный бег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едить за стойкой, стойка высокая, переходящая в низкую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и выше голов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 и 4 номера жду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войного блока и делают падение на грудь с приёмом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 сетки оттягиваться спиной в быстром тем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ершенствование подводящих упражнений при выполнении нападающего удара, приёма мяча, подачи мяча и блок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Броски мяча партнёру из-за голов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Броски мяча 2 руками в по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Удары по мячу левой и правой рукой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 Прямая подача мяча с последующим приёмом мяча над собой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 Передача мяча в парах с падениями, перекатами с касанием пола рукам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Приём мяча после удара нападающего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 Нападающие чередуют удары по очереди в быстром темп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 Нападающие удары после приёма мяча защитником и № 4,3,2 номер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 Подачи и приём мяч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ебно-тренировочная игра по указанию тре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едить за движ. кистей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а накр. мяч сверх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йти заранее на приём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выпол. сред. стойк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ржать мяч в поле зрения, дист.6-8 м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в 3-х, 2-я передача – скидк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нимающие быстро развор.в сторону напад. и оттягив. на приём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ле н-у постановка блока, выход в зону приёма мяч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в парах, заранее определ. место паден. мяч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работка 2-го блока, страховка, приём мяча, передача мяча во 2 зон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тяжка лёжа на п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ленный бег с восстановлением дых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7 ми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 упражнения выполняются в медленном тем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учебно-тренировочного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и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Жирный"/>
    <w:basedOn w:val="Contents1"/>
    <w:qFormat/>
    <w:pPr/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2:10:00Z</dcterms:created>
  <dc:creator>User</dc:creator>
  <dc:description/>
  <cp:keywords/>
  <dc:language>en-US</dc:language>
  <cp:lastModifiedBy>дом</cp:lastModifiedBy>
  <cp:lastPrinted>2008-10-11T10:04:00Z</cp:lastPrinted>
  <dcterms:modified xsi:type="dcterms:W3CDTF">2014-08-31T09:06:00Z</dcterms:modified>
  <cp:revision>7</cp:revision>
  <dc:subject/>
  <dc:title/>
</cp:coreProperties>
</file>